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има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Что наиболее значительное удалось сделать в 2011 г.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 4 квартала 2011года учреждения бюджетной сферы ЗГМО  перешли на новую систему оплаты труда, отличную от единой тарифной сетки. Рост средней заработной платы  на 1 работника составил: здравоохранение – 13,5%;  образование – 128,9%;  культура – 128.7%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ведены конкурсы по охране труда. В конкурсе на лучшую организацию работы по охране труда приняло участие 50 организаций с численностью 5362 человека (50 % от численности населения, занятого в экономике города), в конкурсе на лучшего специалиста по охране труда – 13 инженеров по охране труда. По итогам областного конкурса по охране труда ЗГМО заняло 1 место в своей территориальной группе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акие наиболее трудные проблемы не удалось решить в прошедшем году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е удалось провести совещание со специалистами по охране труда с освещением актуальных вопросов охраны труда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акие задачи стоят в 2012 году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зработка целевой Программы улучшения условий и охраны труда при участии городской межведомственной комиссии по охране труда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ую помощь и содействие, на Ваш взгляд, может оказать АСДГ в решении стоящих проблем: - методическую и консультационную помощь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читаем целесообразным проведение конференции (совещания и пр.) по обсуждению наиболее актуальных вопросов и решению проблем отрасли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разработка программы по улучшению условий и охраны труда на муниципальном уровне;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улучшение эффективности работы городской межведомственной комиссии по охране тру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/>
          <w:b/>
          <w:bCs/>
          <w:sz w:val="32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50:00Z</dcterms:created>
  <dc:creator>bochkareva</dc:creator>
  <dc:description/>
  <dc:language>en-US</dc:language>
  <cp:lastModifiedBy>bochkareva</cp:lastModifiedBy>
  <dcterms:modified xsi:type="dcterms:W3CDTF">2012-04-24T05:04:00Z</dcterms:modified>
  <cp:revision>3</cp:revision>
  <dc:subject/>
  <dc:title/>
</cp:coreProperties>
</file>