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е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 исполнение   Закона Амурской области  от   23 августа 2007 года № 364-ОЗ с изменениями и дополнениями в  органах  местного самоуправления города  проведе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 В течение 2011 года направлены на курсы повышения квалификации  7  из 79 муниципальных служащих, в 2012 году подлежат направлению на курсы повышения квалификации  28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ых служащих, в 2013 году -11.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 В 2011  году проведена аттестация 3 муниципальных служащ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езультате успешной сдачи экзаменов присвоены очередные классные чины 21 муниципальным служащим.</w:t>
      </w:r>
    </w:p>
    <w:p>
      <w:pPr>
        <w:pStyle w:val="TextBodyIndent"/>
        <w:rPr/>
      </w:pPr>
      <w:r>
        <w:rPr/>
        <w:t>3. Сформирован резерв управленческих кадров по муниципальным должностям муниципальной службы города, на должности начальника финансового управления, управления  архитектуры и градостроительства, отдела образования, комитета по управлению муниципальным имуществом города  Зе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За 2011 год приняты на муниципальные должности 4 высококвалифицированных специалиста.  При приеме на работу  учитывались профессиональные качества и компетентность претендентов на занятие вакантных должностей муниципальной службы.  Трудовые отношения оформлены путем заключения письменных   трудовых договоров,  и изданием  на их основе распоряжений о приеме на работ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ачество выполняемой работы в целом зависит от профессиональной подготовки специалиста,  которому поручена указанная работа. Поэтому вопросам повышения квалификации в органах местного самоуправления города уделяется большое внимание. Однако выполнение требований действующего законодательства о необходимости  повышения квалификации муниципальными служащими  не менее чем один раз в 5 лет имеет определенные слож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ак, в течение 2011 года  план утвержденный в 2010 году на 2011 год с целью обучения муниципальных служащих города  в г.Благовещенске  в полном объеме не выполнен.. В 2011 году и в начале 2012 года  предлагаются посредством рекламы  обучающие центры Москвы, Санкт-Петербурга, Новосибирска, т.е.  удаленные обучающие центры, что требует значительных затрат бюджетных средств при минимальных источниках доходов городского бюджета и длительного отсутствия муниципального служащего на работе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таких условиях наиболее  приемлемой формой организации повышения квалификации для муниципальных служащих являются курсы, которые  проводились Ассоциацией Сибирских и Дальневосточных городов по отраслям в г.Благовещенске.  </w:t>
      </w:r>
    </w:p>
    <w:p>
      <w:pPr>
        <w:pStyle w:val="Normal"/>
        <w:ind w:firstLine="567"/>
        <w:jc w:val="both"/>
        <w:rPr/>
      </w:pPr>
      <w:r>
        <w:rPr>
          <w:sz w:val="28"/>
        </w:rPr>
        <w:t>Под руководством  Ассоциации Сибирских и Дальневосточных городов уже организовывались курсы повышения квалификации в 2009 и 2010  годах,  на которые приглашались  лекторы ведущих ВУЗов России, что было очень полезным для муниципальных служащих и дало положительный эффект  в  повышении качества их работы, применении передовых методов управления, совершенствовании работы  органов местного самоуправления.</w:t>
      </w:r>
      <w:r>
        <w:rPr/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00:00Z</dcterms:created>
  <dc:creator>bochkareva</dc:creator>
  <dc:description/>
  <dc:language>en-US</dc:language>
  <cp:lastModifiedBy>bochkareva</cp:lastModifiedBy>
  <dcterms:modified xsi:type="dcterms:W3CDTF">2012-04-20T04:01:00Z</dcterms:modified>
  <cp:revision>2</cp:revision>
  <dc:subject/>
  <dc:title/>
</cp:coreProperties>
</file>