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/>
        <w:t>Владивосток</w:t>
      </w:r>
    </w:p>
    <w:p>
      <w:pPr>
        <w:pStyle w:val="Style12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 наиболее значительное удалось сделать в 201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значительным успехам в области  трудовых отношений по итогам 2011 года администрация города Владивостока относит принятие долгосрочной целевой программы «Развитие муниципальной службы в администрации города Владивостока» на 2012-2014 годы (постановление администрации города Владивостока от 10.03.2011 № 259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альным задачам, требующим решения в 2012 году, относятся введение классных чинов муниципальных служащих. Законодательным Собранием Приморского края рассматривается новый проект закона Приморского края «О муниципальной службе в Приморском крае». В ходе дискуссии по указанному проекту администрацией города Владивостока были внесены предложения по включению в Закон Приморского края «О муниципальной службе в Приморском крае» норм, предусматривающих порядок присвоения и сохранения классных чинов муниципальным служащим, а также размер надбавки за классный чин. Предполагаем, проведение квалификационного экзамена и последующее присвоение классных чинов   позволит установить  уровень квалификации муниципальных служащих администрации города Владивостока и материально стимулировать самих муниципальных служащих на повышение уровня квалификации, профессионального мастерства, личностное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ентябре 2012 года будет начато проведение очередной аттестации муниципальных служащих администрации города Владивостока. Процедуру аттестации предполагается завершить в мае 2013 года. В целом аттестации будет подлежать 849 человек. Для проведения аттестации созданы 2 состава аттестационной комисс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вопросу целесообразности проведения конференции по обсуждению наиболее важных и актуальных вопросов отрасл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м с учетом возможной практики иных муниципальных образований полагаем обсуждение следующих вопрос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квалификационных требований к лицам, претендующим на замещение должностей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квалификационных требований в зависимости от изменения характера работы (без изменения трудовой функ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числения стажа работы по специальности в случаях, если: стаж сложился до получения документа о профессиональном образовании; работа после получения документа о профессионального образовании выполнялась по смежным специальностям, направлениям, профессиям (например, при наличии квалификации «экономист» по специальности «экономика» у специалиста сложился опыт профессиональной деятельности в сфере торговли на позиции менеджера); кандидат на замещение должности муниципальной службы представляет документы, подтверждающие наличие профессионального образования, не имеет стажа работы непосредственно по специальности, но подтверждает опыт руководящей работы (директором, п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инятия локального нормативного  акта или акта иного уровня, устанавливающего единый порядок исчисления стажа работы по специальности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jc w:val="center"/>
    </w:pPr>
    <w:rPr>
      <w:sz w:val="48"/>
      <w:szCs w:val="48"/>
    </w:rPr>
  </w:style>
  <w:style w:type="paragraph" w:styleId="TextBodyIndent">
    <w:name w:val="Body Text Indent"/>
    <w:basedOn w:val="Normal"/>
    <w:pPr>
      <w:ind w:right="-371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4:00Z</dcterms:created>
  <dc:creator>ПОЛЬЗОВАТЕЛЬ</dc:creator>
  <dc:description/>
  <dc:language>en-US</dc:language>
  <cp:lastModifiedBy>bochkareva</cp:lastModifiedBy>
  <cp:lastPrinted>2009-09-15T14:01:00Z</cp:lastPrinted>
  <dcterms:modified xsi:type="dcterms:W3CDTF">2012-04-24T05:02:00Z</dcterms:modified>
  <cp:revision>5</cp:revision>
  <dc:subject/>
  <dc:title>АДМИНИСТРАЦИЯ</dc:title>
</cp:coreProperties>
</file>