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омск</w:t>
      </w:r>
    </w:p>
    <w:p>
      <w:pPr>
        <w:pStyle w:val="Normal"/>
        <w:numPr>
          <w:ilvl w:val="0"/>
          <w:numId w:val="0"/>
        </w:numPr>
        <w:autoSpaceDE w:val="false"/>
        <w:ind w:firstLine="567"/>
        <w:jc w:val="both"/>
        <w:outlineLvl w:val="1"/>
        <w:rPr>
          <w:sz w:val="28"/>
        </w:rPr>
      </w:pPr>
      <w:r>
        <w:rPr>
          <w:sz w:val="28"/>
        </w:rPr>
        <w:t>1. В новой редакции статья 15 Федерального закона от 02.03.2007 №25-ФЗ «О муниципальной службе в Российской Федерации» гласит: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Данная редакция вызывает различное толкование. В прежней редакции данная обязанность по предоставление вышеназванных сведений была предусмотрена для всех муниципальных служащих и установлен срок – до 30 апреля.</w:t>
      </w:r>
    </w:p>
    <w:p>
      <w:pPr>
        <w:pStyle w:val="Normal"/>
        <w:numPr>
          <w:ilvl w:val="0"/>
          <w:numId w:val="0"/>
        </w:numPr>
        <w:autoSpaceDE w:val="false"/>
        <w:ind w:firstLine="567"/>
        <w:jc w:val="both"/>
        <w:outlineLvl w:val="1"/>
        <w:rPr/>
      </w:pPr>
      <w:r>
        <w:rPr>
          <w:sz w:val="28"/>
        </w:rPr>
        <w:t xml:space="preserve">2. В пункте 12 статьи 28 Федерального закона от 02.03.2007 №25-ФЗ «О муниципальной службе в Российской Федерации» установлено, что кадровая работа в муниципальном образовании включает в себя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
        <w:r>
          <w:rPr>
            <w:rStyle w:val="InternetLink"/>
            <w:color w:val="0000FF"/>
            <w:sz w:val="28"/>
          </w:rPr>
          <w:t>статьей 13</w:t>
        </w:r>
      </w:hyperlink>
      <w:r>
        <w:rPr>
          <w:sz w:val="28"/>
        </w:rPr>
        <w:t xml:space="preserve"> настоящего Федерального закона и другими федеральными законами. На практике осуществить эту работу невозможно, так как налоговые органы, органы государственной регистрации, банки отказываются предоставлять сведения о доходах и имуществе граждан.</w:t>
      </w:r>
    </w:p>
    <w:p>
      <w:pPr>
        <w:pStyle w:val="Normal"/>
        <w:numPr>
          <w:ilvl w:val="0"/>
          <w:numId w:val="0"/>
        </w:numPr>
        <w:autoSpaceDE w:val="false"/>
        <w:ind w:firstLine="567"/>
        <w:jc w:val="both"/>
        <w:outlineLvl w:val="1"/>
        <w:rPr>
          <w:sz w:val="28"/>
        </w:rPr>
      </w:pPr>
      <w:r>
        <w:rPr>
          <w:sz w:val="28"/>
        </w:rPr>
        <w:t>3. Законодательством Томской области предусмотрена обязанность муниципальных служащих предоставлять справки о расходах, превышающих 500 тысяч рублей. Есть ли такая практика в других регионах?</w:t>
      </w:r>
    </w:p>
    <w:p>
      <w:pPr>
        <w:pStyle w:val="Normal"/>
        <w:ind w:firstLine="567"/>
        <w:jc w:val="both"/>
        <w:rPr/>
      </w:pPr>
      <w:r>
        <w:rPr>
          <w:sz w:val="28"/>
        </w:rPr>
        <w:t>4. Законодательством Томской области о муниципальной службе была установлена процентная надбавка за выслугу лет до 40 % в зависимости от стажа. В новой редакции закона эта процентная надбавка ограничена 30 %. Вместе с тем указано, что если процентная надбавка на момент вступления в силу закона была большего размера, чем 30 %, то она не уменьшается. На практике возникли вопросы, которые не нашли ответа и единого мнения  среди юристов. Так, например, гражданин был принят в департамент недвижимости администрации Города Томска муниципальным служащим   01.01.2000. В стаж работы, дающий право на выплату ежемесячной  надбавки к должностному окладу за выслугу лет на муниципальной службе, муниципальному служащему был включен стаж на предыдущем месте работы в соответствии со статьей 16 Закона Томской области «О муниципальной службе в Томской области», принятого решением Государственной Думы Томской области от 07.12.1995 №227, - 20 лет. На момент вступления в силу Закона Томской области от 11 сентября 2007 года №198 - ОЗ «О муниципальной службе в Томской области» стаж муниципального служащего составил  27 лет 9 месяцев, а надбавка за выслугу лет – 40 процентов.  В связи с изменением структуры администрации города Томска  вышеназванный муниципальный служащий был уволен в порядке перевода в другой орган администрации 01.10.2009 года – департамент городского хозяйства администрации Города Томска. На момент увольнения стаж муниципальной службы, включая стаж работы до поступления на муниципальную службу 20 лет, составлял 29 лет 9 месяцев. Комиссия по установлению стажа  муниципальной службы департамента городского хозяйства администрации Города Томска при приеме на работу данного муниципального служащего установила ему на 01.10.2009 стаж муниципальной службы, дающий право на ежемесячную надбавку к должностному окладу за выслугу лет на муниципальной службе – 9 лет 9 месяцев, исключив из стажа 20 лет предыдущей работы до поступления на муниципальную службу. Надбавка за выслугу лет составила  15 процентов вместо установленных ранее  40 процентов. Правомерен ли в этом случае перерасчет стажа муниципальной службы, ведущий к его уменьшению и, соответственно, ведущий к уменьшению размера ежемесячной надбавки к должностному окладу за выслугу лет? И применимы ли в этом случае нормы, установленные частью 2 статьи 11 и частью 4 статьи 12 Закона Томской области от 11 сентября 2007 года №198 - ОЗ «О муниципальной службе в Томской области», предусматривающие, что для муниципальных служащих, замещающих должности муниципальной службы на дату вступления в силу настоящего Закона, перерасчет стажа муниципальной службы и ежемесячной надбавки к должностному окладу за выслугу лет, ведущий к их уменьшению, не допускается»?</w:t>
      </w:r>
    </w:p>
    <w:p>
      <w:pPr>
        <w:pStyle w:val="Normal"/>
        <w:ind w:firstLine="567"/>
        <w:jc w:val="both"/>
        <w:rPr/>
      </w:pPr>
      <w:r>
        <w:rPr>
          <w:sz w:val="28"/>
        </w:rPr>
        <w:t>Работнику, имевшему на момент увольнения переводом в другой орган администрации стаж муниципальной службы в администрации города Томска 30 лет и, соответственно, ежемесячную надбавку к должностному окладу за выслугу лет на муниципальной службе - 40 процентов, комиссия по установлению муниципального стажа нового органа администрации при приеме его на работу установила стаж муниципальной службы 30 лет и надбавку в размере 30 процентов,  руководствуясь статьей 11 Закона Томской области от 11 сентября 2007 года №198 - ОЗ «О муниципальной службе в Томской области», установившей максимальный размер надбавки – 30 процентов.</w:t>
      </w:r>
    </w:p>
    <w:p>
      <w:pPr>
        <w:pStyle w:val="Normal"/>
        <w:ind w:firstLine="567"/>
        <w:jc w:val="both"/>
        <w:rPr/>
      </w:pPr>
      <w:r>
        <w:rPr>
          <w:sz w:val="28"/>
        </w:rPr>
        <w:t xml:space="preserve">Правомерно ли в этом случае решение комиссии по установлении муниципального стажа, если на момент вступления в силу Закона Томской области от 11 сентября 2007 года №198 – ОЗ «О муниципальной службе в Томской области», размер ежемесячной надбавки к должностному окладу за выслуг лет указанного муниципального служащего составлял 40 процентов? </w:t>
      </w:r>
    </w:p>
    <w:p>
      <w:pPr>
        <w:pStyle w:val="Normal"/>
        <w:ind w:firstLine="567"/>
        <w:jc w:val="both"/>
        <w:rPr>
          <w:sz w:val="28"/>
        </w:rPr>
      </w:pPr>
      <w:r>
        <w:rPr>
          <w:sz w:val="28"/>
        </w:rPr>
        <w:t xml:space="preserve">Данные вопросы были направлены в Законодательную Думу Томской области, правовые службы различных уровней и ответа однозначного не получено. </w:t>
      </w:r>
    </w:p>
    <w:p>
      <w:pPr>
        <w:pStyle w:val="Normal"/>
        <w:numPr>
          <w:ilvl w:val="0"/>
          <w:numId w:val="0"/>
        </w:numPr>
        <w:autoSpaceDE w:val="false"/>
        <w:ind w:firstLine="567"/>
        <w:jc w:val="both"/>
        <w:outlineLvl w:val="1"/>
        <w:rPr>
          <w:sz w:val="28"/>
        </w:rPr>
      </w:pPr>
      <w:r>
        <w:rPr>
          <w:sz w:val="28"/>
        </w:rPr>
        <w:t>5. Статьей 2 Федерального закона от 02.03.2007 №25-ФЗ «О муниципальной службе в Российской Федерации» установлено, что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Вопрос: если муниципальный служащий переходит на работу из одного органа администрации в другой, являющийся юридическим лицом, надо ли его увольнять или надо оформлять перевод в другой орган администрации?</w:t>
      </w:r>
    </w:p>
    <w:p>
      <w:pPr>
        <w:pStyle w:val="Normal"/>
        <w:ind w:firstLine="567"/>
        <w:jc w:val="both"/>
        <w:rPr>
          <w:sz w:val="28"/>
        </w:rPr>
      </w:pPr>
      <w:r>
        <w:rPr>
          <w:sz w:val="28"/>
        </w:rPr>
        <w:t>6. Принимаются ли в других регионах новые законы о муниципальной службе, как там решаются вопросы по оплате труда муниципальных служащих и о их пенсионном обеспечении, за счет каких средств - бюджета субъекта или местного бюджет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924BA7D5AC9FEE84EBADB7107125709525F2AE3699D582FA78DC2EC00CFDB34AFED8F8565EAA59S37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25:00Z</dcterms:created>
  <dc:creator>bochkareva</dc:creator>
  <dc:description/>
  <dc:language>en-US</dc:language>
  <cp:lastModifiedBy>bochkareva</cp:lastModifiedBy>
  <dcterms:modified xsi:type="dcterms:W3CDTF">2012-04-24T05:20:00Z</dcterms:modified>
  <cp:revision>3</cp:revision>
  <dc:subject/>
  <dc:title/>
</cp:coreProperties>
</file>