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Сургутского района осуществляет управление охраной труда на территории района в пределах своих полномочий и решает задачи предупреждения производственного травматизма и профессиональных заболеваний в соответствии с трудов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 </w:t>
      </w:r>
      <w:r>
        <w:rPr>
          <w:b/>
          <w:sz w:val="28"/>
          <w:szCs w:val="28"/>
        </w:rPr>
        <w:t>на 01.12.2011г  по данным ИФНС и  органов статист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списочная численность работающих в организациях района составила - 93524 чел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зарегистрированных организаций составляет 130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зарегистрированных индивидуальных предпринимателей – 267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в Сургутском районе утверждён перечень мероприятий по улучшению условий и охраны труда на 2009 - 2011 год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мероприятия направлены на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организационно-методическое обеспечение охраны труд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йствие в организации обучения работников и специалистов по охране труда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профилактические меры, направленные на снижение уровня производственного травматизма и профессиональной заболеваем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- информационное обеспечение, пропаганда, улучшение условий и безопасности тру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работы по охране труда создана межведомственная  комиссия по охране труда при администрации Сургут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отчётный период на 7 заседаниях комиссии рассмотрено 35 вопросов. Заслушаны </w:t>
      </w:r>
      <w:r>
        <w:rPr>
          <w:sz w:val="28"/>
        </w:rPr>
        <w:t>руководители организаций района, в которых произошли несчастные случаи. Вопрос п</w:t>
      </w:r>
      <w:r>
        <w:rPr>
          <w:sz w:val="28"/>
          <w:szCs w:val="28"/>
        </w:rPr>
        <w:t>рофилактики смертности от управляемых причин и   вопрос оформления трудовых  отношений с работниками  организаций, рассматривался на  муниципальной трёхсторонней комиссии по социально-трудовым отноше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В ходе выполнения намеченных мероприятий за 2011 год специалистами администрации района совместно с инспекторами  </w:t>
      </w:r>
      <w:r>
        <w:rPr>
          <w:sz w:val="28"/>
          <w:szCs w:val="28"/>
        </w:rPr>
        <w:t xml:space="preserve">Сургутского отдела Государственной инспекции труда, регулярно проводились проверки в организациях, расположенных на территории Сургут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составлялись акты и предписания об устранении выявленных нарушений законодательства об охране труда. 16 руководителей организаций привлечены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период 2010 - 2011 годы  в организациях района обучение по охране труда прошли 1590 человек  из них: 447 руководителей и 1143 специалиста. Наиболее ответственно к обязанности работодателя по вопросу обучения относятся организации среднего бизнеса, бюджетные учреждения, муниципальные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методической помощи организациям, для учреждений бюджетной сферы проводятся семинары - совещания  по вопросам трудового законодательства. На данных совещаниях рассматривается широкий спектр вопросов, касающихся трудовых отношений между работодателем и работниками, охраны труда, финансирования предупредительных мер по производственному травматизму и проведение анализа плановых диспансеризаций, их целесообразность. В совещаниях принимают участие  руководители учреждений, специалисты службы по труду,   управления здравоохранения, Фонда социального страхования и трудовой инспе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я </w:t>
      </w:r>
      <w:r>
        <w:rPr>
          <w:color w:val="000000"/>
          <w:spacing w:val="2"/>
          <w:sz w:val="28"/>
          <w:szCs w:val="28"/>
        </w:rPr>
        <w:t xml:space="preserve">для руководителей организаций (работодателей) и заинтересованных лиц </w:t>
      </w:r>
      <w:r>
        <w:rPr>
          <w:color w:val="000000"/>
          <w:spacing w:val="-1"/>
          <w:sz w:val="28"/>
          <w:szCs w:val="28"/>
        </w:rPr>
        <w:t xml:space="preserve">о проведении семинаров, о состоянии охраны труда в районе, изменениях в законодательстве и т.д. </w:t>
      </w:r>
      <w:r>
        <w:rPr>
          <w:color w:val="000000"/>
          <w:spacing w:val="1"/>
          <w:sz w:val="28"/>
          <w:szCs w:val="28"/>
        </w:rPr>
        <w:t>регулярно публикуется в районной газете «Вестник»  и  размещается на официальном сайте Сургутского  района, кроме того, доводится непосредственно до работодателей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ел с профессиональной заболеваемостью в районе достаточно благополучно. Из 93524 человек, работающих на территории Сургутского района в 2011 году – профзаболеваний не выявлено. Периодический медицинский осмотр в Сургутском районе в 2011 году прошли 94% работников из числа  подлежащих медицинскому осмотр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развития социального партнёрства является наличие коллективных договоров  в организац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ежегодно регистрируется около 90 коллективных договоров и дополнений к ни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действующих коллективных договоров, прошедших уведомительную регистрацию в администрации Сургутского района, по состоянию на 01.11.2011 года составляет  156 коллективных договоров с охватом работающих 22285 человек. Основное количество договоров  (134) заключено бюджетными учреждениями и муниципальными предприятиями, 9 договоров  заключили организации государственной формы собственности  и 13 частн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 коллективных договоров проводится  проверка содержания по соблюдению уровня государственных гарантий, выявление условий, ухудшающих положение работник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регистрированных  коллективных договорах 2011 года  нарушения не выявлены. Кроме того, все договоры содержат разделы охраны тру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й системе государственного управления охраной труда органы местного самоуправления имеют особое значение, поэтому переданные полномочия с 01.01.2012 года позволят реализовывать основные направления государственной  политики по предупредительным мерам в более полном объё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ргутского района значительное внимание уделяется обеспечению безопасных условий труда работников.  Изучая информационный материал предприятий ХМАО-Югры, хочется отметить такие достижения как регулярное проведение периодических медицинских осмотров, заключение коллективных договоров в каждом муниципальном предприятии и учрежд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одимые мероприятия, направленные на профилактику недопущения несчастных случаев на производстве несчастные случаи на производстве имеют место. Ведется активная работа по разъяснению подготовки проектов коллективных договоров, порядку их заключения и т. д., привлечению работодателей из числа мелкого и среднего бизнеса к приобретению методической литературы, наглядных материалов о безопасных методах работы на производстве. В связи с этим, данным вопросам будет уделяться особое внимани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на 2012 год в сфере трудовых отнош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и качественное выполнение в организациях и у индивидуальных предпринимателей утвержденных мероприятий по улучшению условии и охраны труда в МО Сургутский район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В решении стоящих проблем АСД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 оказ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ощь и содействие в обмене информацией, проведении кустовых (региональных) обучающих семина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Проведение конференции (совещания и пр.) по обсуждению наиболее актуальных вопросов и решению проблем отрасли</w:t>
      </w:r>
      <w:r>
        <w:rPr>
          <w:sz w:val="28"/>
          <w:szCs w:val="28"/>
        </w:rPr>
        <w:t xml:space="preserve"> является действенной мерой по распространению передового опыта, новых форм и методов работы с работодателями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7:00Z</dcterms:created>
  <dc:creator>bochkareva</dc:creator>
  <dc:description/>
  <dc:language>en-US</dc:language>
  <cp:lastModifiedBy>bochkareva</cp:lastModifiedBy>
  <dcterms:modified xsi:type="dcterms:W3CDTF">2012-04-24T05:20:00Z</dcterms:modified>
  <cp:revision>3</cp:revision>
  <dc:subject/>
  <dc:title/>
</cp:coreProperties>
</file>