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рудовые ресурсы городского округа Спасск-Дальний по предварительным данным за 2011 год составили 30,7 тыс. человек, при этом численность населения, занятого в экономике, оценивается в количестве 22,9 тыс. человек, что на 1,1 % выше, чем в 2010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ибольшее число работников занято в организациях частной формы собственности (67 %), из числа всех работников занято: в обрабатывающих производствах – 17 %, в транспортных предприятиях и предприятиях связи – 11 %,  в организациях, занимающихся производством и распределением электроэнергии, газа, воды - 10 %, в торговле – 8%.  Численность индивидуальных предпринимателей и работающих у них по найму по предварительным данным составила в 2011 году 16 % от численности населения, занятого в экономике, что соответствует уровню 2010 года. Численность работающих в малых предприятиях увеличилась по сравнению с 2010 годом на 8,2 %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 произошло снижение  уровня регистрируемой безработицы по отношению к 2010 году, этот показатель составил 2,1 % (на 01.01.2010г. – 2,8 %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фиксировано снижение численности граждан, состоящих на учете в  краевом государственном казенном учреждении «Центр занятости населения города Спасска-Дальнего». На 1 января 2012 года количество не занятых трудовой деятельностью граждан, ищущих работу, составило 513 человека, в том числе  499 человек безработных (на 1 января 2011 года  699 чел. и  666 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чел. соответственно). Количество безработных в 2011 году снизилось на 25,1 %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циально-трудовые отношения в городском округе Спасск-Дальний осуществляются в рамках реализации городского трехстороннего Соглашения, заключенного между профсоюзами, работодателями и Администрацией городского округа Спасск-Дальний на 2011-2013 годы. </w:t>
      </w:r>
    </w:p>
    <w:p>
      <w:pPr>
        <w:pStyle w:val="Normal"/>
        <w:ind w:firstLine="567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Администрацией городского округа Спасск-Дальний в  отчетном периоде проводилась организационно-разъяснительная работа по развитию системы социального партнерства, заключению и уведомительной регистрации коллективных договоров, осуществлялось ведение реестра коллективных договоров, соглашений предприятий и организаций всех форм собственности, их филиалов и иных обособленных структурных подразделений, расположенных на территории городского округа Спасск-Дальний.  В результате данной работы на территории городского округа Спасск-Дальний  в 86 организациях всех форм собственности действуют   коллективные договоры и соглашения, в правовом поле социального партнерства трудится   70 %    общей численности работающих по полному кругу организаций.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предотвращения возникновения коллективных трудовых споров в организациях городского округа в ходе уведомительной регистрации осуществляется мониторинг социально-трудовых отношений, даются рекомендации по предотвращению возможных коллективных трудовых споров, стороны предупреждаются о нарушении ими требований действующего законодательства и возможных последствиях таких наруш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работы Межведомственной комиссии по налоговой и социальной политике при главе Администрации городского округа Спасск-Дальний осуществляется постоянное взаимодействие и оперативный обмен информацией  с государственной инспекцией труда в Приморском крае, налоговыми органами, органами государственной статистики по вопросам задолженности по выплате заработной платы и выплаты ее в размерах ниже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 целью оценки ситуации с выплатой заработной платы работникам предприятий и организаций всех форм собственности создана рабочая группа по рассмотрению вопросов полноты уплаты  заработной платы при межведомственной комиссии по налоговой и социальной политике при главе Администрации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выявления фактов нарушения прав и гарантий граждан в сфере труда с 2007 года Администрацией городского округа Спасск-Дальний обеспечивается постоянная работа телефона доверия. Информация, поступающая на «телефон доверия», направляется в Государственную инспекцию труда в  Приморском крае и прокуратуру г. Спасска-Дальнего   для проведения проверок и принятия мер воздействия.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2011 году продолжена работа по проведению государственной политики в сфере трудовых отношений, в том числе по установлению государственных гарантий трудовых прав и свобод граждан, созданию благоприятных условий труда, защите прав и интересов работников и работодателей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Cs/>
          <w:spacing w:val="0"/>
          <w:sz w:val="28"/>
          <w:szCs w:val="26"/>
        </w:rPr>
        <w:t xml:space="preserve">В течение 2011 года успешно </w:t>
      </w:r>
      <w:r>
        <w:rPr>
          <w:rFonts w:cs="Times New Roman" w:ascii="Times New Roman" w:hAnsi="Times New Roman"/>
          <w:bCs/>
          <w:iCs/>
          <w:spacing w:val="0"/>
          <w:sz w:val="28"/>
          <w:szCs w:val="26"/>
        </w:rPr>
        <w:t xml:space="preserve">осуществлен </w:t>
      </w:r>
      <w:r>
        <w:rPr>
          <w:rFonts w:cs="Times New Roman" w:ascii="Times New Roman" w:hAnsi="Times New Roman"/>
          <w:bCs/>
          <w:spacing w:val="0"/>
          <w:sz w:val="28"/>
          <w:szCs w:val="26"/>
        </w:rPr>
        <w:t>план мероприятий по сокращению производственного травматизма и профессиональной заболеваемости в организациях городского округа Спасск-Дальни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В организациях городского округа приказами руководителей назначены ответственные лица за организацию работы по охране труда, которые вместе с руководителями прошли обучение и проверку знаний требований охраны труда и получили подтверждающие удостоверения. Ведется учет за своевременным обучением - по мере необходимости, но не реже 1 раза в 3 года. Работники предприятий и организаций городского округа аттестованы аттестационными комиссиями по охране труда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6"/>
        </w:rPr>
        <w:t>Особое внимание уделялось аттестации рабочих мест по условиям труда. В учреждениях организовано проведение медицинских осмотров, с целью выявления признаков профессиональных заболеваний.</w:t>
      </w:r>
      <w:r>
        <w:rPr>
          <w:color w:val="76923C"/>
          <w:sz w:val="28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6"/>
        </w:rPr>
        <w:t xml:space="preserve">Проведены 4 заседания </w:t>
      </w:r>
      <w:r>
        <w:rPr>
          <w:iCs/>
          <w:sz w:val="28"/>
          <w:szCs w:val="26"/>
        </w:rPr>
        <w:t>межведомственной комиссии по охране труда Администрации городского округа Спасск-Дальний. Р</w:t>
      </w:r>
      <w:r>
        <w:rPr>
          <w:sz w:val="28"/>
          <w:szCs w:val="26"/>
        </w:rPr>
        <w:t xml:space="preserve">ассмотрены вопросы, </w:t>
      </w:r>
      <w:r>
        <w:rPr>
          <w:bCs/>
          <w:sz w:val="28"/>
          <w:szCs w:val="26"/>
        </w:rPr>
        <w:t>связанные с улучшением условий и охраны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ассмотрены обращения граждан и даны консультации по вопросам охраны и условий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средствах массовой информации опубликованы статьи по вопросам условий и охраны труда, данная информация размещена на сайте Администрации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ажное значение уделялось вопросам социального партнерства на всех уровнях, усилению роли коллективно-договорного регулирования социально трудовых отношений. Проводилось консультирование по вопросам разработки коллективных договоров, делался анализ представленных на уведомительную регистрацию договоров. В случае необходимости выдавались рекомендации о приведении их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ведены проверки по условиям и охране труда, в том числе совместно с Государственной инспекцией труда в Приморском крае и Территориальным отделом Управления Федеральной службы по надзору в сфере защиты прав потребителей и благополучия человека по приморскому краю в г.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веден городской смотр-конкурс на лучшую работу по охране труда среди предприятий, организаций и учреждений всех форм собственности, лучшую комиссию (комитет) по охране труда, лучшего уполномоченного (доверенного) лица по охране труда городского округа Спасск-Даль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Наиболее трудные проблемы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нижения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Недостаточно высокие темпы аттестации рабочих мест по условиям тру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Задачи на 2012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 проверок совместно с  федеральными органами исполнительной власти, уполномоченными на проведение государственного контроля и надзора, предприятий, допустивших несчастные случаи со   смертельным и тяжелым исход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смотра-конкурса на лучшую работу по охране труда среди предприятий и учреждений всех форм собственности, лучшую комиссию (комитет) по охране труда, лучшего уполномоченного (доверенного) лица по охране тру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проведения на территории городского округа обучения по охране тру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сбора т обработки информации о состоянии условий и охраны труда у работодател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существление на территории городского округа Спасск-Дальний государственной экспертизы условий тру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проведения аттестации рабочих мест по условиям тру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ботодателям, численность работников которых превышает 50 человек, создать службу охраны труда и ввести должность специалиста оп охране тру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8"/>
          <w:szCs w:val="26"/>
        </w:rPr>
        <w:t xml:space="preserve">АСДГ может оказать помощь  в </w:t>
      </w:r>
      <w:r>
        <w:rPr>
          <w:sz w:val="28"/>
          <w:szCs w:val="26"/>
        </w:rPr>
        <w:tab/>
        <w:t>организации семинаров по обмену опытом муниципальных образований в области управления охраной труда, рассмотрение актуальных вопросов и проблем в сфере социально-трудовых отношений и охраны труда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1:00Z</dcterms:created>
  <dc:creator>bochkareva</dc:creator>
  <dc:description/>
  <dc:language>en-US</dc:language>
  <cp:lastModifiedBy>bochkareva</cp:lastModifiedBy>
  <dcterms:modified xsi:type="dcterms:W3CDTF">2012-04-24T05:19:00Z</dcterms:modified>
  <cp:revision>3</cp:revision>
  <dc:subject/>
  <dc:title/>
</cp:coreProperties>
</file>