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удалось достигнуть значительного снижения уровня безработицы в городе. В течение года произошло снижение с 4,33% до 3,1%. Дополнительно было создано 174 рабочие места. В прошедшем году не удалось значительно увеличить число организаций, где были созданы представительные органы работников – профсоюзные организации, охват работников коллективными договорами составляет 65%, темп роста средней заработной платы был недостаточно высок и составил 109,4%. В 2012 году стоят задачи по дальнейшему повышению уровня социального партнёрства, вовлечению ряда крупных предприятий города (ООО «Славгородский завод КПО», ОАО «Славгородский молочный комбинат» и других) в колдоговорной процесс, дальнейшему снижению уровня безработицы, особенной в сельской местности, за счёт увеличения самозанятост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 целесообразным вернуться к рассмотрению вопросов, поставленных 11-12 ноября 2012 года в городе Барнауле на конференции АСДГ по реализации полномочий органов местного самоуправления в сфере труда, поскольку письмо секции АСДГ «социально-трудовые отношения» в Министерство здравоохранения и социального развития РФ нашло понимание и поддержку, но, по нашей информации, конкретных действий по решению поставленных вопросов не было принято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5:00Z</dcterms:created>
  <dc:creator>bochkareva</dc:creator>
  <dc:description/>
  <dc:language>en-US</dc:language>
  <cp:lastModifiedBy>bochkareva</cp:lastModifiedBy>
  <dcterms:modified xsi:type="dcterms:W3CDTF">2012-04-24T05:18:00Z</dcterms:modified>
  <cp:revision>3</cp:revision>
  <dc:subject/>
  <dc:title/>
</cp:coreProperties>
</file>