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 наиболее значимым мероприятиям в области трудовых отношений в 2011 году можно отнести реализацию Соглашения о социальном партнерстве между Администрацией ЗАТО Северск, работодателями и профсоюзными организациями ЗАТО Северск. Новое Соглашение было подписано 16.11.2011 на период 2012-2014 г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оглашение подписано 136 работодателями, осуществляющими деятельность на территории ЗАТО Северск. Общее количество работников, на которых распространяется Соглашение - 25402 чел. В 2011 году Администрация ЗАТО Северск выполнила свои обязательства, принятые предыдущим Соглашением о социальном партнерств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социального партнерства на территории ЗАТО Северск осуществляет свою деятельность трехсторонняя комиссия по регулированию социально-трудовых отношений на территории ЗАТО Северск, в состав которой входят представители Администрации ЗАТО Северск, работодателей и профсоюзных организаций ЗАТО Север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Трудовым кодексом РФ и Порядком проведения уведомительной регистрации коллективных договоров и соглашений в Томской области в течение 2011 года Администрацией ЗАТО Северск осуществлена проверка законности положений коллективных договоров: зарегистрированы 30 коллективных договоров, 42 изменения и дополн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целях предотвращения и своевременного разрешения коллективных трудовых споров систематически ведутся консультации, в том числе через официальный сайт Администрации ЗАТО Северск, представляются письменные разъяснения по запросам руководителей и работников организаций в области трудов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рамках социального партнерства в 2011 году в Томской области прошел Всероссийский конкурс «Российская организация высокой социальной эффективности» по итогам 2010 г. На региональном этапе конкурса от ЗАТО Северск участие приняли две организации: ОАО «СХК», удостоившаяся 4-мя призовыми местами и номинированная на дальнейшее участие в федеральном этапе конкурса, и МБОУ ДОД «Центр «Поиск», занявшая второе место и награжденная Дипломом </w:t>
      </w:r>
      <w:r>
        <w:rPr>
          <w:color w:val="000000"/>
          <w:sz w:val="28"/>
          <w:szCs w:val="22"/>
          <w:lang w:val="en-US"/>
        </w:rPr>
        <w:t>II</w:t>
      </w:r>
      <w:r>
        <w:rPr>
          <w:color w:val="000000"/>
          <w:sz w:val="28"/>
          <w:szCs w:val="22"/>
        </w:rPr>
        <w:t xml:space="preserve"> степени за победу в номинации «За развитие социального партнерства в организациях непроизводственной сферы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распоряжением Администрации Томской области от 20.12.2010 № 1131-ра «О мониторинге оплаты труда» (с изменениями) ежеквартально проводится мониторинг оплаты труда работников муниципальных учреждений ЗАТО Северск, в том числе по отдельным категориям работников (учителя, воспитатели, работники библиотек и музеев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Администрация ЗАТО Северск с 2009 года проводит мониторинг реализации Регионального Соглашения о минимальной заработной плате работодателями внебюджетной сферы ЗАТО Северск. С 2011 года размер минимальной заработной платы устанавливается по группам районов Томской области. Для ЗАТО Северск эта величина составила 6987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 году предусмотрен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ие работы по присоединению к Соглашению работодателей, осуществляющих деятельность на территории ЗАТО Северск и не участвовавших в заключении Соглаш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ие работы по созданию объединения работодателей на территории ЗАТО Северск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изация и проведение конкурса «Лучшая организация по охране труда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ие расширенного заседания Координационного совета по охране труда и профилактике травматизма в ЗАТО Северск в рамках Всемирного дня охраны труд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6"/>
        </w:rPr>
      </w:pPr>
      <w:r>
        <w:rPr>
          <w:color w:val="000000"/>
          <w:sz w:val="28"/>
          <w:szCs w:val="22"/>
        </w:rPr>
        <w:t>- проведение мониторинга заработной платы работников внебюджетной сферы, а также работников муниципальных учреждени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bochkareva</dc:creator>
  <dc:description/>
  <dc:language>en-US</dc:language>
  <cp:lastModifiedBy>bochkareva</cp:lastModifiedBy>
  <dcterms:modified xsi:type="dcterms:W3CDTF">2012-04-24T05:17:00Z</dcterms:modified>
  <cp:revision>3</cp:revision>
  <dc:subject/>
  <dc:title/>
</cp:coreProperties>
</file>