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мск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 w:val="28"/>
          <w:szCs w:val="27"/>
        </w:rPr>
        <w:t>Что наиболее значительное удалось сделать в 2011 году?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Администрация города Омска реализует свои полномочия в сфере труда на основании заключенного территориального соглашения о регулировании социально-трудовых отношений и связанных с ними экономических отношений на территории города Омска на 2010 – 2012 годы (далее – Соглашение)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области развития социального партнерства работодатели в лице Регионального Объединения работодателей Омской области, профсоюзные органы, Администрация города Омска и Управление Министерства труда и социального развития Омской области по городу Омску активно взаимодействуют по вопросам в сфере труда и социальной поддержки населения, а также при разработке социальных программ. </w:t>
      </w:r>
    </w:p>
    <w:p>
      <w:pPr>
        <w:pStyle w:val="BodyText2"/>
        <w:ind w:firstLine="567"/>
        <w:rPr>
          <w:szCs w:val="27"/>
        </w:rPr>
      </w:pPr>
      <w:r>
        <w:rPr>
          <w:szCs w:val="27"/>
        </w:rPr>
        <w:t>Взаимодействие осуществляется посредством участия на этапе принятия решений в работе территориальной комиссии по регулированию социально-трудовых отношений в городе Омске и городской межведомственной комиссии по вопросам, связанным с защитой трудовых прав работников организаций, расположенных на территории города Омска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опросы защиты социально-экономических интересов и гарантий работников находятся на постоянном контроле социальных партнеров. Организована и проводится на постоянной основе «горячая линия» по вопросам соблюдения трудового законодательства в организациях города Омска. За 2011 год обратились и получили консультации более 200 человек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За 2011 год проведено четыре заседания территориальной комиссии по регулированию социально-трудовых отношений в городе Омске (далее – Комиссия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Рассмотрены следующие актуальные вопросы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об итогах выполнения в 2010 году Территориального соглашения о регулировании социально-трудовых отношений и связанных с ними экономических отношений на территории города Омска на 2010 – 2012 годы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об иммунизации работников промышленных предприятий и организаций малого и среднего бизнеса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об обеспечении своевременности выплаты заработной платы работникам бюджетной сферы города Омска в 2010 году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о реализации долгосрочных целевых программ, направленных на развитие физической культуры и спорта, организации свободного времени подростков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об уровне и своевременности выплаты заработной платы в организациях пассажирского транспорта города Омска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об итогах выполнения за первое полугодие 2011 года Территориального соглашения о регулировании социально-трудовых отношений и связанных с ними экономических отношений на территории города Омска на 2010 – 2012 годы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о состоянии атмосферного воздуха в городе Омске и итогах проведения операции «Чистый воздух» в 2011 году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о работе по организации летнего отдыха и оздоровления несовершеннолетних и молодежи в 2011 году. Об итогах работы трудовых объединений старшеклассников в летний период 2011 года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о доступности общеобразовательных услуг детям дошкольного возраста в городе Омске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о принятых мерах по выполнению решения № 2 территориальной комиссии по регулированию социально-трудовых отношений в городе Омске от 14 июня 2011 года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о плане работы территориальной комиссии по регулированию социально-трудовых отношений в городе Омске на 2012 год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 заседаниях городской межведомственной комиссии по вопросам, связанным с защитой трудовых прав работников организаций, расположенных на территории города Омска (далее – комиссия), рассматриваются вопросы о соблюдении в организациях всех форм собственности законодательных и иных нормативных актов по труду, в том числе по вопросам своевременной выплаты заработной платы работникам организаций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2011 году проведено 5 заседаний комиссии, 6 заседаний рабочих групп. Рассмотрена деятельность 43 организаций по вопросам наличия просроченной задолженности по заработной плате, налоговым платежам в бюджет и внебюджетные фонды, низкого размера заработной платы. По результатам проведенной работы (по состоянию на 11 января 2012 года):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23 организации повысили оплату труда работников в течение 2011 года (процент увеличения заработной платы в организациях в среднем составляет от 15 до 104%)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в 4 организациях выявлена просроченная задолженность по выплате заработной платы. По итогам заседаний комиссии просроченная задолженность в организациях  погашена на общую сумму более 13,3 млн. руб.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4 организации произвели погашение просроченных задолженностей по страховым взносам в государственные внебюджетные фонды на общую сумму более 2,5 млн. руб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29 организациях проведены проверочные мероприятия контрольно-надзорными органами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о результатам проведенных проверок: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прокуратурой города Омска внесено представление руководителю предприятия по факту выплаты заработной платы ниже установленного законом минимального размера оплаты труда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Государственной инспекцией труда в Омской области в 2 организациях и у индивидуального предпринимателя выявлены нарушения трудового законодательства, в соответствии с которыми внесены представления. По данным Отделения Пенсионного фонда Российской Федерации по Омской области наблюдается динамика увеличения выплат, начисленных в пользу физических лиц за 1 квартал 2011 года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 прокуратурой города Омска в ходе проверки выявлены нарушения трудового законодательства в одной организации в части несвоевременной выплаты заработной платы. По данному факту руководитель организации привлечен к административной ответственности по части 1 статьи 5.27 Кодекса Российской Федерации об административных правонарушениях. По состоянию на 1 декабря 2011 года задолженность по заработной плате погашена за август и сентябрь 2011 года. </w:t>
      </w:r>
    </w:p>
    <w:p>
      <w:pPr>
        <w:pStyle w:val="ConsPlusTitle"/>
        <w:ind w:firstLine="567"/>
        <w:jc w:val="both"/>
        <w:rPr>
          <w:bCs w:val="false"/>
          <w:iCs/>
          <w:szCs w:val="27"/>
        </w:rPr>
      </w:pPr>
      <w:r>
        <w:rPr>
          <w:bCs w:val="false"/>
          <w:iCs/>
          <w:szCs w:val="27"/>
        </w:rPr>
        <w:t>Какие наиболее трудные проблемы не удалось решить в прошедшем году?</w:t>
      </w:r>
    </w:p>
    <w:p>
      <w:pPr>
        <w:pStyle w:val="Heading"/>
        <w:ind w:firstLine="567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  <w:t>Среди нарушений законодательства о труде, по-прежнему, наиболее высоким остается процент правонарушений по вопросам оплаты труда, заключению трудового договора, соблюдению его условий и прекращ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 целью выявления фактов «скрытой» задолженности по выплате заработной плате, на постоянной основе, при участии контрольно-надзорных органов проводится «горячая линия» по вопросам соблюдения трудового законодательства в организациях города Омска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Большинство вопросов касается проблем, связанных с несвоевременной выплатой заработной платы, расчетами при увольнении, неправильным оформлением или отсутствием трудового договора, сложностей по исполнению судебных решений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родолжает регулярно поступать информация о принятии на работу без заключения трудового договора либо заключении договора гражданско-правового характера, установлении размера заработной платы в трудовом договоре, гораздо ниже фактических выплат.</w:t>
      </w:r>
    </w:p>
    <w:p>
      <w:pPr>
        <w:pStyle w:val="2"/>
        <w:rPr/>
      </w:pPr>
      <w:r>
        <w:rPr/>
        <w:t xml:space="preserve"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Необходимо отметить, что у Администрации города Омска нет определенных законодательством полномочий в сфере труда, тем не менее, граждане постоянно обращаются в муниципалитет по различным вопросам, касающимся соблюдения работодателями города Омска трудового законодательства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Также существуют определенные сложности в получении от организаций необходимой для работы комиссии информации, связанные с реализацией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С данной проблемой сталкиваются и другие муниципальные образования в Сибири, где также организованы рабочие группы по вопросам оплаты труда, межведомственные комиссии по вопросам ликвидации задолженности по заработной плате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Считаем целесообразным проведение конференции по актуальным вопросам реализации полномочий органов местного самоуправления в муниципальных образованиях Сибири и Дальнего Востока в сфере труда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Учитывая большое количество обращений граждан в органы местного самоуправления по вопросам соблюдения трудового законодательства, считаем необходимым рассмотреть на конференции следующи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- об активизации информационно-разъяснительной работы с работодателями и работниками по вопросам соблюдения трудового законодательства и</w:t>
      </w:r>
      <w:r>
        <w:rPr>
          <w:spacing w:val="-4"/>
          <w:sz w:val="28"/>
          <w:szCs w:val="27"/>
        </w:rPr>
        <w:t xml:space="preserve"> </w:t>
      </w:r>
      <w:r>
        <w:rPr>
          <w:spacing w:val="-3"/>
          <w:sz w:val="28"/>
          <w:szCs w:val="27"/>
        </w:rPr>
        <w:t xml:space="preserve">разъяснению правовых основ социального партнерства и </w:t>
      </w:r>
      <w:r>
        <w:rPr>
          <w:spacing w:val="-4"/>
          <w:sz w:val="28"/>
          <w:szCs w:val="27"/>
        </w:rPr>
        <w:t xml:space="preserve">коллективно-договорного регулирования трудовых и социальных вопросов, по представительству и защите прав работающих в организациях всех форм </w:t>
      </w:r>
      <w:r>
        <w:rPr>
          <w:sz w:val="28"/>
          <w:szCs w:val="27"/>
        </w:rPr>
        <w:t xml:space="preserve">собственности;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о развитии досудебных форм рассмотрения возникающих трудовых споров, а именно, стимулирование создания и активизации деятельности комиссий по трудовым спорам.</w:t>
      </w:r>
    </w:p>
    <w:p>
      <w:pPr>
        <w:pStyle w:val="Normal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  <w:iCs/>
      <w:sz w:val="28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25:00Z</dcterms:created>
  <dc:creator>bochkareva</dc:creator>
  <dc:description/>
  <dc:language>en-US</dc:language>
  <cp:lastModifiedBy>bochkareva</cp:lastModifiedBy>
  <dcterms:modified xsi:type="dcterms:W3CDTF">2012-04-24T05:17:00Z</dcterms:modified>
  <cp:revision>3</cp:revision>
  <dc:subject/>
  <dc:title/>
</cp:coreProperties>
</file>