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Новосибирск</w:t>
      </w:r>
    </w:p>
    <w:p>
      <w:pPr>
        <w:pStyle w:val="Normal"/>
        <w:ind w:firstLine="567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Что наиболее значительное удалось сделать в 2012 году?</w:t>
      </w:r>
    </w:p>
    <w:p>
      <w:pPr>
        <w:pStyle w:val="Normal"/>
        <w:ind w:firstLine="567"/>
        <w:jc w:val="both"/>
        <w:rPr/>
      </w:pPr>
      <w:r>
        <w:rPr>
          <w:sz w:val="28"/>
        </w:rPr>
        <w:t>В рамках реализации ведомственной целевой программы «Развитие трудовых ресурсов города Новосибирска» на 2010-2012 годы муниципальное автономное учреждение «Городской центр проектного творчества» осуществляет уникальную работу по подготовке профессиональных кадров, начиная со школьной скамьи, для всех этапов процесса внедрения инноваций. Центр работает с детьми и молодежью над освоением инновационных технологий и разработкой инновационных проектов в различных областях. Проведен городской отборочный конкурс по определению участников мероприятий по освоению инновационных технологий и разработке проектов в различных сферах деятельности. В конкурсе приняли участие 220 школьников. Проведена 21 рабочая сессия для школьников (760 детей из 131 школы), разработана и издана «рабочая тетрадь», в рамках задач «Стратегического плана устойчивого развития города» проведены 20 семинаров с 251 студентом из 16 ВУЗ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Проведен «Родительский форум» в составе 80 человек с семьями детей - участников программы «Ранняя подготовка инновационных кадров». </w:t>
      </w:r>
    </w:p>
    <w:p>
      <w:pPr>
        <w:pStyle w:val="Normal"/>
        <w:ind w:firstLine="567"/>
        <w:jc w:val="both"/>
        <w:rPr/>
      </w:pPr>
      <w:r>
        <w:rPr>
          <w:sz w:val="28"/>
        </w:rPr>
        <w:t>В работе научно-производственного семинара приняли участие 80 студентов  из 16 вузов. Для ООО «Маска» разработан проект по изучению конъюнктуры рынка строительных смесей. Проведены  проектные разработки по 10 направлениям. В рамках Интерры-2011 проведен «Карнавал мечты», в подготовке которого были  задействованы 18 студентов из 5 ВУЗов и 19 школьников из 4 школ города.</w:t>
      </w:r>
      <w:r>
        <w:rPr>
          <w:iCs/>
          <w:sz w:val="28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Какие задачи стоят в 2012 году?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 xml:space="preserve">1. Осуществление мониторинга рынка труда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</w:rPr>
        <w:t>2. Продолжение работы по оказанию содействия занятости и социально-трудовой адаптации молодежи.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>3. Продолжение работы по совершенствованию оплаты труда работников бюджетной сферы.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>4. Развитие системы социального партнерства на территории города.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>5. Продолжение работы по ранней подготовке инновационных кадров.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9:32:00Z</dcterms:created>
  <dc:creator>bochkareva</dc:creator>
  <dc:description/>
  <dc:language>en-US</dc:language>
  <cp:lastModifiedBy>bochkareva</cp:lastModifiedBy>
  <dcterms:modified xsi:type="dcterms:W3CDTF">2012-04-24T05:13:00Z</dcterms:modified>
  <cp:revision>3</cp:revision>
  <dc:subject/>
  <dc:title/>
</cp:coreProperties>
</file>