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города  с целью легализации теневой   заработной платы ежеквартально проводятся заседания городской межведомственной комиссии по обеспечению прав граждан на вознаграждение за труд. Итогом работы комиссии явилось увеличение заработной платы  в 21 организации всех форм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табильно ведется работа, направленная на развитие коллективно- договорного регулирования социально- трудовых отношений, заключено три территориальных соглашения по регулированию социально- трудовых отношений. В отделе экономики и поддержки предпринимательства администрации города осуществляется  уведомительная регистрация коллективных  договоров. По состоянию на 31.12.2011 заключено 83 коллективных договора, в том числе в субъектах малого предпринимательства 5 единиц; численность работников, охваченных коллективными договорами, составляет 10815 человек или 70,0% от общей численности работников. Регулярно проводится мониторинг осуществления трудовой деятельности иностранными работниками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4:00Z</dcterms:created>
  <dc:creator>bochkareva</dc:creator>
  <dc:description/>
  <dc:language>en-US</dc:language>
  <cp:lastModifiedBy>bochkareva</cp:lastModifiedBy>
  <dcterms:modified xsi:type="dcterms:W3CDTF">2012-04-24T05:13:00Z</dcterms:modified>
  <cp:revision>3</cp:revision>
  <dc:subject/>
  <dc:title/>
</cp:coreProperties>
</file>