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рансояр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лось 4 заседания комиссии по обеспечению прав граждан на вознаграждение за труд. Заслушаны представители 30 организаций города.  Рассмотрены вопросы о погашении работникам организаций задолженности по заработной плате, о задолженности во внебюджетные фонды организациями города, об уровне оплаты труда и перспективах её повышения в организациях, в которых уровень средней заработной платы ниже прожиточного минимума. Информация о 9 работодателях, нарушающих законодательство в сфере оплаты труда направлена в Прокуратуру г. Красноя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отчетный период в организациях города наблюдалась задолженность по выплате заработной платы в 14  организациях города. В результате работы на 01 января 2012 года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осроченная задолженность по заработной плате зафиксирована в 6 </w:t>
      </w:r>
      <w:r>
        <w:rPr>
          <w:color w:val="000000"/>
          <w:spacing w:val="-1"/>
          <w:sz w:val="28"/>
          <w:szCs w:val="28"/>
        </w:rPr>
        <w:t xml:space="preserve">организациях, находящихся в состоянии банкротства,  </w:t>
      </w:r>
      <w:r>
        <w:rPr>
          <w:sz w:val="28"/>
          <w:szCs w:val="28"/>
        </w:rPr>
        <w:t>в объеме 44,7 млн. рублей. По отношению к 01 июня 2011 года, когда наблюдался максимальный уровень задолженности 104,6 млн. руб., задолженность снизилась в 2,3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ручением Губернатора края для оперативного реагирования на факты нарушения конституционных прав граждан на вознаграждение за труд  работает «горячая линия» по вопросам задолженности по заработной плате. В 2011 году поступило 119 обращений граждан по вопросам задержки заработной платы, невыплаты отпускных, не оплаты больничных лист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ежемесячный мониторинг по погашению задолженности по заработной плате, сведения направляются в Министерство экономики и регионального  развития Красноярского края. 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В рамках работы по улучшению условий и охраны труда в организациях города проведено два заседания городской межведомственной комиссии по охране труда. Рассмотрены вопросы о состоянии условий и охраны  труда в организациях города; о финансировании предупредительных мер по сокращению производственного травматизма и профзаболеваний работников за счёт средств Фонда социального страхования, о предоставлении скидок к страховым тарифам на обязательное социальное страхование. Особое внимание уделено проблемам в строительной отрасли  по организации работы по охране труда, соблюдению требований промышленной безопасности.</w:t>
      </w:r>
    </w:p>
    <w:p>
      <w:pPr>
        <w:pStyle w:val="Heading"/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По итогам 2011 года в несчастных случаях на производстве пострадало 643 работника, в том числе 14 человек со смертельным исходом и 63 тяжелых несчастных случая.   </w:t>
      </w:r>
      <w:r>
        <w:rPr>
          <w:bCs/>
          <w:iCs/>
          <w:szCs w:val="28"/>
        </w:rPr>
        <w:t>171 организация города Красноярска использовали возможность финансирования предупредительных мер по сокращению производственного травматизма и профессиональных заболеваний работников за счёт страховых взносов по обязательному социальному страхованию. Общая сумма финансирования составила 85,1 млн. рублей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10200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В целях совершенствования процесса коллективно-договорного регулирования администрацией города оказана методическая и консультативная помощь 260 организациям по вопросам подготовки, заключения и выполнения коллективных договоров. Всего организациями города зарегистрировано 2 815 коллективных договоров, в т.ч. за отчетный период – 255, из них  33 – приняты впервые.  На 01.01.2012 действующими являются 799 договоров. Коллективно - договорным регулированием социально-трудовых отношений охвачено 225,8 тыс. работающих в организациях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  формам  собственности  наибольшее количество коллективных договоров заключено в государственных и муниципальных предприятиях. Их доля составляет 70,7% от общего количества действующих коллективных договоров с охватом работающих 131,6 тыс. человек.</w:t>
      </w:r>
    </w:p>
    <w:p>
      <w:pPr>
        <w:pStyle w:val="TextBodyIndent"/>
        <w:widowControl w:val="false"/>
        <w:tabs>
          <w:tab w:val="clear" w:pos="708"/>
          <w:tab w:val="left" w:pos="10200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В целях развития социального партнерства и улучшения условий труда работников предприятий проведен смотр-конкурс на лучшую организацию работы в области социального партнерства и охраны труда, в котором приняли участие 83 организации города. Определены победители в 13 номинациях. Награждение победителей состоялось в рамках  городской научно-практической конференции «Инновационный Красноярск – 2020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одилась работа, направленная на  улучшение миграционной ситуации в городе. </w:t>
      </w:r>
      <w:r>
        <w:rPr>
          <w:color w:val="000000"/>
          <w:sz w:val="28"/>
          <w:szCs w:val="28"/>
        </w:rPr>
        <w:t>На корректировку квоты  2011 года  приняты заявки о дополнительной потребности от 39 работодателей на 14663 иностранных работ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2012 год  заявлена потребность </w:t>
      </w:r>
      <w:r>
        <w:rPr>
          <w:sz w:val="28"/>
          <w:szCs w:val="28"/>
        </w:rPr>
        <w:t xml:space="preserve"> от  37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одателей. Заявлена потребность  на 45205 иностранных работников, в том числе из стран ближнего зарубежья – 15583 чел., из стран дальнего зарубежья – 29622 человек. Приток иностранной рабочей силы в основном планируется из Таджикистана,  Кыргызстана,  Узбекистана, КНР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УФМС России по Красноярскому краю за 2011 год 177 работодателям выдано 184 разрешения на привлечение и использование иностранной рабочей силы из стран Дальнего зарубежья на 588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тся мониторинг работодателей, принявших на работу ИРС по уровню заработной платы, месту проживания и количеству трудоустроенных иностранны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ризисным явлениям, снижения негативных последствий возможного массового увольнения работников и предупреждения роста безработицы совместно с Правительством Красноярского края, Агентством труда и занятости населения Красноярского края и Центром занятости населения города Красноярска принимались меры, направленные на снижение напряженности на рынк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работы и временное трудоустройство  были предусмотрены только для работников системообразующих предприятий, находящихся под угрозой увольнения. В течение года два предприятия указанной категории вводили режим неполной занятости: ОАО «Красноярский электровагоноремонтный завод» и ОАО «ПО «Красноярский завод комбайнов». Для их сотрудников были организованы общественные работы непосредственно на территории заводов, в них приняли участие 3 140 работ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ым специалистам была предоставлена возможность пройти стажировку по полученной или смежной профессии в целях приобретения опыта работы. Трудоустроено 543 молодых специалиста, из них более 80% переведены на постоянное место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опережающее профессиональное обучение 238 работников, находящихся под угрозой увольнения. Проводилось обучение работников предприятий, осуществляющих реструктуризацию и модернизацию производства в соответствии с инвестиционными проектами. 720 работников получили навыки и квалификацию, соответствующие требованиям изменившихся условий труда. 88 женщин, находящихся в отпуске по уходу за ребенком до 3 лет, и 7 женщин, работающих во вредных и тяжелых условиях труда, освоили новую специальность, прошли профессиональную подготовку, переподготовку и повышение квалифик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и консультации по организации собственного дела и различным аспектам ведения бизнеса более 1,2 тыс. человек. Организовали собственное дело 281 безработный гражданин, при этом было создано 213 рабочих ме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ы с переездом в другую местность (на постоянную и временную работу) 37 жителей города. Красноярцы уезжали работать в разные города нашей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действия трудоустройству инвалидов, родителей, воспитывающих детей-инвалидов, многодетных родителей на специальные рабочие места трудоустроено 36 человек, из них 19 человек с ограниченными возможностями здоровья, 11 многодетных родителей и 6 родителей, воспитывающих ребенка-инвалид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ab/>
        <w:t xml:space="preserve">В течение 2011 года поступило 139 обращений от организаций и граждан  по вопросам, связанным с исполнением трудового  законодательства, оформлению коллективных договоров, проведению аттестации рабочих мест по условиям труда. В том числе поступило 28 письменных обращений граждан о нарушениях трудового законодательства в части несвоевременной выплаты заработной платы. По всем поступившим обращениям даны разъяснения и рекомендации. </w:t>
      </w:r>
    </w:p>
    <w:p>
      <w:pPr>
        <w:pStyle w:val="ListParagraph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>Какие наиболее трудные проблемы не удалось решить в прошедшем году?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ибольшую важность на предстоящий период имеют проблемы сохранения социальной стабильности в обществе, снижения напряженности на рынке труда.</w:t>
      </w:r>
    </w:p>
    <w:p>
      <w:pPr>
        <w:pStyle w:val="ListParagraph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>Какие задачи стоят в 2012 году?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- актуальны вопросы координации процессов массового высвобождения работников, улучшения условий труда, миграционной политики и реализации прав работников на достойный уровень заработной платы. </w:t>
      </w:r>
    </w:p>
    <w:p>
      <w:pPr>
        <w:pStyle w:val="Heading"/>
        <w:ind w:firstLine="709"/>
        <w:jc w:val="both"/>
        <w:rPr/>
      </w:pPr>
      <w:r>
        <w:rPr>
          <w:szCs w:val="28"/>
        </w:rPr>
        <w:t>Поскольку Федеральным законом «Об общих принципах организации местного самоуправления в российской Федерации» не установлены полномочия органов местного самоуправления в сфере трудовых отношений и миграционной политики, считаем,  что принятие нормативных  документов  о наделении органов местного самоуправления отдельными государственными полномочиями в сфере труда</w:t>
      </w:r>
      <w:r>
        <w:rPr>
          <w:color w:val="000000"/>
          <w:szCs w:val="28"/>
        </w:rPr>
        <w:t xml:space="preserve"> и формирования квот на осуществление иностранными работниками трудовой деятельности</w:t>
      </w:r>
      <w:r>
        <w:rPr>
          <w:szCs w:val="28"/>
        </w:rPr>
        <w:t>,  дало  бы  необходимые правовые основания для организации непосредственной работы в муниципальных образованиях.</w:t>
      </w:r>
    </w:p>
    <w:p>
      <w:pPr>
        <w:pStyle w:val="ListParagraph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в  решении проблем стоящих  перед муниципалитетами АСДГ может оказать содействие через создание форума в сети Интернет для обсуждения вопросов в режиме реального времени и установления деловых контактов с коллегами в других городах (помимо размещения  на сайте актуальных  вопросов); 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йствие в получении информации об опыте других городов в области: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ния условий для развития конкурентоспособной экономики;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ния реальных механизмов поддержки и развития малого и среднего предпринимательства;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боты Центров кластерного развития, образующих инфраструктуру поддержки субъектов малого и среднего предпринимательства (организация работы Центров, направления деятельности кластеров, виды поддержки кластеров и др.);</w:t>
      </w:r>
    </w:p>
    <w:p>
      <w:pPr>
        <w:pStyle w:val="ListParagraph"/>
        <w:numPr>
          <w:ilvl w:val="0"/>
          <w:numId w:val="2"/>
        </w:numPr>
        <w:autoSpaceDE w:val="false"/>
        <w:jc w:val="both"/>
        <w:outlineLvl w:val="4"/>
        <w:rPr>
          <w:szCs w:val="28"/>
        </w:rPr>
      </w:pPr>
      <w:r>
        <w:rPr>
          <w:szCs w:val="28"/>
        </w:rPr>
        <w:t>работы бизнес-инкубаторов, созданных в форме автономного учреждения, в части финансового обеспечения расходов на содержание недвижимого имущества и особо ценного движимого имущества, закрепленного за ними;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вития инновационной инфраструктуры (создание технопарков, промышленных парков).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использовании механизмов частно-государственного партнерства в деятельности муниципального образования (подготовка договора о совместной деятельности, концессионного соглашения и т.д.);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азработке Программы облигационного заимствования по развитию инфраструктуры;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вопросах привлечения средств иностранных инвесторов.</w:t>
      </w:r>
    </w:p>
    <w:p>
      <w:pPr>
        <w:pStyle w:val="ListParagraph"/>
        <w:ind w:left="0" w:firstLine="644"/>
        <w:jc w:val="both"/>
        <w:rPr>
          <w:b/>
          <w:b/>
          <w:szCs w:val="26"/>
        </w:rPr>
      </w:pPr>
      <w:r>
        <w:rPr>
          <w:b/>
          <w:szCs w:val="26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бмена опытом в рассмотрении актуальных вопросов и проблем считаем целесообразным проведение конференции, совещаний.</w:t>
      </w:r>
    </w:p>
    <w:p>
      <w:pPr>
        <w:pStyle w:val="ListParagraph"/>
        <w:ind w:left="0" w:firstLine="284"/>
        <w:jc w:val="both"/>
        <w:rPr>
          <w:b/>
          <w:b/>
          <w:szCs w:val="26"/>
        </w:rPr>
      </w:pPr>
      <w:r>
        <w:rPr>
          <w:b/>
          <w:szCs w:val="26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 создании единой гео-информационной системы, позволяющей эффективно выполнять задачи и функции, возложенные на муниципальные образования». Основной проблемой сегодня  является разнообразие подходов и использование различных информационных систем в своей деятельности, на что каждый муниципалитет затрачивает собственные значительные денеж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образования, переведенных на НСОТ в рамках федерального и краевого эксперимента, фонд оплаты труда учителей увеличен на 30%, остальных категорий работников – на 20% (административно-управленческий, учебно-вспомогательный и обслуживающий персонал). В учреждениях, переведенных на НСОТ только в рамках федерального проекта, увеличен фонд оплаты труда только учителей на 30%. При этом остальные категории работников указанных учреждений, работая в аналогичных условиях, получают заработную плату без повы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и такая проблема в других городах России – членах АСДГ и как она решае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органы местного самоуправления регистрируют права муниципальной собственности на объекты озеленения (парки, скверы, бульвары и п.т.) как на недвижимые объекты (обмен опытом с другими городами). Регистрируются ли эти объекты в комплексе с малыми архитектурными формами, фонтанами, дорожками, клумбами и т.д.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алого и среднего предпринимательства в сложившихся экономических услов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Центров кластерного развития, образующих инфраструктуру поддержки субъектов малого и среднего предпринимательства (организация работы Центров, направления деятельности кластеров, виды поддержки кластеров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бизнес-инкубаторов, созданных в форме автономного учреждения, в части финансового обеспечения расходов на содержание недвижимого имущества и особо ценного движимого имущества, закрепленного за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нновационной инфраструктуры (создание технопарков, промышленных пар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 частно-государственного партнерства (подготовка договора о совместной деятельности, концессионного соглашения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21:00Z</dcterms:created>
  <dc:creator>bochkareva</dc:creator>
  <dc:description/>
  <dc:language>en-US</dc:language>
  <cp:lastModifiedBy>bochkareva</cp:lastModifiedBy>
  <dcterms:modified xsi:type="dcterms:W3CDTF">2012-04-24T05:07:00Z</dcterms:modified>
  <cp:revision>6</cp:revision>
  <dc:subject/>
  <dc:title/>
</cp:coreProperties>
</file>