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личение спроса на продукцию промышленных предприятий, динамичная работа предприятий отрасли, а также смежников – строителей, обеспечили стабильную ситуацию на рынке труда. На 18% уменьшилось  число граждан, имеющих официальный статус безработных, а также  снизился  на 0,3% к  2010 году уровень безработицы. Не было массовых сокращений, вдвое возросло число ваканс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нализ ситуации в сфере занятости населения  показывает, что основной проблемой на рынке труда есть и в ближайшей перспективе остается дефицит рабочих специальностей, требующих высокой квалификации, а также несбалансированность спроса и предложения рабочей силы. Для решения кадровой проблемы предприятиям города необходимо более тесно работать с нашими техникумами и училищами по формированию заявок  на подготовку кадров нужных специаль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ажным элементом рыночной экономики является социальное партнерство, регулирующее взаимодействие интересов государства, работодателей, профсоюзов. При этом самым действенным документом, регулирующим социально –трудовые отношения в организации является коллективный договор. По состоянию на 01.01.2012г. на предприятиях города заключено 110 коллективных договоров или защищено коллективными договорами менее половины трудоспособного населения города, из них 37% в промышленности, 18% в образовании, 15 в здравоохранении, 7% в транспорте и связи. При этом, не наработана практика привлечения к административной ответственности руководителей, отказывающихся   от заключения коллективных договор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начало текущего года на 27 предприятиях и организациях города проведена аттестация рабочих мест, всего аттестовано 2741 рабочее место, в том числе в 2011 году - 945. В течение прошедшего года прошли обучение по охране труда 179 человек – руководителей, главных специалистов предприятий, в том числе 70 человек – руководители и специалисты малых предприятий. Несчастных случаев со смертельным исходом в 2011 году не произошл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В 2011 г. заключены территориальные отраслевые соглашения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муниципальным бюджетным, автономным, казенным учреждениям Управления образования г.Искитим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муниципальному бюджетному учреждению «Комплексный центр социального обслуживания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567"/>
        <w:jc w:val="both"/>
        <w:rPr/>
      </w:pPr>
      <w:r>
        <w:rPr>
          <w:sz w:val="28"/>
          <w:szCs w:val="2"/>
        </w:rPr>
        <w:t xml:space="preserve">- </w:t>
      </w:r>
      <w:r>
        <w:rPr>
          <w:color w:val="000000"/>
          <w:sz w:val="28"/>
        </w:rPr>
        <w:t>по организациям жилищно-коммунального хозяйства город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предприятиям транспорт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Ликвидирована имеющаяся задолженность по выплате заработной платы на предприятиях город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.Достигнут уровень заработной платы работников бюджетной сферы выше установленной в Региональном соглашении.</w:t>
      </w:r>
    </w:p>
    <w:p>
      <w:pPr>
        <w:pStyle w:val="Style14"/>
        <w:spacing w:lineRule="auto" w:line="240"/>
        <w:ind w:left="0" w:right="0" w:firstLine="567"/>
        <w:rPr>
          <w:sz w:val="28"/>
        </w:rPr>
      </w:pPr>
      <w:r>
        <w:rPr>
          <w:sz w:val="28"/>
        </w:rPr>
        <w:t>В связи с тем, что в органы статистики сведения предоставляются определенным кругом организаций, не охватывающими все сферы деятельности, отсутствует информация в полном объеме по организациям города, связанная с вопросами заработной платы работников, фондом оплаты труда, расходованием средств на мероприятия по охране труда. Особенно это касается средних и мал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опросы регулирования трудовых отношений являются государственными полномочиями и в компетенцию органов местного самоуправления не входят и в связи с этим возникают трудности при решении вопросов по обращениям граждан в органы местного самоуправления по нарушениям трудового законодательства. Предложение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рассмотреть вопрос о возможности расширения перечня предприятий, предоставляющих сведения в органы статистик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деление необходимыми полномочиями органы местного самоуправления по проведению обследований в необходимых случаях для выявления и устранения нарушений трудового законодательства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9" w:right="10" w:firstLine="595"/>
      <w:jc w:val="both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0:00Z</dcterms:created>
  <dc:creator>bochkareva</dc:creator>
  <dc:description/>
  <dc:language>en-US</dc:language>
  <cp:lastModifiedBy>bochkareva</cp:lastModifiedBy>
  <dcterms:modified xsi:type="dcterms:W3CDTF">2012-04-24T05:04:00Z</dcterms:modified>
  <cp:revision>4</cp:revision>
  <dc:subject/>
  <dc:title/>
</cp:coreProperties>
</file>