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тчетном периоде 2011 года наблюдается снижение </w:t>
      </w:r>
      <w:r>
        <w:rPr>
          <w:b/>
          <w:bCs/>
          <w:sz w:val="28"/>
        </w:rPr>
        <w:t>численности работающих на предприятиях города</w:t>
      </w:r>
      <w:r>
        <w:rPr>
          <w:sz w:val="28"/>
        </w:rPr>
        <w:t xml:space="preserve"> с 19,2 тыс.чел. в 2010г. до 12,6 тыс.чел. в текущем году, которое достигает 6 638 чел., из них: на крупных и средних предприятиях – 6 743чел. Однако на малых предприятиях отмечается увеличение численности работающих на 105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кий спад данного показателя обусловлен  результатом проводимой работы отдела сводных статистических работ Ямалстата в городе Губкинском по приведению отчетности в соответствие с действующим законодательством, согласно которому предприятие должно предоставлять отчетность в территориальные органы Росстата по месту ведения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Уровень официальной безработицы</w:t>
      </w:r>
      <w:r>
        <w:rPr>
          <w:sz w:val="28"/>
        </w:rPr>
        <w:t xml:space="preserve"> (по экономически активному населению) снизился с 1% в соответствующем периоде 2010г. до 0,67% в отчетном перио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График 6</w:t>
      </w:r>
    </w:p>
    <w:p>
      <w:pPr>
        <w:pStyle w:val="Normal"/>
        <w:ind w:right="-6" w:hanging="0"/>
        <w:jc w:val="both"/>
        <w:rPr/>
      </w:pPr>
      <w:r>
        <w:rPr/>
        <w:drawing>
          <wp:inline distT="0" distB="0" distL="0" distR="0">
            <wp:extent cx="592709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равнению с соответствующим периодом прошлого г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олее чем в 1,1 раза снизилось число обратившихся по вопросу трудоустройства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 общего числа обратившихся по вопросу трудоустройства – 26,2 % были трудоустроены (46% в соответствующем периоде 2010г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дного зарегистрированного безработного количество вакантных мест составляет 0,2, против 0,5 в 2010г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личество безработных, зарегистрированных в центре занятости за 9 месяцев 2011г. по сравнению с соответствующим периодом прошлого года уменьшилось на 49 чел. и составило 111 чел.</w:t>
      </w:r>
    </w:p>
    <w:p>
      <w:pPr>
        <w:pStyle w:val="Heading3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ЗАРПЛАТА</w:t>
      </w:r>
    </w:p>
    <w:p>
      <w:pPr>
        <w:pStyle w:val="Bodytext"/>
        <w:keepLines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сновным источником роста реальных доходов населения по-прежнему остается заработная плата, которая увеличилась за этот период на 6,6% и составила 42,3 тыс.руб.</w:t>
      </w:r>
    </w:p>
    <w:p>
      <w:pPr>
        <w:pStyle w:val="Bodytext"/>
        <w:keepLines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Bodytext"/>
        <w:keepLines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рафик 7</w:t>
      </w:r>
    </w:p>
    <w:p>
      <w:pPr>
        <w:pStyle w:val="Bodytext"/>
        <w:keepLines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235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Lines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"/>
        <w:keepLines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азмер среднемесячной номинальной начисленной заработной платы на одного работника по полному кругу предприятий города в январе-сентябре 2011 года составил 42,3 тыс. руб., превысив фактически сложившуюся величину прожиточного минимума трудоспособного населения в 4 раза. </w:t>
      </w:r>
    </w:p>
    <w:p>
      <w:pPr>
        <w:pStyle w:val="Bodytext"/>
        <w:keepLines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ост среднемесячной заработной платы наблюдался во всех видах экономической деятельности. Однако продолжают оставаться существенные различия в уровнях оплаты труда работников в организациях различных видов экономической деятельности. </w:t>
      </w:r>
    </w:p>
    <w:p>
      <w:pPr>
        <w:pStyle w:val="Bodytex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 отчетный период наиболее высокая среднемесячная заработная плата, по-прежнему, отмечалась у работников организаций в сфере финансовой деятельности – 59,7 тыс. рублей (темп роста – 112%). </w:t>
      </w:r>
    </w:p>
    <w:p>
      <w:pPr>
        <w:pStyle w:val="Bodytex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фере материального производства наиболее высокий уровень среднемесячной заработной платы остался у работников промышленности  - 59,5 тыс. рублей (темп роста — 120%), что выше среднемесячной зарплаты по городу на 40,7%.</w:t>
      </w:r>
    </w:p>
    <w:p>
      <w:pPr>
        <w:pStyle w:val="Bodytex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реднемесячная заработная плата работников в сфере образования выросла на 14,4%, в сфере здравоохранения - на 13,4%, в торговле - на 11,8%, составив 15170,6 рублей. Однако заработная плата в торговой отрасли остается, ниже среднемесячной заработной платы по городу в 2,8 раза. </w:t>
      </w:r>
    </w:p>
    <w:p>
      <w:pPr>
        <w:pStyle w:val="Bodytex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реднемесячный доход на 1 работающего (с учетом работающих вахтовым методом) за 9 месяцев 2011 г. увеличился  на 7,4 % и составил 43833,6 руб. (индекс роста потребительских цен на товары и услуги 105,93%). </w:t>
      </w:r>
    </w:p>
    <w:p>
      <w:pPr>
        <w:pStyle w:val="Bodytex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редний размер назначенных месячных пенсий за 9 месяцев 2011 года вырос на 7,6% по сравнению с аналогичным периодом 2010 года и составил 12806 рублей.</w:t>
      </w:r>
    </w:p>
    <w:p>
      <w:pPr>
        <w:pStyle w:val="Bodytext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дним из показателей, позволяющих оценить уровень жизни населения, является величина  прожиточного  минимума, которая в  расчете на душу населения по  ЯНАО за 3 квартал 2011 года  составила 10695 рублей в меся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;Univers" w:hAnsi="Arial;Univers" w:cs="Arial;Univer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bochkareva</dc:creator>
  <dc:description/>
  <dc:language>en-US</dc:language>
  <cp:lastModifiedBy>bochkareva</cp:lastModifiedBy>
  <dcterms:modified xsi:type="dcterms:W3CDTF">2012-04-20T08:48:00Z</dcterms:modified>
  <cp:revision>2</cp:revision>
  <dc:subject/>
  <dc:title/>
</cp:coreProperties>
</file>