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чинск</w:t>
      </w:r>
    </w:p>
    <w:p>
      <w:pPr>
        <w:pStyle w:val="Normal"/>
        <w:ind w:firstLine="567"/>
        <w:jc w:val="both"/>
        <w:rPr/>
      </w:pPr>
      <w:r>
        <w:rPr>
          <w:sz w:val="28"/>
        </w:rPr>
        <w:t>На 01.01.2012 количество юридических лиц, зарегистрированных на территории города Ачинска, составляет 1498, индивидуальных предпринимателей – 3333.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Среднесписочная численность работников крупных и средних организаций города за 2011 года составила 31,7 тыс. человек, что на 1,6 % меньше по сравнению с соответствующим периодом прошлого года. Численность трудоспособного населения в городе – 69,9 тыс. чел., из них занято в экономике города - 45,2 тыс. че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ибольшую долю от общей среднесписочной численности работающих на крупных и средних организациях города Ачинска составляют работники, занятые на обрабатывающих производствах – 21,1 %, </w:t>
      </w:r>
      <w:r>
        <w:rPr>
          <w:rFonts w:eastAsia="Arial Unicode MS"/>
          <w:sz w:val="28"/>
        </w:rPr>
        <w:t xml:space="preserve">15,0 % - в здравоохранении, 14,7 % - в образовании, 12,6 % - на транспорте и связи, 8,7 % -государственное управление, 7,6 % – в строительстве, 5,7 % - операции с недвижимым имуществом, 5,0 % производство и распределение электроэнергии, газа и воды, 3,3 % представление прочих коммунальных и социальных услуг, 3,0 % - оптовая и розничная торговля, 1,9 % - финансовая деятельность, 1,2 % - гостиницы и рестораны, 0,2 % – проч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состоянию на 1 января 2011 года численность безработных граждан, зарегистрированных в КГКУ «Центр занятости населения города Ачинска», составила 780 человек, что на 80 человек меньше по сравнению с соответствующим периодом прошлого года. Уровень безработицы на 1 января 2012 года составил 1,14 % к численности экономически активного населения, (на 1 января 2011 года – 1,25 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снижения социальной напряженности в городе действовала долгосрочная целевая программа «Снижение напряженности на рынке труда Красноярского края» на 2009-2011 годы, которая позволила преодолеть тенденцию увеличения числа официально зарегистрированных безработных. На 2011 год запланированы расходы на мероприятия по долгосрочной целевой программе на сумму 16 066,8 тыс. руб. (количество участников – 400 чел.), за 2011 год освоено 15 560,8 тыс. руб. (количество участников – 426 чел.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6:00Z</dcterms:created>
  <dc:creator>bochkareva</dc:creator>
  <dc:description/>
  <dc:language>en-US</dc:language>
  <cp:lastModifiedBy>bochkareva</cp:lastModifiedBy>
  <dcterms:modified xsi:type="dcterms:W3CDTF">2012-04-20T08:37:00Z</dcterms:modified>
  <cp:revision>2</cp:revision>
  <dc:subject/>
  <dc:title/>
</cp:coreProperties>
</file>