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А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в области взаимодействия с общественностью и </w:t>
      </w:r>
      <w:r>
        <w:rPr>
          <w:rStyle w:val="Rvts9"/>
          <w:bCs/>
          <w:iCs/>
        </w:rPr>
        <w:t>территориального общественного самоуправления</w:t>
      </w:r>
      <w:r>
        <w:rPr/>
        <w:t xml:space="preserve"> в 2011 году</w:t>
      </w:r>
    </w:p>
    <w:p>
      <w:pPr>
        <w:pStyle w:val="3"/>
        <w:ind w:firstLine="567"/>
        <w:rPr/>
      </w:pPr>
      <w:r>
        <w:rPr>
          <w:b w:val="false"/>
        </w:rPr>
        <w:t xml:space="preserve">На территории города действует свыше 30 различных общественных объединений. Среди них: 4 отделения политических партий, 5 религиозных организаций (конфессий), 25 иных общественных объединений граждан. Общественные объединения граждан, принимающие участие в решении социально значимых проблем территории и представляющие интересы определенных групп населения, являются связующим звеном между жителями и органами местного самоуправления. Представители общественности участвуют в работе различных совещательных органов при администрации города, в публичных мероприятиях. Члены общественных организаций принимают участие в публичных слушаниях по рассмотрению проекта бюджета Зиминского городского муниципального образования, по внесению изменений в Устав Зиминского городского муниципального образования, по программе «Народный бюджет»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Поддержка общественной активности населения, особенно молодежи, путем укрепления системы правового просвещения, пропагандирования ценности гражданственности и социальной ответственности, информирования граждан об эффективных примерах социальной активности является одним из приоритетных направлением деятельности органов местного самоуправления.</w:t>
      </w:r>
    </w:p>
    <w:p>
      <w:pPr>
        <w:pStyle w:val="3"/>
        <w:ind w:firstLine="567"/>
        <w:rPr/>
      </w:pPr>
      <w:r>
        <w:rPr>
          <w:b w:val="false"/>
        </w:rPr>
        <w:t xml:space="preserve">В сфере пропаганды здорового образа жизни активно работает общественная организация «Здоровый город». Во взаимодействии с администрацией города была разработана программа по созданию в городе центра активной молодежи, ставшая победителем в областном конкурсе. Теперь в городе действует Консультативный центр активной молодежи, который занимается поддержкой молодых граждан в решении бытовых, юридических, жилищных, профориентационных и других проблем. Молодые люди в возрасте от 14 до 30 лет имеют возможность получить профессиональные консультации по юридическим вопросам, профориентации, организации занятости, социальной и медико-психологической помощи. </w:t>
      </w:r>
    </w:p>
    <w:p>
      <w:pPr>
        <w:pStyle w:val="3"/>
        <w:ind w:firstLine="567"/>
        <w:rPr/>
      </w:pPr>
      <w:r>
        <w:rPr>
          <w:b w:val="false"/>
        </w:rPr>
        <w:t xml:space="preserve">2 года назад на территории города была создана молодежная общественная организация «Наш город». Основными направлениями деятельности добровольцев являются: помощь престарелым, инвалидам, детям из малообеспеченных и многодетных семей; трудовые десанты; пропаганда здорового образа жизни; занятость молодежи в свободное время. </w:t>
      </w:r>
    </w:p>
    <w:p>
      <w:pPr>
        <w:pStyle w:val="3"/>
        <w:ind w:firstLine="567"/>
        <w:rPr/>
      </w:pPr>
      <w:r>
        <w:rPr>
          <w:b w:val="false"/>
        </w:rPr>
        <w:t>В 2011 году из команды подготовленных волонтеров было создано добровольческое объединение «Life Stile» (жизненный стиль), целью которого является пропаганда здорового образа жизни в молодёжной среде. Волонтеры приняли участие в городском конкурсе «Добровольческое объединение года» с целью распространения успешного опыта волонтерской деятельности в сфере профилактики социально-негативных явлений, ВИЧ-инфекции и пропаганды здорового образа жизни.</w:t>
      </w:r>
    </w:p>
    <w:p>
      <w:pPr>
        <w:pStyle w:val="3"/>
        <w:ind w:firstLine="567"/>
        <w:rPr/>
      </w:pPr>
      <w:r>
        <w:rPr>
          <w:b w:val="false"/>
        </w:rPr>
        <w:t>В прошедшем году продолжил свою деятельность Молодежный парламент, являющийся площадкой для выявления молодых лидеров, интересующихся общественно-политической и управленческой деятельностью. Депутаты Молодежного парламента взаимодействуют с органами власти по вопросам городского хозяйства, образования, правопорядка и законности, здравоохранения, культуры и досуга, спорта. План работы Молодежного парламента включает в себя проведение круглых столов, совместных городских мероприятий, внесение вопросов, актуальных для молодежи, в план работы городской Думы, принятие участия в заседаниях Думы, рассмотрение и обсуждение правовых актов местного самоуправления, а также содействие в их реализации на территории города. Депутаты Молодежного парламента участвовали в областном конкурсе «Молодежное правительство Иркутской области».</w:t>
      </w:r>
    </w:p>
    <w:p>
      <w:pPr>
        <w:pStyle w:val="3"/>
        <w:ind w:firstLine="567"/>
        <w:rPr/>
      </w:pPr>
      <w:r>
        <w:rPr>
          <w:b w:val="false"/>
        </w:rPr>
        <w:t>Практика показала, что наличие молодежного представительного органа на территории муниципального образования оказывает положительное влияние на участие молодежи в выборах: представитель Молодежного парламента выдвигался кандидатом в депутаты городской Думы, депутаты Молодежного парламента являются членами избирательных комиссий, повысилось число молодых избирателей, принимающих участие в голосовании.</w:t>
      </w:r>
    </w:p>
    <w:p>
      <w:pPr>
        <w:pStyle w:val="3"/>
        <w:ind w:firstLine="567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3"/>
        <w:ind w:firstLine="567"/>
        <w:rPr/>
      </w:pPr>
      <w:r>
        <w:rPr>
          <w:b w:val="false"/>
        </w:rPr>
        <w:t>Организация и функционирование территориального общественного самоуправления (далее – ТОС) в городах Иркутске, Новосибирске.</w:t>
      </w:r>
    </w:p>
    <w:p>
      <w:pPr>
        <w:pStyle w:val="3"/>
        <w:ind w:firstLine="567"/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рганизация территориального общественного самоуправления.</w:t>
      </w:r>
    </w:p>
    <w:p>
      <w:pPr>
        <w:pStyle w:val="3"/>
        <w:ind w:firstLine="567"/>
        <w:rPr/>
      </w:pPr>
      <w:r>
        <w:rPr/>
        <w:t>Какие задачи стоят в 2012 году?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Проведение разъяснительной работы с жителями города по формированию ТОС.</w:t>
      </w:r>
    </w:p>
    <w:p>
      <w:pPr>
        <w:pStyle w:val="3"/>
        <w:ind w:firstLine="567"/>
        <w:rPr/>
      </w:pPr>
      <w:r>
        <w:rPr/>
        <w:t xml:space="preserve">Какую помощь и содействие, на Ваш взгляд, может оказать АСДГ в решении </w:t>
      </w:r>
      <w:r>
        <w:rPr>
          <w:b w:val="false"/>
        </w:rPr>
        <w:t>стоящих проблем?</w:t>
      </w:r>
    </w:p>
    <w:p>
      <w:pPr>
        <w:pStyle w:val="3"/>
        <w:ind w:firstLine="567"/>
        <w:rPr/>
      </w:pPr>
      <w:r>
        <w:rPr>
          <w:b w:val="false"/>
        </w:rPr>
        <w:t>Проведение семинаров, мастер-классов, информирование о наиболее удачном и прогрессивном опыте работы администраций в сфере взаимодействия с общественностью.</w:t>
      </w:r>
    </w:p>
    <w:p>
      <w:pPr>
        <w:pStyle w:val="3"/>
        <w:ind w:firstLine="567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Проведение семинаров желательно в г. Иркутске.</w:t>
      </w:r>
    </w:p>
    <w:p>
      <w:pPr>
        <w:pStyle w:val="3"/>
        <w:ind w:firstLine="567"/>
        <w:rPr/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1. Работа органов местного самоуправления с местным сообществом по повышению гражданской и общественной активности населения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2. Организационная работа по формированию ТОС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3. Разработка программ по взаимодействию и сотрудничеству с ТОС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4. Способы стимулирования развития ТО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7:00Z</dcterms:created>
  <dc:creator>LinkUV</dc:creator>
  <dc:description/>
  <dc:language>en-US</dc:language>
  <cp:lastModifiedBy>malov</cp:lastModifiedBy>
  <cp:lastPrinted>2011-03-11T13:13:00Z</cp:lastPrinted>
  <dcterms:modified xsi:type="dcterms:W3CDTF">2012-04-25T06:05:00Z</dcterms:modified>
  <cp:revision>5</cp:revision>
  <dc:subject/>
  <dc:title/>
</cp:coreProperties>
</file>