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-САХАЛИН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абота администрации городского округа «Город Южно-Сахалинск» Сахалинской области с общественностью строится по нескольким направлениям. Связывающим звеном между администрацией и населением является Отдел по вопросам местного самоуправления администрации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егодня налажено взаимодействие с общественными и некоммерческими организациями. Формы социального партнерства, востребованные общественными организациями, - конкурс социальных проектов «Мы и наш город» на соискание муниципального гранта городского округа «Город Южно-Сахалинск», общественная трибуна «Диалог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Большое внимание администрация города уделяет конкурсу социальных проектов «Мы и наш город» на соискание муниципального гранта (конкурс проводится с 2000 года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традно отметить возросшую активность и инициативу общественных и некоммерческих организаций, физических лиц в решении социально значимых проблем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пулярной формой взаимодействия администрации и общественности является общественная трибуна «Диалог» - это общественный консультативно-совещательный орган. Целью деятельности общественной трибуны «Диалог» является учет потребностей и интересов жителей города Южно-Сахалинска в решении наиболее важных и социально значимых вопросов посредством их обсуждения с представителями общественных объединений, религиозных и иных некоммерческих организаций, осуществляющих свою деятельность на территории городского округа «Город Южно-Сахалинск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седания общественной трибуны «Диалог» проводятся не реже одного раза в три месяца. На рассмотрение выносятся вопросы, предложенные самими участника трибуны «Диалог» и признанные действительно актуальными для решения городских пробл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9:00Z</dcterms:created>
  <dc:creator>LinkUV</dc:creator>
  <dc:description/>
  <dc:language>en-US</dc:language>
  <cp:lastModifiedBy>malov</cp:lastModifiedBy>
  <cp:lastPrinted>2011-03-11T13:13:00Z</cp:lastPrinted>
  <dcterms:modified xsi:type="dcterms:W3CDTF">2012-04-25T06:05:00Z</dcterms:modified>
  <cp:revision>3</cp:revision>
  <dc:subject/>
  <dc:title/>
</cp:coreProperties>
</file>