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реди наиболее значительных мероприятий в области взаимодействия с общественностью можно отменить следующие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1. С 25 по 26 февраля 2011 года в Сургуте состоялась Третья выставка социально значимых проектов общественных организаций Уральского федерального округа. Организаторами мероприятия выступили аппарат полномочного представителя Президента Российской Федерации в Уральском федеральном округе Н.А. Винниченко, Совет Гражданского форума Уральского федерального форума, Общественная палата Югры, Правительство Ханты-Мансийского автономного округа – Югры, Администрация города Сургут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выставке приняли участие официальные делегации из Курганской, Челябинской, Свердловской, Тюменской областей, Ямало-Ненецкого и Ханты-Мансийского автономных округов, общественные объединения и жители города Сургута, которые представили более 70 проектов общественных объединений в сферах социальной поддержки граждан, благотворительности, культуры, пропаганды здорового образа жизни, военно-патриотического воспитания молодежи, охраны окружающей среды, оказания юридической помощи и ряда других направлений. В рамках программы мероприятия проведены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ленарное заседание Гражданского Форума Уральского федерального округа, на котором состоялась презентация модельных социальных проектов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круглые столы по темам: «Этнокультурный диалог как метод обеспечения межнационального согласия», «Экологическая безопасность региона», «Работа с молодежью как фактор формирования гражданского общества», «Информационные технологии современности в развитии гражданского общества», «Социальная защита и помощь людям, оказавшимся в трудной жизненной ситуации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мастер – классы по вопросам привлечения финансовых средств для реализации социальных проектов, технологий обеспечения публичной деятельности, юридической и экономической деятельности организац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вещание по теме: «Опыт и перспективы взаимодействия общественных палат регионов Уральского федерального округа в целях реализации Послания Президента Российской Федерации Д.А. Медведева Федеральному Собранию Российской Федерации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резентация модельного проекта «Интеграция» - информационного картографического ресурса городов автономного округа, созданного для маломобильных граждан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2. 30 сентября 2011 года в городе Сургуте был проведён межмуниципальный семинар «Опыт органа местного самоуправления по взаимодействию с национально-культурными автономиями, этническими и религиозными организациями» в целях выполнения поручения Губернатора Ханты-Мансийского автономного округа-Югры (протокол заседания Координационного совета по делам национально-культурных автономий и взаимодействию с религиозными объединениями при Правительстве автономного округа № 1 от 08 июня 2011 года), организации работы по обмену опытом специалистов муниципальных образований в области взаимодействия с национально-культурными автономиями, этническими и религиозными организациями. В работе данного семинара приняли участие 30 специалистов из 17 муниципальных образований Югры, представители государственных органов, Администрации Сургута и городских средств массовой информац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3. Создан экспертный совет по определению социальной значимости некоммерческих организаций для принятия решений по вопросу возможности предоставления муниципальных помещений на безвозмездной основе при Главе города (согласно распоряжению Главы города от 30.05.2011 № 20), который в соответствии с распоряжением Главы города от 26.12.2011 № 56 был преобразован в экспертный совет по поддержке социально ориентированных некоммерческих организаций при Главе город. За 7 месяцев 2011 года экспертный совет по вопросу возможности предоставления муниципальных помещений рассмотрел 29 обращений некоммерческих организац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4. Разработан порядок ведения муниципального реестра социально ориентированных некоммерческих организаций - получателей поддержки (постановление Администрации города от 16.01.2012 № 81). Организована и проведена работа по созданию муниципального реестра социально ориентированных некоммерческих организаций - получателей поддержки муниципального образования городской округ город Сургут, который в настоящее время размещен на официальном сайте Администрации горо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5. Разработана концепция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4 годы» (распоряжение Администрации города от 29.12.2011 № 4047)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заимодействие с общественностью осуществляется через организацию пресс-конференций о событии городского значения. Например, в 2011 году была проведена пресс-конференция для СМИ и жителей города Абакана в связи с открытием административного корпуса строящегося спорткомплекса «Абакан». На вопросы аудитории ответили глава города Николай Булакин, проектировщики спортивного объекта, строители и кураторы строительства в лице специалистов Департамента градостроительства, архитектуры и землеустройства, эксплутуационники здания. Через публикации в газете «Абакан». Ежемесячно в газете публикуются ответы на вопросы горожан, прозвучавшие в прямом эфире ТВ-программы «Час Мэра». Через официальный городской сайт, медиахолдинг ИРТА «Абакан», анонсируются предстоящие мероприятия, проводятся обзоры с заседаний сессий Абаканского городского Совета депутатов. Работают виртуальная приемная главы города, где пользователь задает вопрос и оставляет свой электронный адрес для ответов преимущественно личного порядка, и Форум, на котором обсуждаются общественно и социально значимые темы.</w:t>
      </w:r>
    </w:p>
    <w:p>
      <w:pPr>
        <w:pStyle w:val="3"/>
        <w:ind w:firstLine="567"/>
        <w:rPr/>
      </w:pPr>
      <w:r>
        <w:rPr/>
        <w:t>Какие задачи стоят в 2012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2 году необходимо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зработать и принять долгосрочную целевую программу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4 годы»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разработать порядок предоставления субсидий некоммерческим организациям по возмещению затрат по оказанию услуг организации общегородских массовых мероприятий в 2012 году, организовать и провести конкурс.</w:t>
      </w:r>
    </w:p>
    <w:p>
      <w:pPr>
        <w:pStyle w:val="3"/>
        <w:ind w:firstLine="567"/>
        <w:rPr>
          <w:b w:val="false"/>
          <w:b w:val="false"/>
        </w:rPr>
      </w:pPr>
      <w:r>
        <w:rPr/>
        <w:t>Какую помощь и содействие может оказать АСДГ в решении стоящих проблем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оставление материалов об опыте работы общественных советов муниципальных образований и оказании финансовой поддержки социально ориентированным и иным некоммерческим организация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LinkUV</dc:creator>
  <dc:description/>
  <dc:language>en-US</dc:language>
  <cp:lastModifiedBy>malov</cp:lastModifiedBy>
  <cp:lastPrinted>2011-03-11T13:13:00Z</cp:lastPrinted>
  <dcterms:modified xsi:type="dcterms:W3CDTF">2012-04-25T06:04:00Z</dcterms:modified>
  <cp:revision>3</cp:revision>
  <dc:subject/>
  <dc:title/>
</cp:coreProperties>
</file>