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ЫТЬ-ЯХ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многонациональном городе Пыть-Яхе с численностью населения около 42 тыс. чел. проживает около 60 национальносте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 территории города Пыть-Яха зарегистрировано 19 общественных объединений и некоммерческих организаций, созданных в целях реализации деятельности по достижению социальных, культурных целей, целей удовлетворения духовных и иных нематериальных потребностей граждан, а также иных целей, направленных на достижение общественных блат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бщественные объединения города достаточно активны, они выступают со своими предложениями в органы местного самоуправления, принимают участие в общественной экспертизе нормативных документов, проводя культурно-просветительские и социально значимые мероприятия, занимаются духовно-нравственным и патриотическим воспитанием, формируют общественное мнени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Для координации деятельности администрации города, правоохранительных органов, общественных и религиозных организаций, в целях противодействия экстремистской деятельности создана Межведомственная комиссия по профилактике экстремистской деятельности на территории города. В этом году состоялось 4 заседания комиссии, на которых были рассмотрены более 40-ка вопросов. Главный акцент сделан на том, чтобы своевременно выявлять и устранять причины экстремистской деятельности, формировать у населения внутреннюю потребность в толерантном поведении к людям других национальностей и религиозных конфессий и формирование правильного понимания о России - как многонациональном государств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 территории города официально зарегистрированы и четыре религиозные организации: православный приход в честь иконы Божьей Матери «Нечаянная радость», мусульманская религиозная организация «Махалля», две религиозные евангельские организации - «Благовестник» и «Пыть-Яхская христианская церковь». Представители духовенства проводят встречи с подрастающим поколением в дворовых клубах и школах города, нацеленные на воспитание уважения к представителям разных народов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Действуют общественная организация Азербайджанский национально-культурный центр «ВЭТЭН» (РОДИНА) и национальные диаспоры: кумыкская, татаро-башкирская, филиал Федеральной лезгинской национально-культурной автономии, Вайнахского народа, объединенная диаспора Народов Кавказа. Учитывая особенности населения города, стали традиционными встречи главы муниципального образования и главы администрации с лидерами мусульманских диаспор, на которых обсуждаются вопросы, волнующие граждан. Это своего рода обратная связь. Что на наш взгляд, очень важно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рамках взаимодействия органов местного самоуправления города Пыть-Яха с национальными и религиозными, а также общественными организациями создан Городской общественный совет при главе город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 целью сохранения и развития культуры народов Пыть-Яха, формирования толерантности в обществе проводятся различные культурные мероприятия. Например, такие как Сабантуй, неделя русской культуры, фестиваль кухни народов Пыть-Яха, Пасхальный фестиваль и другие. Национально-культурные объединения города организовывают выставки, которые знакомят горожан с национальной самобытностью разных народов, проводят игры, показывают обряды. В рамках праздника проводится городской фестиваль национальной кухни. Прошел творческий вечер азербайджанского поэта, почетного Гражданина города Княза Курбанова, участие в котором приняли представители различных национальносте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тделом МВД России по городу Пыть-Яху с целью предупреждения и выявления распространения материалов экстремистского характера и пресечения любой издательской деятельности экстремистской направленности, а также недопущения распространения незаконной литературы, аудио, видео продукции и агитационных материалов проводятся проверки магазинов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рамках воспитательного процесса в образовательных учреждениях проводятся мероприятия по формированию у школьников толерантного поведения, воспитания уважения к многообразию культур, проводятся профилактические мероприятия по подростковому экстремизму. Ведется совместная деятельность детей, творческая атмосфера, использование дискуссий, ролевых игр, обучение методам разрешения проблем и конфликтов, ведению переговоров. За 9 месяцев проведено 28 тематических мероприятий для школьников разного возраста. В каждой школе есть свои традиционные мероприятия. В первой школе, например, ежегодно ко дню матери проводится национальный фестиваль «Яблоня oт яблони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Центром «Надежда» проводятся мероприятия по профилактике терроризма и экстремизма в дворовых клубах. Так за 9 месяцев ною года проведено 22 мероприятия, в которых приняло участие около 300 дете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Задействованы в работе и муниципальные СМИ. Местное телевидение организовало показ социальных роликов, направленных на разъяснение разрушительного характера идеологии экстремизма, терроризма. Нa телевидении и в газете «Мой северный город» регулярно выходят материалы, с целью воспитания патриотизма, гражданственности, повышения правовой культуры граждан. В СМИ активно освещаются заседания круглых столов, на которых обсуждаются вопросы воспитания толерантности. Жители города с удовольствием смотрят и участвуют в программе местного телевидения «В семье единой», рассказывающей о традициях и обычаях различных народов. В следующем году па местном телевидении планируется выход новой программы о деятельности общественных организаций, нацеленной на формирование граждански обществ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Для обеспечения системного взаимодействия с национально-культурными автономиями, этническими и религиозными организациями в декабре 2011 года создана постоянно действующая рабочая группа по делам межнациональных и межконфессиональных отношени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Руководители общественных объединений города представляю интересы общественности Пыть-Яха в Общественной палате Ханты-Мансийского автономного округа - Югры. От представителей общественных объединений города в Общественную палату избран председатель Пыть-Яхского городского отделения Российского союза ветеранов Афганистана «Побратимы» О. Б. Сержантов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системе работы с общественными объединениями - проведение мероприятий (встречи, конференции, «круглые столы», семинары по культуре межэтнических отношений и межконфессионального диалога, формам и методам профилактики и нейтрализации проявлений ксенофобии и экстремизма). Результатом таких мероприятий является выработка планов совместных действий по решению спорных вопросов и устранению зарождающихся конфликтом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практике работы утвердились рабочие совещания с лидерами общественных объединений национальной и религиозной направленности по вопросам укрепления межэтнических отношений и формированию толерантности в молодежной сред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 территории города Пыть-Яха работает МАУК «Краеведческий экомузей», который изучает особенности быта, традиционных приемов ремесла, фольклора, прикладных народных промыслов, всего уклада жизни народов ханты и манс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 территории города Пыть-Яха действует клуб «Молодая семья» в рамках своей деятельности занимается пропагандой семейной и родительской культуры через возрождение народных семейных традиций, здорового образа жизни и раскрытие творческого потенциала семьи, национальной самобыт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6:00Z</dcterms:created>
  <dc:creator>LinkUV</dc:creator>
  <dc:description/>
  <dc:language>en-US</dc:language>
  <cp:lastModifiedBy>malov</cp:lastModifiedBy>
  <cp:lastPrinted>2011-03-11T13:13:00Z</cp:lastPrinted>
  <dcterms:modified xsi:type="dcterms:W3CDTF">2012-04-25T06:02:00Z</dcterms:modified>
  <cp:revision>3</cp:revision>
  <dc:subject/>
  <dc:title/>
</cp:coreProperties>
</file>