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/>
      </w:pPr>
      <w:r>
        <w:rPr>
          <w:b w:val="false"/>
          <w:lang w:val="en-US"/>
        </w:rPr>
        <w:t>I</w:t>
      </w:r>
      <w:r>
        <w:rPr>
          <w:b w:val="false"/>
        </w:rPr>
        <w:t>. Поддержка общественных инициатив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новные приоритетные направления деятельности и задачи, решавшиеся в 2011 году:</w:t>
      </w:r>
    </w:p>
    <w:p>
      <w:pPr>
        <w:pStyle w:val="3"/>
        <w:ind w:firstLine="567"/>
        <w:rPr/>
      </w:pPr>
      <w:r>
        <w:rPr>
          <w:b w:val="false"/>
        </w:rPr>
        <w:t>- оказание финансовой поддержки социально ориентированным некоммерческим организациям путем предоставления субсидий: предоставление муниципальных грантов и субсидий на поддержку общественных инициатив общественным объединениям, некоммерческим организациям.</w:t>
      </w:r>
    </w:p>
    <w:p>
      <w:pPr>
        <w:pStyle w:val="3"/>
        <w:ind w:firstLine="567"/>
        <w:rPr/>
      </w:pPr>
      <w:r>
        <w:rPr>
          <w:b w:val="false"/>
        </w:rPr>
        <w:t xml:space="preserve">- оказание информационной, консультационной поддержки общественным организациям: работа городского консультационно-методического центра общественных объединений в 9 ресурсных центрах общественных объединений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оказание имущественной поддержки общественным организациям: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здание и организация работы 9 ресурсных центров общественных объединений (в 9 районах города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оддержка и развитие добровольческого движения в городе Новосибирске.</w:t>
      </w:r>
    </w:p>
    <w:p>
      <w:pPr>
        <w:pStyle w:val="3"/>
        <w:ind w:firstLine="567"/>
        <w:rPr/>
      </w:pPr>
      <w:r>
        <w:rPr>
          <w:b w:val="false"/>
        </w:rPr>
        <w:t>За период 2011 года организована работа ресурсного центра общественных объединений в Железнодорожном районе. За период 2011 года в работе 9-ми РЦОО активно работали около 300 организаций и органов ТОС. Ежегодно в работе ресурсных Центров общественных объединений принимали участие около 100,0 тыс. человек. РЦОО стали главным звеном, консолидирующим широкий спектр общественных инициатив в районах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продолжена эффективная социальная технология - муниципальные гранты. В конкурсе участвовало 358 НКО и органов ТОС. Поддержано 153 проектов. Общий грантовый фонд составил 10,0 млн. рублей.</w:t>
      </w:r>
    </w:p>
    <w:p>
      <w:pPr>
        <w:pStyle w:val="3"/>
        <w:ind w:firstLine="567"/>
        <w:rPr/>
      </w:pPr>
      <w:r>
        <w:rPr>
          <w:b w:val="false"/>
        </w:rPr>
        <w:t xml:space="preserve">В рамках грантового конкурса в городе  появились Материнский сквер и городская аллея «Активный город», многочисленные детские и спортивные площадки,  общественные акции, которые становятся со временем традиционными и приобретают общегородское значение. Социально значимыми акциями стали интегрированный молодежный фестиваль «Солнечный марафон», городские тематические семейные праздничные мероприятия для различных категорий семей. </w:t>
      </w:r>
    </w:p>
    <w:p>
      <w:pPr>
        <w:pStyle w:val="3"/>
        <w:ind w:firstLine="567"/>
        <w:rPr/>
      </w:pPr>
      <w:r>
        <w:rPr>
          <w:b w:val="false"/>
        </w:rPr>
        <w:t>В 2011 году продолжен ежегодный конкурс «Лучший  проект благоустройства водных объектов и их водоохранных зон, расположенных на территории города Новосибирска». В конкурсе приняло участие 9 НКО и органов ТОС, Поддержаны 5 проекта. Общий грантовый фонд составил 1,5 млн. рублей.</w:t>
      </w:r>
    </w:p>
    <w:p>
      <w:pPr>
        <w:pStyle w:val="3"/>
        <w:ind w:firstLine="567"/>
        <w:rPr/>
      </w:pPr>
      <w:r>
        <w:rPr>
          <w:b w:val="false"/>
        </w:rPr>
        <w:t>Впервые по инициативе управления общественный связей мэрии  с целью поддержки общественных организаций, повышения гражданской активности по различным направлениям и публичного признания вклада некоммерческих организаций состоялся конкурс «Общественная инициатива 2011года», посвященный 15-летию создания структуры мэрии по взаимодействию с общественностью.</w:t>
      </w:r>
    </w:p>
    <w:p>
      <w:pPr>
        <w:pStyle w:val="3"/>
        <w:ind w:firstLine="567"/>
        <w:rPr/>
      </w:pPr>
      <w:r>
        <w:rPr>
          <w:b w:val="false"/>
        </w:rPr>
        <w:t xml:space="preserve">Первый этап состоялся в 10-ти районах города в виде районных фестивалей-смотров общественных инициатив «Активный город» для общественных организаций и объединений, осуществляющих свою деятельность на территории района в рамках празднования Дня города 26 июня 2011года. На  районных площадках было  более 245 участников. В рамках первого этапа в центральной части города (в районе площади им. Ленина) состоялся фестиваль-смотр общественных инициатив «Активный город» для организаций Центрального района и организаций общегородской направленности, не имеющих территориального закрепления, в котором приняли участие более 70 общественных организаций. </w:t>
      </w:r>
    </w:p>
    <w:p>
      <w:pPr>
        <w:pStyle w:val="3"/>
        <w:ind w:firstLine="567"/>
        <w:rPr/>
      </w:pPr>
      <w:r>
        <w:rPr>
          <w:b w:val="false"/>
        </w:rPr>
        <w:t xml:space="preserve">Второй этап конкурса состоялся 1 ноября 2011 года в большом зале мэрии города Новосибирска, в котором приняли участие 15 организаций, в том числе 4 органа ТОС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Муниципалитетом были поддержаны гражданские инициативы жителей по подписанию уникального исторического документа - Хартии города Новосибирска, принятой на 1 городском съезде общественности, ежегодному проведению общегородских мероприятий у арки «Колокол мира».</w:t>
      </w:r>
    </w:p>
    <w:p>
      <w:pPr>
        <w:pStyle w:val="3"/>
        <w:ind w:firstLine="567"/>
        <w:rPr/>
      </w:pPr>
      <w:r>
        <w:rPr>
          <w:b w:val="false"/>
        </w:rPr>
        <w:t>В 2011 году значительное развитие получило добровольческое движение. Создан системный механизм развития института волонтерства Новосибирска. Добровольчество становится постоянно действующим и целенаправленным движением, переходит на качественно более высокий уровень. Разработана стратегия развития добровольчества, действует Совет по поддержке и развитию добровольческого движения, Центр поддержки и развития добровольчества, на постоянной основе проводятся добровольческие акции и мероприятия.</w:t>
      </w:r>
    </w:p>
    <w:p>
      <w:pPr>
        <w:pStyle w:val="3"/>
        <w:ind w:firstLine="567"/>
        <w:rPr/>
      </w:pPr>
      <w:r>
        <w:rPr>
          <w:b w:val="false"/>
        </w:rPr>
        <w:t>Обеспечивалась деятельность городского Совета по поддержке и развитию добровольческого движения (прошло 2 заседания Совета);</w:t>
      </w:r>
    </w:p>
    <w:p>
      <w:pPr>
        <w:pStyle w:val="3"/>
        <w:ind w:firstLine="567"/>
        <w:rPr/>
      </w:pPr>
      <w:r>
        <w:rPr>
          <w:b w:val="false"/>
        </w:rPr>
        <w:t>- оказывалось содействие в организации деятельности Центра развития добровольчества в городе Новосибирске (прошло 12 заседаний Центра): привлечено - к работе более 1500 некоммерческих организаций, студентов, молодежи, школьников; оказана организационная помощь в проведении мероприятий; содействие в обучении добровольцев (обучено 200 добровольцев)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рганизованы и проведены добровольческие акции: «Весенняя Неделя Добра», «Осенняя неделя добра»;</w:t>
      </w:r>
    </w:p>
    <w:p>
      <w:pPr>
        <w:pStyle w:val="3"/>
        <w:ind w:firstLine="567"/>
        <w:rPr/>
      </w:pPr>
      <w:r>
        <w:rPr>
          <w:b w:val="false"/>
        </w:rPr>
        <w:t xml:space="preserve">- в рамках «Весенней Недели Добра» и «Осенней недели Добра» оказано содействие - в проведении городских добровольческих мероприятий и акций (более 3000 мероприятий, в которых приняло участие более 150 000 человек, из них: 100 000 – школьники, 16 000 – молодежь)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рганизован и проведен конкурс «Доброволец года» (250 участников, 78 победителей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первые, была изготовлена «Карта добрых дел», на которой отмечены организации, нуждающиеся в помощи и организации, готовые оказать помощь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рамках Международного дня добровольцев проведен бал добровольцев, на котором были награждены  победители конкурса «Доброволец года».</w:t>
      </w:r>
    </w:p>
    <w:p>
      <w:pPr>
        <w:pStyle w:val="3"/>
        <w:ind w:firstLine="567"/>
        <w:rPr/>
      </w:pPr>
      <w:r>
        <w:rPr>
          <w:b w:val="false"/>
        </w:rPr>
        <w:t xml:space="preserve">Центром развития добровольчества в городе Новосибирске формируется база добровольцев по видам деятельности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Большое внимание в течение года уделялось обеспечению деятельности, направленной на информирование жителей города в сфере поддержки общественных инициатив, оказанию информационного, организационно-методического содействия представителям всех сегментов общественного сектора.</w:t>
      </w:r>
    </w:p>
    <w:p>
      <w:pPr>
        <w:pStyle w:val="3"/>
        <w:ind w:firstLine="567"/>
        <w:rPr/>
      </w:pPr>
      <w:r>
        <w:rPr>
          <w:b w:val="false"/>
        </w:rPr>
        <w:t>В течение года на постоянной основе проводится цикл информационно-обучающих семинаров для общественных организаций инвалидов, ветеранов, пенсионеров, с участием  профессиональных юристов, психологов, специалистов различных областей. Темы семинаров формировались по результатам анкетирования актива общественных объединений.</w:t>
      </w:r>
    </w:p>
    <w:p>
      <w:pPr>
        <w:pStyle w:val="3"/>
        <w:ind w:firstLine="567"/>
        <w:rPr/>
      </w:pPr>
      <w:r>
        <w:rPr>
          <w:b w:val="false"/>
        </w:rPr>
        <w:t>В ресурсных центрах общественных объединений 9 районов города прошло более 400 семинаров, мастер-классов, школ, выставок, консультаций в рамках работы консультационно-методических центров общественных объединений по 12-ти направлениям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реформа ЖКХ (для обучения актива ТОС)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правовое просвещение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здоровый образ жизни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школа развития добровольчества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развитие садоводства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патриотическое воспитание граждан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проектирование (конкурс социально значимых проектов)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компьютерные технологии; школа молодого лидера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школа гражданской активности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экологическое образование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выездные семинары (презентация деятельности некоммерческих организаций);</w:t>
      </w:r>
    </w:p>
    <w:p>
      <w:pPr>
        <w:pStyle w:val="3"/>
        <w:ind w:firstLine="567"/>
        <w:rPr/>
      </w:pPr>
      <w:r>
        <w:rPr>
          <w:b w:val="false"/>
        </w:rPr>
        <w:t>- организовано 10 тематических «круглых столов» по различным проблемам общественной жизни города Новосибирск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рганизованы 4 донорские акции «Зажги свое сердце»;</w:t>
      </w:r>
    </w:p>
    <w:p>
      <w:pPr>
        <w:pStyle w:val="3"/>
        <w:ind w:firstLine="567"/>
        <w:rPr/>
      </w:pPr>
      <w:r>
        <w:rPr>
          <w:b w:val="false"/>
        </w:rPr>
        <w:t>- организованы 5 дискуссионных клуба: «Добровольчество: как реализовать свой внутренний потенциал», «Современная семья: проблемы и перспективы», «Многонациональная молодежь в современном мегаполисе: единство через многообразие», «Здоровый город», «Региональная политика развития институтов гражданского общества в Новосибирской области: проблемы и возможности»;</w:t>
      </w:r>
    </w:p>
    <w:p>
      <w:pPr>
        <w:pStyle w:val="3"/>
        <w:ind w:firstLine="567"/>
        <w:rPr/>
      </w:pPr>
      <w:r>
        <w:rPr>
          <w:b w:val="false"/>
        </w:rPr>
        <w:t>Оказано содействия в подготовке и проведении общегородских мероприятий, посвященных праздничным и памятным датам (80 мероприятий) с участием общественных объединен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организованы и проведены мероприятия в рамках проекта «Бабье лето», посвященного 20-летию Союза женщин Новосибирской области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интерактивная программа «СемьЯ» (встреча семейных поколений);</w:t>
      </w:r>
    </w:p>
    <w:p>
      <w:pPr>
        <w:pStyle w:val="3"/>
        <w:ind w:firstLine="567"/>
        <w:rPr/>
      </w:pPr>
      <w:r>
        <w:rPr>
          <w:b w:val="false"/>
        </w:rPr>
        <w:t>- городской семейный праздник для неполных семей (мастер-классы, игровая, концертная программа) в ТРЦ «Континент»;</w:t>
      </w:r>
    </w:p>
    <w:p>
      <w:pPr>
        <w:pStyle w:val="3"/>
        <w:ind w:firstLine="567"/>
        <w:rPr/>
      </w:pPr>
      <w:r>
        <w:rPr>
          <w:b w:val="false"/>
        </w:rPr>
        <w:t>- конкурс среди активных женщин Новосибирска «Горожанка» с участием районных ресурсных центров общественных объединений (10 участниц)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городская экологическая акция «оБЕРЕГАй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городской праздник «Новосибирский день соседей», организованный органами ТОС, ресурсными центрами общественных объединен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городская экологическая акция «Бал осенних листьев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дискуссионный клуб «Здоровый город»;</w:t>
      </w:r>
    </w:p>
    <w:p>
      <w:pPr>
        <w:pStyle w:val="3"/>
        <w:ind w:firstLine="567"/>
        <w:rPr/>
      </w:pPr>
      <w:r>
        <w:rPr>
          <w:b w:val="false"/>
        </w:rPr>
        <w:t>- конкурс КВН «Я ты, он, она – вместе дружная семья» среди команд активистов общественных организаций ресурсных центров общественных объединений города Новосибирска (участвовало 10 команд).</w:t>
      </w:r>
    </w:p>
    <w:p>
      <w:pPr>
        <w:pStyle w:val="3"/>
        <w:ind w:firstLine="567"/>
        <w:rPr/>
      </w:pPr>
      <w:r>
        <w:rPr>
          <w:b w:val="false"/>
        </w:rPr>
        <w:t>В 2011 году все предусмотренные средства ведомственной целевой программы «Новосибирск – территория партнерства: взаимодействие мэрии города Новосибирска с общественным сектором» на 2011 - 2013 годы» выполнены в полном объем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акие успехи и достижения Ваших коллег из других городов Вы бы особо отметили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тмечены интересные благотворительные, добровольческие проекты: «Добрый Питер», «Добрый Нижний», «Добрый Архангельск». </w:t>
      </w:r>
    </w:p>
    <w:p>
      <w:pPr>
        <w:pStyle w:val="3"/>
        <w:ind w:firstLine="567"/>
        <w:rPr/>
      </w:pPr>
      <w:r>
        <w:rPr>
          <w:b w:val="false"/>
        </w:rPr>
        <w:t>В июне 2012 года планируется проведение благотворительного марафона в городе Новосибирске «Добрый Новосибирск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Цель марафона -  развить культуру частной благотворительности в городе Новосибирске, объединить усилия власти, бизнеса, некоммерческих организаций, СМИ и жителей города для помощи социально незащищенным слоям населения.</w:t>
      </w:r>
    </w:p>
    <w:p>
      <w:pPr>
        <w:pStyle w:val="3"/>
        <w:ind w:firstLine="567"/>
        <w:rPr/>
      </w:pPr>
      <w:r>
        <w:rPr/>
        <w:t>Какие задачи стоят в 2012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новные приоритеты работы и задачи на 2012 год и плановый период 2012 и 2013 годы.</w:t>
      </w:r>
    </w:p>
    <w:p>
      <w:pPr>
        <w:pStyle w:val="3"/>
        <w:ind w:firstLine="567"/>
        <w:rPr/>
      </w:pPr>
      <w:r>
        <w:rPr>
          <w:b w:val="false"/>
        </w:rPr>
        <w:t>Открытие ресурсных центров общественных объединений в Калининском, Центральном, Советском, Октябрьском районах города Новосибирск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Расширение направлений работы консультационно-методического центра на базе РЦОО с 12 до 15 направлений. </w:t>
      </w:r>
    </w:p>
    <w:p>
      <w:pPr>
        <w:pStyle w:val="3"/>
        <w:ind w:firstLine="567"/>
        <w:rPr/>
      </w:pPr>
      <w:r>
        <w:rPr>
          <w:b w:val="false"/>
        </w:rPr>
        <w:t xml:space="preserve">Дальнейшее привлечение бизнес-структур к участию в добровольчестве и благотворительности. </w:t>
      </w:r>
    </w:p>
    <w:p>
      <w:pPr>
        <w:pStyle w:val="3"/>
        <w:ind w:firstLine="567"/>
        <w:rPr/>
      </w:pPr>
      <w:r>
        <w:rPr>
          <w:b w:val="false"/>
        </w:rPr>
        <w:t>Формирование и дополнение базы добровольцев по видам деятельности в городе Новосибирске. Привлечение молодежи к добровольческой деятельности.</w:t>
      </w:r>
    </w:p>
    <w:p>
      <w:pPr>
        <w:pStyle w:val="3"/>
        <w:ind w:firstLine="567"/>
        <w:rPr/>
      </w:pPr>
      <w:r>
        <w:rPr>
          <w:b w:val="false"/>
        </w:rPr>
        <w:t>Активизация общественности города к участию в конкурсе социально значимых проектов и конкурсе «Лучший проект по благоустройству водных объектов и их водоохранных зон расположенных на территории города Новосибирска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>. Поддержка и развитие межнациональных и межконфессиональных отношений в городе Новосибирске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новными приоритетными направлениями деятельности и задачами в 2011 году были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 привлечь национальные организации, жителей города, организации традиционных религиозных конфессий к развитию межнациональных связей, межрелигиозного  согласия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звивать систему интернационального, духовно-нравственного   воспитания детей и молодежи с привлечением широкого круга специалистов и общественност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низить уровень экстремистских настроений в молодежной среде; привлечь молодежь к позитивной деятельности в этноконфессиональной сфер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Для реализации поставленных задач проводились мероприятия в рамках ведомственной целевой программы, национальные организации реализовывали социально-значимые проекты в конкурсе на муниципальный грант, проводилась другая деятельность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иболее значимые мероприятия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X городской фестиваль национальных культур «Новосибирск – город дружбы»</w:t>
      </w:r>
    </w:p>
    <w:p>
      <w:pPr>
        <w:pStyle w:val="3"/>
        <w:ind w:firstLine="567"/>
        <w:rPr/>
      </w:pPr>
      <w:r>
        <w:rPr>
          <w:b w:val="false"/>
        </w:rPr>
        <w:t>- традиционные XIV рождественские чтения по теме «Духовно-просветительское воспитание детей и молодежи – общая задача государства и церкви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межнациональные праздники «Сабантуй», «Навруз», «Славянское подворье» </w:t>
      </w:r>
    </w:p>
    <w:p>
      <w:pPr>
        <w:pStyle w:val="3"/>
        <w:ind w:firstLine="567"/>
        <w:rPr/>
      </w:pPr>
      <w:r>
        <w:rPr>
          <w:b w:val="false"/>
        </w:rPr>
        <w:t>- IV традиционная научно-практическая конференция «Культура и образование этнических общностей Сибири: семейные ценности народов России» и др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Реализация программных мероприятий в 2011 году позволила проводить работу по дальнейшей гармонизации межнациональных и межконфессиональных отношений, выработке и реализации эффективных мер по противодействию проявлений экстремизма и ксенофобии в обществе. </w:t>
      </w:r>
    </w:p>
    <w:p>
      <w:pPr>
        <w:pStyle w:val="3"/>
        <w:ind w:firstLine="567"/>
        <w:rPr/>
      </w:pPr>
      <w:r>
        <w:rPr>
          <w:b w:val="false"/>
        </w:rPr>
        <w:t>Особое внимание в 2011 году уделялось работе с детьми и молодежью по интернациональному, духовно-нравственному воспитанию. Были организованы и проведены:</w:t>
      </w:r>
    </w:p>
    <w:p>
      <w:pPr>
        <w:pStyle w:val="3"/>
        <w:ind w:firstLine="567"/>
        <w:rPr/>
      </w:pPr>
      <w:r>
        <w:rPr>
          <w:b w:val="false"/>
        </w:rPr>
        <w:t xml:space="preserve">- социологическое исследование «Межэтнические и конфессиональные взаимоотношения среди взрослого и подрастающего поколений жителей г. Новосибирска». </w:t>
      </w:r>
    </w:p>
    <w:p>
      <w:pPr>
        <w:pStyle w:val="3"/>
        <w:ind w:firstLine="567"/>
        <w:rPr/>
      </w:pPr>
      <w:r>
        <w:rPr>
          <w:b w:val="false"/>
        </w:rPr>
        <w:t>- VII городской фестиваль детского народного творчества «Город дружбы – город детства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I городской молодежный интернациональный фестиваль «Созвездие культур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II молодежный турнир по мини-футболу на кубок Ассоциации «Содружество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этноигры и другие межнациональные мероприятия для школьников и молодежи в Центре национальных литератур</w:t>
      </w:r>
    </w:p>
    <w:p>
      <w:pPr>
        <w:pStyle w:val="3"/>
        <w:ind w:firstLine="567"/>
        <w:rPr/>
      </w:pPr>
      <w:r>
        <w:rPr>
          <w:b w:val="false"/>
        </w:rPr>
        <w:t xml:space="preserve">- семинары-тренинги с преподавателями школ с многонациональным составом по интернациональному воспитанию школьников, издание методического пособия «Интернациональное воспитание школьников и молодежи». </w:t>
      </w:r>
    </w:p>
    <w:p>
      <w:pPr>
        <w:pStyle w:val="3"/>
        <w:ind w:firstLine="567"/>
        <w:rPr/>
      </w:pPr>
      <w:r>
        <w:rPr>
          <w:b w:val="false"/>
        </w:rPr>
        <w:t>Традиционно в рамках программы оказывается поддержка Центру национальных литератур. Проводились межнациональные мероприятия для школьников и молодежи; методическая работа с учителями, учеными, студентами и аспирантами; приобреталась литература. В течение года Центр посетило более 10000 детей и молодежи, преподавателей школ с многонациональным составом, ученые, аспиранты. Выдано на абонементе 13 тыс. книг, проведено более 70 национальных и межнациональных мероприятий, в том числе 10 выездных мероприятий, фонд литературы увеличился на 250 экземпляров. В работе Центра принимают активное участие национальные организации и Ассоциация «Содружество», представители молодежных национальных организаций и студенческих землячест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сновные результаты деятельности:  </w:t>
      </w:r>
    </w:p>
    <w:p>
      <w:pPr>
        <w:pStyle w:val="3"/>
        <w:ind w:firstLine="567"/>
        <w:rPr/>
      </w:pPr>
      <w:r>
        <w:rPr>
          <w:b w:val="false"/>
        </w:rPr>
        <w:t xml:space="preserve">- более 30 национально-культурных автономий и организаций и 15 молодежных национальных клубов активно участвуют в жизни города и являются постоянными участниками межнациональных мероприятий. Около 10 тыс. человек участвует в национально-культурной деятельности – это творческие коллективы, центры дополнительного образования, и просто жители города. </w:t>
      </w:r>
    </w:p>
    <w:p>
      <w:pPr>
        <w:pStyle w:val="3"/>
        <w:ind w:firstLine="567"/>
        <w:rPr/>
      </w:pPr>
      <w:r>
        <w:rPr>
          <w:b w:val="false"/>
        </w:rPr>
        <w:t>- 25 школ с многонациональным составом, всего около 5000  учеников, преподавателей и родителей за год участвовали в мероприятиях, направленных на интернациональное воспитан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гласно данным социологического исследования 88% взрослого населения считают нормальными (56%), благожелательными (20%) и дружественными (12%) межнациональные отношения в городе Новосибирске. Негативные оценки межнациональных отношений дали 12% опрошенных. Высоким уровнем толерантности  в отношении других народов обладают 64% молодых людей, а в отношении к представителям других религий – 75%.уровень низкой степени толерантности отмечается у 1% подрастающего поколения новосибирцев.</w:t>
      </w:r>
    </w:p>
    <w:p>
      <w:pPr>
        <w:pStyle w:val="3"/>
        <w:ind w:firstLine="567"/>
        <w:rPr/>
      </w:pPr>
      <w:r>
        <w:rPr>
          <w:b w:val="false"/>
        </w:rPr>
        <w:t>Реализация  мероприятий способствует развитию межкультурных и межнациональных связей, знакомству с культурами разных народов, проживающих в городе Новосибирске, духовно-нравственному воспитанию в обществе.</w:t>
      </w:r>
    </w:p>
    <w:p>
      <w:pPr>
        <w:pStyle w:val="3"/>
        <w:ind w:firstLine="567"/>
        <w:rPr/>
      </w:pPr>
      <w:r>
        <w:rPr/>
        <w:t>Основные приоритеты работы и задачи на 2012 год и плановый период 2012 и 2013 годы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зработка Концепции реализации национальной политики в городе Новосибирске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сширение полномочий Консультативного совета по делам национально-культурных автономий и организаций при мэрии Новосибирска создание на его основе Консультативного совета мэрии города Новосибирска по вопросам этноконфессиональных отношений</w:t>
      </w:r>
    </w:p>
    <w:p>
      <w:pPr>
        <w:pStyle w:val="3"/>
        <w:ind w:firstLine="567"/>
        <w:rPr/>
      </w:pPr>
      <w:r>
        <w:rPr>
          <w:b w:val="false"/>
        </w:rPr>
        <w:t>- реализация мероприятий по дальнейшей гармонизации межнациональных и межконфессиональных отношений, выработке и реализации эффективных мер по противодействию проявлений экстремизма и ксенофобии в обществе</w:t>
      </w:r>
    </w:p>
    <w:p>
      <w:pPr>
        <w:pStyle w:val="3"/>
        <w:ind w:firstLine="567"/>
        <w:rPr/>
      </w:pPr>
      <w:r>
        <w:rPr>
          <w:b w:val="false"/>
        </w:rPr>
        <w:t>- разработка и реализация целевой программы по этнокультурному развитию и гармонизации межнациональных отношений в городе Новосибирск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23" w:hRule="atLeast"/>
        </w:trPr>
        <w:tc>
          <w:tcPr>
            <w:tcW w:w="10030" w:type="dxa"/>
            <w:tcBorders/>
          </w:tcPr>
          <w:p>
            <w:pPr>
              <w:pStyle w:val="3"/>
              <w:ind w:firstLine="567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. Поддержка общественно значимой деятельности территориальных общественных самоуправлений</w:t>
            </w:r>
          </w:p>
        </w:tc>
      </w:tr>
    </w:tbl>
    <w:p>
      <w:pPr>
        <w:pStyle w:val="3"/>
        <w:ind w:firstLine="567"/>
        <w:rPr/>
      </w:pPr>
      <w:r>
        <w:rPr>
          <w:b w:val="false"/>
        </w:rPr>
        <w:t>В течение 2011 года управление общественных связей осуществляло решение основных задач по обеспечению взаимодействия мэрии с территориальными общественными самоуправлениям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одолжено содействие развитию и поддержке системы ТОС.</w:t>
      </w:r>
    </w:p>
    <w:p>
      <w:pPr>
        <w:pStyle w:val="3"/>
        <w:ind w:firstLine="567"/>
        <w:rPr/>
      </w:pPr>
      <w:r>
        <w:rPr>
          <w:b w:val="false"/>
        </w:rPr>
        <w:t>Реализовался комплексный план по организации летнего труда и отдыха детей и подростков по месту жительства: активом ТОС было организовано 131 летний трудовой отряд по месту жительства, охвачено 1561 человека, из них 1329 подростков из малообеспеченных и неблагополучных семей. В 2011 году впервые проведен слет летних трудовых отрядов, с участием более 1000 детей и подростков.</w:t>
      </w:r>
    </w:p>
    <w:p>
      <w:pPr>
        <w:pStyle w:val="3"/>
        <w:ind w:firstLine="567"/>
        <w:rPr/>
      </w:pPr>
      <w:r>
        <w:rPr>
          <w:b w:val="false"/>
        </w:rPr>
        <w:t>Проводилась работа совещательного органа по ТОС  города Новосибирска по актуальным темам «Практика участия органов территориального общественного самоуправления в социально-экономическом развитии территории (на примере Ленинского района)», «Развитие молодежного движения ТОС города Новосибирска», «Об организации работы учреждений образования и культуры с ТОС: опыт и перспективы»; а также постоянно действующих семинаров-совещаний председателей советов территориальных общественных самоуправлений города Новосибирска по благоустройству внутриквартальных территорий города Новосибирска. Для актива органов ТОС введена новая форма по обмену опытом – проведение круглых столов в разных районах города.</w:t>
      </w:r>
    </w:p>
    <w:p>
      <w:pPr>
        <w:pStyle w:val="3"/>
        <w:ind w:firstLine="567"/>
        <w:rPr/>
      </w:pPr>
      <w:r>
        <w:rPr>
          <w:b w:val="false"/>
        </w:rPr>
        <w:t xml:space="preserve">В День города, 26 июня 2011 года, состоялся первый районный фестиваль творчества ТОС Кировского района, ярмарка талантов ТОС Ленинского района в ПКиО им. Кирова. В третий раз проведен праздник «Новосибирский день соседей». </w:t>
      </w:r>
    </w:p>
    <w:p>
      <w:pPr>
        <w:pStyle w:val="3"/>
        <w:ind w:firstLine="567"/>
        <w:rPr/>
      </w:pPr>
      <w:r>
        <w:rPr>
          <w:b w:val="false"/>
        </w:rPr>
        <w:t xml:space="preserve">Для повышения профессионального уровня активистов ТОС управлением общественных связей было организовано и проведено обучение активистов по повышению компьютерной грамотности; основам ландшафтного дизайна, особенностям зонирования дворовой территории, элементам благоустройства, элементам ландшафтного дизайна; по вопросам вовлечения молодежи в деятельность ТОС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Проведен городской смотр-конкурс среди органов ТОС сектора индивидуальной жилой застройки  «Территория партнерства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Для обмена опытом работы был организован выездной семинар в город Иркутск.</w:t>
      </w:r>
    </w:p>
    <w:p>
      <w:pPr>
        <w:pStyle w:val="3"/>
        <w:ind w:firstLine="567"/>
        <w:rPr/>
      </w:pPr>
      <w:r>
        <w:rPr/>
        <w:t>Какие задачи стоят в 2012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Задачи органов ТОС города Новосибирска на 2012 год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продолжить участие органов ТОС в формировании и осуществлении общественного контроля по выполнению Программы благоустройства внутриквартальных территорий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 обучение активистов ТОС  профессиональным навыкам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поддержка участия активистов ТОС в проведении   районных, городских смотрах-конкурсах по благоустройству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 мониторинг потребности получения консультаций по тем или иным вопросам ЖКХ;</w:t>
      </w:r>
    </w:p>
    <w:p>
      <w:pPr>
        <w:pStyle w:val="3"/>
        <w:ind w:firstLine="567"/>
        <w:rPr/>
      </w:pPr>
      <w:r>
        <w:rPr>
          <w:b w:val="false"/>
        </w:rPr>
        <w:t>- содействие органам правопорядка в обеспечении общественной безопасности на микрорайонах города;</w:t>
      </w:r>
    </w:p>
    <w:p>
      <w:pPr>
        <w:pStyle w:val="3"/>
        <w:ind w:firstLine="567"/>
        <w:rPr/>
      </w:pPr>
      <w:r>
        <w:rPr>
          <w:b w:val="false"/>
        </w:rPr>
        <w:t xml:space="preserve"> </w:t>
      </w:r>
      <w:r>
        <w:rPr>
          <w:b w:val="false"/>
        </w:rPr>
        <w:t>- создание регулярных каналов «обратной связи» по насущным проблемам городского сообщества, конкретных территорий:  сбор вопросов, волнующих жителей,  последующая  организация   тематических информационных дней,   консультаций, семинаров, видеоконференций, в т.ч. -  с участием мэра;</w:t>
      </w:r>
    </w:p>
    <w:p>
      <w:pPr>
        <w:pStyle w:val="3"/>
        <w:ind w:firstLine="567"/>
        <w:rPr/>
      </w:pPr>
      <w:r>
        <w:rPr>
          <w:b w:val="false"/>
        </w:rPr>
        <w:t xml:space="preserve">- продолжить создание системы регулярного информирования жителей о деятельности ТОС, о насущных вопросах жизни городского сообщества (доски объявлений, районные газеты,   информационные вестники и газеты ТОС, сайты советов ТОС, сайт УОС); </w:t>
      </w:r>
    </w:p>
    <w:p>
      <w:pPr>
        <w:pStyle w:val="3"/>
        <w:ind w:firstLine="567"/>
        <w:rPr/>
      </w:pPr>
      <w:r>
        <w:rPr>
          <w:b w:val="false"/>
        </w:rPr>
        <w:t>- расширение участия молодежи в деятельности ТОС;  создание молодежных групп, советов при ТОС;</w:t>
      </w:r>
    </w:p>
    <w:p>
      <w:pPr>
        <w:pStyle w:val="3"/>
        <w:ind w:firstLine="567"/>
        <w:rPr/>
      </w:pPr>
      <w:r>
        <w:rPr>
          <w:b w:val="false"/>
        </w:rPr>
        <w:t xml:space="preserve">- создание банка новых традиций, обмен методическими разработками, сценариями, идеями органов ТОС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 консультирование,  обучение активистов ТОС с привлечением профессионалов;</w:t>
      </w:r>
    </w:p>
    <w:p>
      <w:pPr>
        <w:pStyle w:val="3"/>
        <w:ind w:firstLine="567"/>
        <w:rPr/>
      </w:pPr>
      <w:r>
        <w:rPr>
          <w:b w:val="false"/>
        </w:rPr>
        <w:t>- предоставление материального ресурса для органов ТОС (в соответствии с ведомственной целевой программой)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 обучение  руководителей   летних трудовых отрядов создаваемых при ТОС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/>
      </w:pPr>
      <w:r>
        <w:rPr/>
        <w:t>Основные задачи на 2012 год в сфере взаимодействия с общественностью в целом:</w:t>
      </w:r>
    </w:p>
    <w:p>
      <w:pPr>
        <w:pStyle w:val="3"/>
        <w:ind w:firstLine="567"/>
        <w:rPr/>
      </w:pPr>
      <w:r>
        <w:rPr>
          <w:b w:val="false"/>
        </w:rPr>
        <w:t>1. Реализация ведомственной целевой программы «Новосибирск – территория партнерства: взаимодействие мэрии города Новосибирска с общественным сектором» на 2011 – 2013 годы.</w:t>
      </w:r>
    </w:p>
    <w:p>
      <w:pPr>
        <w:pStyle w:val="3"/>
        <w:ind w:firstLine="567"/>
        <w:rPr/>
      </w:pPr>
      <w:r>
        <w:rPr>
          <w:b w:val="false"/>
        </w:rPr>
        <w:t>2. Развитие механизмов системной работы по поддержке мэрией города всех основных сегментов общественного сектора: общественных объединений, национальных организаций. ТОС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3. Совершенствование системы правовой поддержки общественных объединений, ТОС.</w:t>
      </w:r>
    </w:p>
    <w:p>
      <w:pPr>
        <w:pStyle w:val="3"/>
        <w:ind w:firstLine="567"/>
        <w:rPr/>
      </w:pPr>
      <w:r>
        <w:rPr>
          <w:b w:val="false"/>
        </w:rPr>
        <w:t>4. Создание условий для роста числа общественных объединений, активистов, инициатив и привлечение представителей разных возрастных и социальных групп (прежде всего – молодежи) к активной общественной деятельности.</w:t>
      </w:r>
    </w:p>
    <w:p>
      <w:pPr>
        <w:pStyle w:val="3"/>
        <w:ind w:firstLine="567"/>
        <w:rPr/>
      </w:pPr>
      <w:r>
        <w:rPr>
          <w:b w:val="false"/>
        </w:rPr>
        <w:t xml:space="preserve">5. Совершенствование работы по информированию жителей города по вопросам общественной жизни города, гражданских инициативах общественности. 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ую помощь и содействие, на Ваш взгляд, может оказать АСДГ в решении стоящих проблем</w:t>
      </w:r>
    </w:p>
    <w:p>
      <w:pPr>
        <w:pStyle w:val="3"/>
        <w:ind w:firstLine="567"/>
        <w:rPr/>
      </w:pPr>
      <w:r>
        <w:rPr>
          <w:b w:val="false"/>
        </w:rPr>
        <w:t>Считаем возможным оказание содействия АСДГ в обсуждении наиболее актуальных вопросов в развитии механизмов взаимодействия муниципалитетов с общественностью,  форм и методов поддержки общественно значимых гражданских инициатив в сфере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здания  условий для привлечения представителей разных возрастных и социальных групп (прежде всего – молодежи) к активной общественной деятельности;</w:t>
      </w:r>
    </w:p>
    <w:p>
      <w:pPr>
        <w:pStyle w:val="3"/>
        <w:ind w:firstLine="567"/>
        <w:rPr/>
      </w:pPr>
      <w:r>
        <w:rPr>
          <w:b w:val="false"/>
        </w:rPr>
        <w:t>- совершенствования форм и механизмов поддержки социально ориентированных некоммерческих организаций, общественных инициатив;</w:t>
      </w:r>
    </w:p>
    <w:p>
      <w:pPr>
        <w:pStyle w:val="3"/>
        <w:ind w:firstLine="567"/>
        <w:rPr/>
      </w:pPr>
      <w:r>
        <w:rPr>
          <w:b w:val="false"/>
        </w:rPr>
        <w:t>- развитие системы обучения, повышения профессионализма общественных лидеров, актива социально ориентированных некоммерческих организаций, территориальных общественных самоуправлений.</w:t>
      </w:r>
    </w:p>
    <w:p>
      <w:pPr>
        <w:pStyle w:val="3"/>
        <w:ind w:firstLine="567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1:00Z</dcterms:created>
  <dc:creator>LinkUV</dc:creator>
  <dc:description/>
  <dc:language>en-US</dc:language>
  <cp:lastModifiedBy>malov</cp:lastModifiedBy>
  <cp:lastPrinted>2011-03-11T13:13:00Z</cp:lastPrinted>
  <dcterms:modified xsi:type="dcterms:W3CDTF">2012-04-25T06:02:00Z</dcterms:modified>
  <cp:revision>6</cp:revision>
  <dc:subject/>
  <dc:title/>
</cp:coreProperties>
</file>