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ВАРТОВСК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Нижневартовске зарегистрировано 176 общественных объединений. Это общественные объединения льготной категории граждан, национально-культурные, детские, молодежные, спортивные, женские, правозащитные, экологические объединения, религиозные организации, политические партии, профессиональные союзы, фонды и ассоциаци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заимодействие администрации города с общественными объединениями граждан осуществляется на основе социального партнерства - системы мер, направленных на установление согласия между партнерами, и, является одной из приоритетных задач социально-экономической политики в области общественного развития и становления гражданского общества в городе Нижневартовске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ласть города открыта для диалога с населением. Размещение проектов нормативных документов на сайте администрации и в печатных изданиях СМИ, публичные обсуждения бюджета города и стратегии его развития, совместные решения в вопросах строительства жилых домов и стоянок для автомобилей, встречи власти с общественными объединениями граждан - примеры общественно-экономической деятельности власти и обще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бщественные объединения города активны, они выступают со своими предложениями в органы местного самоуправления, направленными на улучшение жизни горожан, принимают участие в общественной экспертизе нормативных документов, проводят культурные и социально значимые мероприятия, формируют общественное мнение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едставители общественных объединений входят в состав коллегиальных органов по рассмотрению вопросов и принятию решений, относящихся к полномочиям органов местного самоуправления, в т.ч.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ординационного совета по реабилитации инвалидов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ординационного совета по национальным вопросам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миссии по взаимодействию с религиозными объединениям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щественной молодежной палаты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ординационного совета по патриотическому воспитанию молодеж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оординационного совета по работе с детьми, молодежью и семье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бщественного совета при Главе города Нижневартовска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дним из главных результатов деятельности коллегиальных органов в 2011 году является общественная экспертиза проектов нормативных документов, участие общественных объединений в разработке долгосрочных целевых программ, в т.ч.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Молодежь города Нижневартовска на 2012-2014 годы»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«Формирование доступной среды для инвалидов и других маломобильных групп населения в городе Нижневартовске на 2012-2014 годы»</w:t>
      </w:r>
      <w:bookmarkStart w:id="0" w:name="OLE_LINK2"/>
      <w:bookmarkStart w:id="1" w:name="OLE_LINK1"/>
      <w:r>
        <w:rPr>
          <w:b w:val="false"/>
        </w:rPr>
        <w:t>;</w:t>
      </w:r>
    </w:p>
    <w:p>
      <w:pPr>
        <w:pStyle w:val="3"/>
        <w:ind w:firstLine="567"/>
        <w:rPr>
          <w:b w:val="false"/>
          <w:b w:val="false"/>
        </w:rPr>
      </w:pPr>
      <w:bookmarkEnd w:id="0"/>
      <w:bookmarkEnd w:id="1"/>
      <w:r>
        <w:rPr>
          <w:b w:val="false"/>
        </w:rPr>
        <w:t>«Профилактика экстремизма, гармонизация межкультурных, межэтнических и межконфессиональных отношений, укрепление толерантности в городе Нижневартовске на 2012-2014 годы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бщественное обсуждение проектов целевых программ проводится посредством их размещения в сети Интернет, проведенных встреч, сбора и обобщения замечаний и предложений. Также с участием общественности осуществляется контроль за ходом реализации целевых програм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дминистрацией города заключены и действуют Соглашения о сотрудничестве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с национальными общественными организациями в целях развития сотрудничества в сфере межнациональных отношений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 общественными организациями льготной категории граждан о развитии сотрудничества в целях повышения их социальной активности и гражданской инициативы, реализации социально значимых мероприят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 общественными организациями инвалидов о совместной деятельности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о проведению экспертизы объектов социальной инфраструктуры для обустройства беспрепятственного доступа инвалидов и других маломобильных групп населения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 Ассоциацией профсоюзов и работодателями по регулированию социально-трудовых отношен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заключено Соглашение о сотрудничестве между местной религиозной организацией Православный приход Храма Рождества Христова и администрацией города, в целях решения вопросов духовно-нравственного воспитания жителей города, поддержания межконфессионального и межнационального согласия и диалог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целях организации взаимодействия администрации города с общественными объединениями за заместителями главы администрации города и руководителями структурных подразделений закреплены 112 организаций, осуществляющих активную деятельность на территории города. Ежеквартально проводятся встречи с представителями общественности, по результатам которых разрабатываются мероприятия по выполнению обращений, замечаний, предложений, поступивших в ходе указанных встреч. Мнение общественности учитывается при принятии решений по таким вопросам ремонт и строительство городских дорог, установка монументальных скульптур в городе, озеленение и благоустройство территории, санитарная очистка города, строительство жилых домов и стоянок для автомобилей, оказание медицинских услуг людям старшего поколения, льготным категориям граждан и многое другое. </w:t>
      </w:r>
    </w:p>
    <w:p>
      <w:pPr>
        <w:pStyle w:val="3"/>
        <w:ind w:firstLine="567"/>
        <w:rPr/>
      </w:pPr>
      <w:r>
        <w:rPr>
          <w:b w:val="false"/>
        </w:rPr>
        <w:t xml:space="preserve">Одним из положительных примеров взаимодействия общественных объединений и администрации города в 2011 году является организация деятельности по профилактике экстремизма, предупреждению негативных проявлений в межнациональных и межконфессиональных отношениях. В городе </w:t>
      </w:r>
      <w:r>
        <w:rPr>
          <w:b w:val="false"/>
          <w:bCs w:val="false"/>
        </w:rPr>
        <w:t>реализуются комплексные меры по гармонизации межэтнических отношений, с привлечением национальных, религиозных и молодежных общественных организаций.</w:t>
      </w:r>
      <w:r>
        <w:rPr>
          <w:bCs w:val="false"/>
        </w:rPr>
        <w:t xml:space="preserve"> </w:t>
      </w:r>
      <w:r>
        <w:rPr>
          <w:b w:val="false"/>
        </w:rPr>
        <w:t>В системе работы с общественными объединениями - проведение мероприятий (встречи, конференции, «круглые столы», семинары). Результатом таких мероприятий является выработка планов совместных действий по решению спорных вопросов и устранению зарождающихся конфликт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практике работы утвердились совещания с лидерами общественных объединений национальной и религиозной направленности по вопросам укрепления межэтнических отношений и формированию толерантности в молодежной среде. Лидеры общественных объединений совместно с органами власти, правоохранительными органами, способствуют урегулированию конфликтов, которые возникают на бытовой почве, не дают им перерасти в межнациональные. Тот факт, что количество национальных и молодежных объединений и организаций увеличивается (национальных в 2009 г.-17, в 2011 г.-25, молодежных в 2009 г.-13, в 2011 г.-17) подтверждает эффективность совместной работы с лидерами национальных и молодежных объединений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заимодействие с национальными общественными объединениями также основано на формировании новых традиций – фестивалей, праздников, совместных акций. В качестве примера можно привести молодежный фестиваль «Многонациональный Нижневартовск», встречи руководителей национальных объединений со студентами учебных заведений профессионального образования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иболее значимые городские этнокультурные мероприятия, проведенные в 2011 году: праздник «Дружбы народов», многонациональный фестиваль семейного творчества «Истоки», Дни национальных культур.</w:t>
      </w:r>
    </w:p>
    <w:p>
      <w:pPr>
        <w:pStyle w:val="3"/>
        <w:ind w:firstLine="567"/>
        <w:rPr>
          <w:b w:val="false"/>
          <w:b w:val="false"/>
          <w:lang w:val="en-US"/>
        </w:rPr>
      </w:pPr>
      <w:r>
        <w:rPr>
          <w:b w:val="false"/>
        </w:rPr>
        <w:t>Отношения, складывающиеся в городе Нижневартовске в сфере взаимодействия администрации города с национально-культурными организациями, носят динамичный характер. Проводимые этнокультурные мероприятия способствуют консолидации многонационального Нижневартовска на принципах интернационализм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Нижневартовске, как и во многих других городах России, как никогда остро стоит проблема социальной и культурной адаптации к российским условиям трудовых мигрантов, особенно граждан из южных стран СНГ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ятельность по организации адаптации и интеграции трудовых мигрантов строится на основе проведения мероприятий различных форм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стречи с потенциальными работодателями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еминары с участием представителей органов власти различных уровней, осуществляющих функции по работе с трудовыми мигрантам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участие трудовых мигрантов в городских мероприятиях этнокультурной направленности и др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ходе изучения и обсуждения данной проблемы на заседаниях коллегиальных органов, а также по инициативе национальных общественных объединений, при администрации города был создан Консультационный пункт адаптации и интеграции трудовых мигрантов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на личном приеме мигрантов, прибывших в город для осуществления трудовой деятельности, было принято 16 человек. В ходе приема даются консультации по вопросам гражданства РФ, регистрации, оформления разрешения на работу и проживания, образования, социальной защиты населения, разъяснения действующего законодательства о правовом положении иностранных граждан и конкретно гражданина, обратившего на прием, предлагаются варианты решения существующих проблем, а также осуществляется информирование о деятельности национальных общественных объединений города и регион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Еще одним примером продуктивного сотрудничества власти и общественности в 2011 году является участие общественных объединений в организации деятельности по реабилитации, трудоустройству, социальной адаптации инвалидов, созданию доступной среды жизнедеятельности в городе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Представители общественных организаций инвалидов, включая инвалидов –колясочников, входят в состав экспертной комиссии по обеспечению доступной среды жизнедеятельности для маломобильных групп населения, а также в состав Координационного совета по реабилитации инвалидов. Они активно участвуют в выездных проверках объектов социальной инфраструктуры города, в целях контроля за выполнением требований по обес</w:t>
        <w:softHyphen/>
        <w:t>печению доступности для инвалидов, вносят предложении по формированию доступной среды в городе. При активном участии общественных объединений была разработана долгосрочная целевая программа «Формирование доступной среды для инвалидов и других маломобильных групп населения в городе Нижневартовске на 2012-2014 годы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езультатом взаимодействия администрации города с общественностью являются решения Координационного совета по реабилитации инвалидов, направленные на повышение эффективности медицинской, профессиональной и социальной реабилитации, совершенствование образования, содействие вопросам трудоустройства и самозанятости, создание условий для полноценного отдыха, активного занятия спортом, участия в культурной жизни города, решение других вопросов социальной политики, связанных с интересами инвалидов и решением проблем инвалидност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целях реализации полномочий по оказанию поддержки социально ориентированным некоммерческим организациям, благотворительной деятельности и добровольчеству, в соответствии с Федеральным законом №7 от 12.01.1996 (с изменениями), в 2011 году при администрации города создана экспертная группа по рассмотрению документов для отнесения некоммерческих организаций к социально ориентированным некоммерческим организациям. На 01.01.2012 23 некоммерческие организации отнесены к социально ориентированным и включены в муниципальный реестр социально ориентированных некоммерческих организаций- получателей поддержк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Администрацией города Нижневартовска осуществляется деятельность по оказанию различных видов поддержки (финансовой, имущественной, информационной, консультационной) в реализации некоммерческими организациями социальной направленности города деятельности по достижению социальных, культурных целей, целей удовлетворения духовных и иных нематериальных потребностей граждан, а также иных целей, направленных на достижение общественных благ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Имущественная поддержка общественным организациям осуществляется в виде передачи муниципального имущества (помещений) в безвозмездное пользование реализующим общественно полезную деятельность организациям. На 01.01.2012 администрацией города заключены договоры с 23 общественными организациями, из них 10 организаций отнесены к социально ориентированным некоммерческим организациям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Информационная поддержка некоммерческим организациям оказывается посредством размещения информации в разделе «Общественные объединения» официального сайта органов местного самоуправления города Нижневартовска. Деятельность некоммерческих организаций города регулярно находит своё отражение в средствах массовой информации. Еженедельно в СМИ направляется сводный план мероприятий на предстоящую неделю, где в обязательном порядке указываются мероприятия, которые проводятся с участием общественности. Журналисты печатных и электронных СМИ в обязательном порядке приглашаются на «круглые столы» и культурно-массовые мероприятия, организованные как администрацией города, так и общественными организациями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соответствии с мероприятиями долгосрочных целевых программ "Комплексная программа социальной поддержки и социальной помощи для отдельных категорий граждан в городе Нижневартовске на 2010-2012 годы" и «Молодежь города Нижневартовска на 2009-2011 годы», ведомственной целевой программы «Организация культурного досуга в городе Нижневартовске в 2010-2012 годах», в 2011 году некоммерческим организациям оказывается содействие в проведении мероприятий различной направленности (в сфере реализации молодежных проектов и инициатив, этнокультурных, посвященных памятным и знаменательным датам, культурно-досуговых, просветительских и др.)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сего в 2011 году для представителей отдельных категорий граждан проведено 27 культурно-досуговых мероприятий, мероприятий посвященных знаменательным и памятным датам, с общим количеством участников более 5 500 чел. В рамках реализации программы «Организация культурного досуга в городе Нижневартовске в 2010-2012 годах» проведено 22 мероприятия этнокультурной направленности. По программе «Молодежь» совместно с молодёжными общественными организациями и объединениями организовано 17 мероприятий, с общим охватом 31,4 тыс.человек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К реализации проектов некоммерческих организаций активно привлекаются внебюджетные средства. В рамках Соглашений о сотрудничестве администрации города и предприятий города, в целях поддержки некоммерческих организаций, в 2011 году 16 организациям были перечислены денежные средства на сумму 989 тыс. рублей, в том числе 4-м социально ориентированным некоммерческим организациям на сумму 592 тыс.рубле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иболее значимыми примерами взаимодействия администрации города и некоммерческих организаций в 2011 году являются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городские семинары, проводимые ежеквартально в целях повышения правовой культуры населения, информирования общественных объединений и некоммерческих организаций города по вопросам изменения действующего законодательства, решения городских проблем и проблем отдельных категорий граждан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заседания Общественной молодежной палаты с участием представителей молодежных общественных объединений с рассмотрением актуальных вопросов в сфере государственной молодежной политик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роведение мероприятий с участием общественных объединений города: форума «Трезвая Россия – воля народа!», акции «Молодые кадры избирательной комиссии», часов правовой культуры для студенческих аудиторий, круглого стола на тему «Молодежь и выборы», слета детских и молодежных общественных города Нижневартовска, круглого стола «Общество. Государство. Человек» и др. мероприятий.</w:t>
      </w:r>
    </w:p>
    <w:p>
      <w:pPr>
        <w:pStyle w:val="3"/>
        <w:ind w:firstLine="567"/>
        <w:rPr>
          <w:b w:val="false"/>
          <w:b w:val="false"/>
        </w:rPr>
      </w:pPr>
      <w:r>
        <w:rPr/>
        <w:t>Какие задачи стоят в 2012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Одним из основных направлений взаимодействия общественных объединений и органов местного самоуправления в 2012 году является совместная деятельность в рамках реализации целевых долгосрочных программ «Молодежь города Нижневартовска», «Формирование доступной среды для инвалидов и других маломобильных групп населения в городе Нижневартовске», «Профилактика экстремизма, гармонизация межкультурных, межэтнических и межконфессиональных отношений, укрепление толерантности в городе Нижневартовске» и др. программ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чата работа над проектом долгосрочной целевой программы «Поддержка социально ориентированных некоммерческих организаций в городе Нижневартовске на 2013-2015 годы». Проект программы будет вынесен на обсуждение общественности во 2 квартале 2012 года. Принятие программы позволит органам местного самоуправления расширить комплекс мер, направленных на поддержку социальных инициатив гражданского сообщества, упорядочить систему поддержки деятельности социально ориентированных некоммерческих организаций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марте 2012 года на рассмотрение Думы города будет вынесен проект решения Думы города об установлении дополнительных видов деятельности некоммерческих организаций для отнесения их к социально ориентированным некоммерческим организациям. В проект решения включены следующие виды деятельности некоммерческих организаций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содействие охране правопорядк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оддержка молодежных инициатив, проектов молодежных движений и организаций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деятельность в области военно-патриотического воспитания молодежи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деятельность в области защиты исконной среды обитания, сохранения и развития - традиционных образа жизни, хозяйствования и культуры коренных малочисленных народов Севера;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защита семьи, детства, материнства и отцов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egoe UI" w:hAnsi="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b/>
      <w:iCs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i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6:00Z</dcterms:created>
  <dc:creator>LinkUV</dc:creator>
  <dc:description/>
  <dc:language>en-US</dc:language>
  <cp:lastModifiedBy>malov</cp:lastModifiedBy>
  <cp:lastPrinted>2011-03-11T13:13:00Z</cp:lastPrinted>
  <dcterms:modified xsi:type="dcterms:W3CDTF">2012-04-25T06:00:00Z</dcterms:modified>
  <cp:revision>4</cp:revision>
  <dc:subject/>
  <dc:title/>
</cp:coreProperties>
</file>