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ЫЙ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Если обратиться к практике муниципального образования «Город Мирный», то задача открытости органов МСУ была поставлена с момента их образования. С самого начала нам удалось обеспечить городское сообщество надежными информационными каналами. </w:t>
      </w:r>
    </w:p>
    <w:p>
      <w:pPr>
        <w:pStyle w:val="3"/>
        <w:ind w:firstLine="567"/>
        <w:rPr/>
      </w:pPr>
      <w:r>
        <w:rPr>
          <w:b w:val="false"/>
        </w:rPr>
        <w:t xml:space="preserve">Согласно Федеральному закону от 9 февраля 2009 г. N 8-ФЗ "Об обеспечении доступа к информации о деятельности государственных органов и органов местного самоуправления" реструктуризированы разделы официального городского сайта </w:t>
      </w:r>
      <w:hyperlink r:id="rId2">
        <w:r>
          <w:rPr>
            <w:rStyle w:val="InternetLink"/>
            <w:b w:val="false"/>
          </w:rPr>
          <w:t>www.gorodmirny.ru</w:t>
        </w:r>
      </w:hyperlink>
      <w:r>
        <w:rPr>
          <w:b w:val="false"/>
        </w:rPr>
        <w:t xml:space="preserve">. Сайт является для нас наиболее эффективным средством распространения официальной информации о деятельности органов МСУ. Продолжает свою работу интернет-приемная, куда поступают обращения граждан по различным вопросам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Издание собственного печатного СМИ также является эффективным средством информирования и налаживания обратной связи с целевой аудиторией. С октября 2006 года мы выступаем учредителем общественно-политической  газеты «Мирнинский муниципальный вестник», зарегистрированной как официальное СМИ. На ее страницах  ежемесячно освещаются новости, работа городских властей, публикуется нормативно-правовая документация, отчеты по исполнению городского бюджета, сведения о численности муниципальных служащих и работников муниципальных учреждений с указанием затрат на содержание. Публикуем актуальные материалы по проблемам ЖКХ, созданию ТСЖ, энергоресурсосбережению, исполнению городских целевых програм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дной из самых популярных, открытых и, пожалуй, эффективных форм взаимодействия с населением через средства массовой информации является проведение ежемесячных прямых интерактивных эфиров на телевидении с участием первых лиц города. Телевидение обладает значительно большей эффективностью взаимодействия с населением, чем пресса и радио. Важная особенность телевидения - личностный, доверительно - интимный характер телевизионного общения. 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Также мы придаем большое значение работе с различными слоями населения. Ежеквартально проходят встречи с молодежью в форме ток-шоу под названием «МЭРиЯ» в формате «без галстука». На встречу, в основном, приходят школьники старших классов и студенты. Такая форма публичного выступления позволяет не только доводить информацию о деятельности органов МСУ до школьного и студенческого актива, но и проводить анализ общественного мнения о работе городских властей среди молодежи. 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Еще один рычаг информационной открытости МО «Город Мирный» – публичные выступления молодых специалистов. Каждый третий четверг месяца в рамках проведения лекторского часа муниципальные служащие выходят в организации и предприятия города с разъяснениями местных нормативно-правовых актов, реализации федеральных и республиканских программ и посланий Президентов России и Якутии, обсуждениями актуальных общественно-политических проблем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Ежегодно проходят отчеты о деятельности муниципалитета в трудовых коллективах предприятий и учреждений города. С отчетом о работе в 2011 году было проведено 6 встреч, где приняли участие 444 человек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2011 году продолжено активное взаимодействие с общественными формированиями города. Благодаря  предусмотренным финансовым средствам в городском бюджете появилась возможность охвата социальными акциями большего количества людей, что крайне важно, когда целью является привлечение внимания общественности к проблемам социально-незащищенных слоев населения, снижения напряженности в обществе и т.д. 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Администрация города проводит активную информационно-разъяснительную работу по привлечению внимания общественности к положению инвалидов, пожилых людей, детей-сирот, многодетных семей, неблагополучных семей, одиноких матерей и отцов.  В 2011 году было опубликовано 12 статей на тему проведения мероприятий в области социальной  политики, нацеленных на поддержку малоимущих граждан, оказания материальной и  консультативной помощи. На радио «Алмазный край» было проведено 5 тематических эфиров, на ТВ – 12 сюжетов в рамках реализации подпрограммы «Социальная поддержка населе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smallCaps/>
      <w:sz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ir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4:00Z</dcterms:created>
  <dc:creator>LinkUV</dc:creator>
  <dc:description/>
  <dc:language>en-US</dc:language>
  <cp:lastModifiedBy>malov</cp:lastModifiedBy>
  <cp:lastPrinted>2011-03-11T13:13:00Z</cp:lastPrinted>
  <dcterms:modified xsi:type="dcterms:W3CDTF">2012-04-25T05:59:00Z</dcterms:modified>
  <cp:revision>4</cp:revision>
  <dc:subject/>
  <dc:title/>
</cp:coreProperties>
</file>