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сосибирск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Основными задачами в этом направлении  являются обеспечение прямой и обратной связи между органами власти Лесосибирска и общественностью, осуществление мероприятий, направленных на реализацию государственной политики в сфере взаимодействия администрации города с политическими партиями и движениями, религиозными, национальными и иными организациями. 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В городе Лесосибирске насчитывается 49 зарегистрированных общественных организаций, всего на территории Лесосибирска действует порядка 60 общественных организаций и объединений, работающих по разным направлениям: политика, спорт, молодежные движения, ТСЖ, религиозные сообщества, национально-культурные автономии, землячества, творческие, патриотические, туристские объединения, общества людей с ограниченными возможностями, ветеранские организации, профсоюзы, общества защиты прав потребителей, домовые комитеты.  Безусловно, многие организации вносят свой вклад в развитие города, для сохранения социальной стабильно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40"/>
        </w:rPr>
        <w:t xml:space="preserve">Мы глубоко уверены, что на уровне местного самоуправления должны быть выработаны механизмы общественного контроля, эффективного участия организаций, объединений, общественности в управлении территорией. Поэтому, разработано и действует </w:t>
      </w:r>
      <w:r>
        <w:rPr>
          <w:sz w:val="28"/>
          <w:szCs w:val="40"/>
        </w:rPr>
        <w:t>постановление  «О</w:t>
      </w:r>
      <w:r>
        <w:rPr>
          <w:bCs/>
          <w:sz w:val="28"/>
          <w:szCs w:val="40"/>
        </w:rPr>
        <w:t xml:space="preserve"> взаимодействии администрации города с общественными объединениями», принятое в 2011 году. Это обусловило развитие партнерских форм взаимодействия властей и граждан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40"/>
        </w:rPr>
        <w:t>В администрации в</w:t>
      </w:r>
      <w:r>
        <w:rPr>
          <w:sz w:val="28"/>
          <w:szCs w:val="40"/>
        </w:rPr>
        <w:t>едется банк данных общественных объединений, зарегистрированных на территории города Лесосибирска, проводятся  встречи в плановом режиме и по необходимости с представителями общественных объединений по вопросам их интересующим, а также внеплановые встречи с целью изучения их проблем и выработки совместных путей  их решения, привлекаются СМИ к размещению информации о деятельности общественных организаций, оказываем содействие в благоустройстве помещений общественных организаций, в оснащении их оргтехникой, в выделении транспорта для их нужд, проводим благотворительные мероприятия. Так, в 2011 году Федерации бокса «Ринг»в рамках краевой субсидии для реализации проекта по благоустройству территории ЗАГСА нашего города было предоставлено финансирование из местного бюджета в сумме 40,0 руб.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При этом особое внимание уделялось и уделяется патриотическому воспитанию молодежи и помощи ветеранам. 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>Особенные дружеские отношения сложились с Советом ветеранов. Совместно с этой организацией проводятся конференции, консультации по вопросам социальной защиты ветеранов, торжественные праздничные мероприятия, решаются вопросы отдыха, оздоровления пожилых людей и подобные проблемы. Специалисты управления социальной защиты, администрации города, отделения Пенсионного фонда систематически выступают на заседаниях Совета ветеранов.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Большая работа проводится местным отделением региональной общественной организации «Союз ветеранов боевых действий и локальных войн». Администрацией оказывается  практическая помощь в организации мероприятий, связанных с памятными датами истории Отечества, в организации конференций и других мероприятий. Представители общественных организаций, местных отделений политических партий постоянно  привлекаются  для обсуждения актуальных социально-политических вопросов развития города и региона, участвуют во многих отраслевых значимых мероприятиях и проектах. Это конференции, круглые столы, Уставные уроки и др. 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>Новой традицией стало проведение в 2011 году Дня России – общегородского праздника, который включает в себя торжественное шествие организаций и объединений, поощрение и награждение лучших, праздничный концерт. Всего в мероприятии участвовало порядка 1500 человек. В планах – проведение Публичных отчетов общественных организаций, что явится стимулом и толчком для развития дальнейшей общественной активности граждан.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В мае 2011 года создана Общественная Палата с  целью привлечения жителей города, общественных объединений и НКО к активному участию в решении вопросов местного самоуправления, которая позволяет, в том числе, получать и обратную связь от жителей.  За период ее работы уже проведено 3 заседания с участием главы города, рассмотрено 37 обращений граждан. Среди вопросов: школьное питание, автобусные маршруты, качество питьевой воды, экологические проблемы, благоустройство города, социальная помощь малоимущим горожанам. 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>В этом году мы создали Молодежную администрацию, в которую вошли студенты двух лесосибирских ВУЗов, медицинского училища и представители рабочей молодёжи.  Ребятам предстоит работать над проектами, связанными с различными сферами деятельности: социальными, экономическими, по вопросам ЖКХ и благоустройства. Эта работа должна стать очень полезной для молодежи и общественности.  Такой опыт может стать для участников проекта отправной точкой в профессиональном развитии, а также колоссальной возможностью приобрести навыки управленческой деятельности.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Но в это же время мы понимаем, что не всегда замечаем нужные инициативы, и не всегда у носителей этих инициатив хватает знания и умения, чтобы донести их до власти. Бывает так, что общественные организации (по разным причинам) не очень стремятся к взаимодействию. Когда возникает подобная ситуация - конечно, ее надо менять, и менять сообща. 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Мы отмечаем одну особенность - все некоммерческие организации и их руководители являются яркими самостоятельными структурами, личностями, поэтому организации должны объединиться для того, чтобы консолидированно отстаивать свои интересы. Это позволило бы наладить информационный обмен, осуществлять поиск партнеров, объединять усилия и ресурсы для более эффективного решения проблем местного сообщества. И одной из таких форм взаимодействия является сегодняшний слет, который, мы надеемся, станет хорошей традицией и будет развиватьс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40"/>
        </w:rPr>
        <w:t>Зонами развития</w:t>
      </w:r>
      <w:r>
        <w:rPr>
          <w:sz w:val="28"/>
          <w:szCs w:val="40"/>
        </w:rPr>
        <w:t xml:space="preserve"> муниципалитета в этом направлении мы видим следующие: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- создание более широких возможностей для вовлечения лесосибирцев в систему «обратной связи» с городской властью и к участию в общественном обсуждении решений,  принимаемых органами местного самоуправления; 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>- появление новых форм и возможностей донесения до горожан информации о деятельности органов местного самоуправления, включая новые организационные формы и дополнительные информационные продукты (портал г.Лесосибирска, «прямые включения с Главой», блоги первых лиц города, обсуждения на форумах и др.)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>- принятие необходимых нормативно-правовых актов, регламентирующих соответствующие вопросы;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>- качественное и количественное совершенствование системы мониторинга и изучения общественного мнения;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- взаимосвязь с другими стратегическими проектами, содержащими мероприятия по информированию населения.       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>- проведение презентаций, ярмарок, выставок, фестивалей-смотров общественных инноваций и социальных проектов, направленных на повышение качества жизни населения и развитие территории.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>- организацию общегородского “экрана” представления деятельности общественных организаций, открытого и прозрачного для всего населения и власти (презентация  в СМИ);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>- участие в региональных, федеральных и международных программах;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- инициативу и создание коалиций общественных организаций для решения социальных проблем и развития территории </w:t>
      </w:r>
    </w:p>
    <w:p>
      <w:pPr>
        <w:pStyle w:val="Normal"/>
        <w:ind w:firstLine="567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Сегодня мы понимаем, что решение задач социальной политики возможно только при взаимодействии территориальных органов исполнительной власти и местного самоуправления с общественными и некоммерческими организациями. Именно поэтому мы стараемся развивать социальное партнерство, поощрять инициативу  и создание коалиций общественных организаций для решения проблем и развития территории. Мы готовы к диалогу и совместной, продуктивной деятельности.  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1:00Z</dcterms:created>
  <dc:creator>bochkareva</dc:creator>
  <dc:description/>
  <dc:language>en-US</dc:language>
  <cp:lastModifiedBy>bochkareva</cp:lastModifiedBy>
  <dcterms:modified xsi:type="dcterms:W3CDTF">2012-04-25T06:05:00Z</dcterms:modified>
  <cp:revision>3</cp:revision>
  <dc:subject/>
  <dc:title/>
</cp:coreProperties>
</file>