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ТА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в области взаимодействия с общественностью и </w:t>
      </w:r>
      <w:r>
        <w:rPr>
          <w:rStyle w:val="Rvts9"/>
          <w:bCs/>
          <w:iCs/>
        </w:rPr>
        <w:t>территориального общественного самоуправления</w:t>
      </w:r>
      <w:r>
        <w:rPr/>
        <w:t xml:space="preserve"> в 2011 году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На территории  городского округа «Город Чита» действует свыше 300 НКО, около 60 являются социально-активными. Привлечение потенциала общественности для обсуждения и  решения социально-значимых проблем города, вовлечение в процесс разработки и принятия нормативно-правовых актов, затрагивающих интересы горожан, являются определяющими в работе органов власти и управления в процессе формирования гражданского обществ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В 2011 году читинцы отмечали 160-летие своего города. Планом юбилейных мероприятий предусматривалось  привлечение общественных объединений, самодеятельных творческих коллективов, волонтерских отрядов, населения в целом для создания атмосферы праздника, благоустройства города и проведения торжества, участниками которого стали жители как центра, так и городских окраин. В рамках Дня города проведен шестой Фестиваль национальных культур продемонстрировавший единение многонациональной Читы. В подготовке юбилейного издания «Чита - страницы истории» приняли участие известные читинские краеведы, ученые, члены общества историков и архивистов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рганизовано представление кандидатов на соискание звания «Социальная звезда-2011». Ряд известных своими добрыми делами горожан были удостоены этого почетного звания в прошлом году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олонтерские отряды и организации ЗабГГПУ им. Н.Г. Чернышевского оказали активную помощь в организации городского конкурса рисунков и плакатов «Нет наркотикам и алкоголизму!». Представители общественных объединений успешно работают в комиссиях и советах при администрации городского округа, помогая принимать взвешенные управленческие решения. В этом отношении особенно заметна деятельность членов совета по вопросам истории и культуры и комиссии по наименованиям улиц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состав рабочей  группы для проведения мониторинга объектов социальной инфраструктуры на территории городского округа «Город Чита»  на определение их доступности для людей с ограниченными возможностями включены представители Забайкальской региональной общественной организации инвалидов, ЗРООООИ «Всероссийское общество глухих» и ЗКООООИ «Всероссийского Ордена Трудового Красного Знамени общества слепых». Текущий мониторинг осуществлен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Конкурс социальных проектов на соискание муниципального гранта (субсидий) среди общественных объединений в 2011 году привлек внимание 15 организаций. Победителями по приоритетным направлениям поддержки общественных объединений стали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«Чита-столица Забайкальского края». Забайкальская краевая общественная организация развития культуры, народного творчества и досуга «Модный дом за Байкалом». Проект «Дружба народов - единство России»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«Гражданское общество». Некоммерческая организация Фонд поддержки гражданских инициатив «Меценат». Проект «Ты не один!» (организация наставнической работы студентов-волонтеров над несовершеннолетними, попавшими в трудную жизненную ситуацию)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«Защита экологии, воспитание экологической культуры горожан»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Забайкальский краевой союз садоводческих, огороднических и дачных некоммерческих объединений граждан. Проект «Чита-зеленый город»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«Чита – город воинской славы» Забайкальское региональное отделение Общероссийской общественной организации «Союз пенсионеров России». Проект «Читинцы-герои Советского Союза,  Российской Федерации и полные кавалеры ордена Славы (биографии и каталог мемориальных и памятных объектов)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«Молодежные инициативы-городу» Забайкальская краевая общественная студенческая спортивная организация «Буревестник». Проект «Стритбол - игра доступная для всех»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Грантовый фонд 2011 года составил 310 тысяч рублей. Для реализации проектов победители получит по   62 тыс. рублей. Проекты успешно реализованы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Представители общественности, политических партий являются неизменными участниками  публичных слушаний по наиболее важным проектам, определяющих жизнедеятельность города. В 2011 году  это были проект «Устава городского округа «Город Чита» и проект бюджета округа на 2012 год. Неподдельный интерес у населения вызвал и проект Генерального плана развития г. Читы., обсуждение которого было проведено во всех районах города.   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Городская общественная организации реабилитированных жертв политических репрессий (Логвинова М.М.) приняла активное участие в проведении Всероссийского и краевого  Дней памяти жертв репрессии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Наиболее ярко общественные объединения Читы проявили себя при проведении Гражданского форума  «Сибирь – территория гражданского мира и согласия», который прошел в нашем городе  20-21 октября 2011 г. В мероприятиях Форума приняли участие 3,5 тысячи человек, 11 делегаций из Сибирского Федерального округа, представители 16 регионов страны. По мнению его участников подобный форум должен стать традиционным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Свою общественно-политическую, социальную активность горожане проявляют посредством организации и проведения публичных мероприятий. В 2011 году их состоялось 78, в которых приняло участие 37655 человек.</w:t>
      </w:r>
    </w:p>
    <w:p>
      <w:pPr>
        <w:pStyle w:val="21"/>
        <w:ind w:firstLine="567"/>
        <w:rPr>
          <w:b/>
          <w:b/>
        </w:rPr>
      </w:pPr>
      <w:r>
        <w:rPr>
          <w:b/>
        </w:rPr>
        <w:t>Какие задачи стоят в 2012 году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В 2012 году среди наиболее заметных мероприятий в области взаимодействия муниципалитета с общественностью необходимо отметить  проведение очередного  конкурса социальных проектов на соискание муниципального гранта  среди общественных объединений, который состоится в марте-апреле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рамках проведения Всероссийского года истории и краевого года героев Отечества общественные объединения намерены продолжить работу по созданию Парка Памяти на территории бывшего кладбища, где в 2009 году сооружен мемориал воинам-халхингольцам. Предполагается проведение конкурса проектов памятника забайкальцам- георгиевским кавалерам. Чита трижды была прифронтовым городом, поэтому ЧРОО историков и архивистов поддержала инициативу Мэра города о продолжении работы по представлению Читы на почетное звание Российской Федерации «Город воинской славы» и готова оказать всемерное содействие. Читинцы активно откликнулись на инициативу администрации округа по подготовке издания тома «Энциклопедии Забайкалья: ЧИТА».</w:t>
      </w:r>
    </w:p>
    <w:p>
      <w:pPr>
        <w:pStyle w:val="3"/>
        <w:ind w:firstLine="567"/>
        <w:rPr>
          <w:b w:val="false"/>
          <w:b w:val="false"/>
        </w:rPr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бмен опытом, обсуждение проблем взаимодействия органов власти с общественностью в рамках конференции  или совещания под эгидой АСГД было бы весьма полезным и актуальны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3:00Z</dcterms:created>
  <dc:creator>LinkUV</dc:creator>
  <dc:description/>
  <dc:language>en-US</dc:language>
  <cp:lastModifiedBy>malov</cp:lastModifiedBy>
  <cp:lastPrinted>2011-03-11T13:13:00Z</cp:lastPrinted>
  <dcterms:modified xsi:type="dcterms:W3CDTF">2012-04-25T05:57:00Z</dcterms:modified>
  <cp:revision>4</cp:revision>
  <dc:subject/>
  <dc:title/>
</cp:coreProperties>
</file>