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тем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2011 году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дним из основных направлений социальной политики администрации Артемовского городского округа (далее - АГО) является решение проблем людей с ограниченными возможностями. Работа в этом направлении построена на тесном межведомственном взаимодействии с отраслевыми, территориальными органами администрации АГО, Думы, муниципальными учреждениями, организациями, региональными, федеральными органами, общественными организациям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сегодняшний день на территории АГО проживают 6 661 чел. –  людей с ограниченными возможностями. Из них: 281 чел. – дети–инвалиды, 2072 – инвалиды 1 группы, 3416 чел. – инвалиды 2 группы, 892 – инвалиды 3 группы. </w:t>
      </w:r>
      <w:r>
        <w:rPr>
          <w:b/>
          <w:sz w:val="28"/>
        </w:rPr>
        <w:t xml:space="preserve"> </w:t>
      </w:r>
      <w:r>
        <w:rPr>
          <w:sz w:val="28"/>
        </w:rPr>
        <w:t xml:space="preserve">Часть из них, с целью защиты своих прав и интересов объединились в общественные организации. В настоящее время  </w:t>
      </w:r>
      <w:r>
        <w:rPr>
          <w:b/>
          <w:sz w:val="28"/>
        </w:rPr>
        <w:t xml:space="preserve"> </w:t>
      </w:r>
      <w:r>
        <w:rPr>
          <w:sz w:val="28"/>
        </w:rPr>
        <w:t xml:space="preserve"> на территории АГО созданы и  действуют 2 общественные организации инвалидов: общество инвалидов г. Артема Приморской краевой общественной организации Всероссийского общества инвалидов (Маторина Т.В.), артемовская межрайонная общественная организация Всероссийского общества слепых (Зайцев А.Я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ция АГО работает с ними в тесном взаимодействии, основываясь на принципах законности, гласности, взаимопоним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е направления деятельности администрации АГО с общественными организациями инвалидов в 2011 году: обеспечение эффективного взаимодействия администрации АГО с общественными организациями инвалидов; активизация участия населения АГО (общественных организаций инвалидов) в осуществлении местного самоуправления; информирование представителей общественных организаций инвалидов о деятельности администрации АГО, формирование «обратной связи», разъяснение необходимости принятия тех или иных решени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</w:rPr>
        <w:t>С целью обеспечения эффективной работы администрации АГО с общественными организациями инвалидов в 2011 году   использовались следующие  формы работы: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1. Привлечение представителей общественных организаций, в том числе инвалидов, к участию в нормотворческой деятельност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</w:rPr>
        <w:t xml:space="preserve">В рамках решения Гражданского форума общественных организаций (февраль 2011 г.), в 2011 году в администрации АГО была сформирована рабочая группа по разработке муниципальной целевой программы  по поддержке социально ориентированных некоммерческих организаций. В состав,  которой вошли представители администрации, Думы, общественных организаций АГО, в том числе и общества инвалидов г. Артема. </w:t>
      </w:r>
    </w:p>
    <w:p>
      <w:pPr>
        <w:pStyle w:val="Normal"/>
        <w:ind w:firstLine="567"/>
        <w:jc w:val="both"/>
        <w:rPr/>
      </w:pPr>
      <w:r>
        <w:rPr>
          <w:sz w:val="28"/>
        </w:rPr>
        <w:t>Благодаря совместной работе с общественными организациями в 2011 году была разработана и  утверждена долгосрочная целевая программа «Поддержка социально ориентированных некоммерческих организаций, благотворительной деятельности и добровольчества в Артемовском городском округе на 2011 - 2013 годы» (постановление администрации АГО от 24.08.2011 № 1486- па). Объем финансирования на реализацию Программы в 2011-2013 годах за счет средств бюджета АГО составляет 6 512,0 тыс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ъем финансирования планируемых мероприятий по основным направлениям финансирования с разбивкой по источникам и по годам реализации Программы составляет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2160"/>
      </w:tblGrid>
      <w:tr>
        <w:trPr>
          <w:trHeight w:val="4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роки реализации по г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013 год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Сумма затрат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4020</w:t>
            </w:r>
          </w:p>
        </w:tc>
      </w:tr>
    </w:tbl>
    <w:p>
      <w:pPr>
        <w:pStyle w:val="3"/>
        <w:spacing w:before="0" w:after="0"/>
        <w:ind w:left="0" w:firstLine="567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ыли разработаны,  утверждены и другие муниципальные правовые акты: распоряжение администрации АГО от 30.09.2011 № 514-ра «Об организации ведения муниципального Реестра  социально ориентированных некоммерческих организаций – получателей поддержки»;   постановление администрации АГО от 10.10.2011 № 1830-па «О Порядке предоставления субсидий из бюджета Артемовского городского округа   на оказание финансовой поддержки социально ориентированным   некоммерческим организациям  Артемовского городского округа»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ключение представителей общественных организаций, в том числе и  инвалидов в состав комиссий, советов, созданных при администрации АГО, для непосредственного участия в управленческой деятельности, совместного решения пробле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1 году совместно с представителями общественных организаций инвалидов были организованы и проведены: </w:t>
      </w:r>
    </w:p>
    <w:p>
      <w:pPr>
        <w:pStyle w:val="Normal"/>
        <w:ind w:firstLine="567"/>
        <w:jc w:val="both"/>
        <w:rPr/>
      </w:pPr>
      <w:r>
        <w:rPr>
          <w:sz w:val="28"/>
        </w:rPr>
        <w:t>- четыре заседания Координационного Совета по делам инвалидов при администрации АГО по вопросам: о порядке выделения субсидий на получение жилья для инвалидов на территории АГО; о социальной адаптации детей с ограниченными возможностями здоровья и молодых инвалидов; о мерах социальной защиты граждан, подвергшихся воздействию радиации вследствие катастрофы на Чернобыльской АЭС; об итогах проведения декады, посвященной Международному  Дню инвалидов; рассмотрены вопросы доступа инвалидов к объектам социальной инфраструктуры (установка пандусов) по адресам: ул. Фрунзе д.54 кв.107, ул. Первая Рабочая, д.35, ул. Октябрьская, д.3 кв.2., ул. Фрунзе д.18 кв.41., ул. Кирова, 54, ул. Харьковская д.6 кв.23, ул. Фрунзе д.67 кв.4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четыре совместных с администрацией АГО заседания Общественной палаты:</w:t>
      </w:r>
      <w:r>
        <w:rPr>
          <w:b/>
          <w:sz w:val="28"/>
        </w:rPr>
        <w:t xml:space="preserve"> </w:t>
      </w:r>
      <w:r>
        <w:rPr>
          <w:sz w:val="28"/>
        </w:rPr>
        <w:t xml:space="preserve">о соблюдении социальных гарантий детей - сирот и детей, оставшихся без попечения родителей в АГО за 2006-2010 год; Гражданский форум общественных объединений; о готовности жилищно-коммунального хозяйства АГО к отопительному сезону; о работе с обращениями граждан; об итогах социально- экономического развития АГО за 2011 год и задачах на 2012 год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Общество инвалидов г. Артема входит в состав Общественной палаты АГО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>3. Привлечение представителей общественных организаций инвалидов к участию в общегородских мероприятиях, благотворительных акция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>Совместно с общественными организациями инвалидов были организованы и проведены мероприятия, посвященные Дню Победы, Дню Памяти и Скорби, Дню города, Дню Шахтера, Международному дню пожилых людей, декада, посвященная Международному дню инвалид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>Общественные организации инвалидов активно участвовали в организации  проведении городских выставок: «Цветущий город мой», посвященной Дню города, Дню Шахтера, выставке народного творчества, проводимой в рамках Международного дня пожилых людей.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4. Проведение совместных мероприятий с общественными организациями инвалидов, посвященных историческим и праздничным дат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4:00Z</dcterms:created>
  <dc:creator>bochkareva</dc:creator>
  <dc:description/>
  <dc:language>en-US</dc:language>
  <cp:lastModifiedBy>bochkareva</cp:lastModifiedBy>
  <dcterms:modified xsi:type="dcterms:W3CDTF">2012-04-24T09:06:00Z</dcterms:modified>
  <cp:revision>3</cp:revision>
  <dc:subject/>
  <dc:title/>
</cp:coreProperties>
</file>