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омсомольск-на-Амуре</w:t>
      </w:r>
    </w:p>
    <w:p>
      <w:pPr>
        <w:pStyle w:val="TextBodyIndent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Работа в области молодежной политики ведется по следующим приоритетным направлениям деятельно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держка молодых сем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оциальных выплат молодым семьям в 2011 году городу Комсомольску-на-Амуре выделено 104 млн. 500 тыс. рублей:  из них федеральный бюджет составил 40,7 млн. руб., краевой – 63 млн. руб., затраты местного бюджета составили около 10 млн. рублей. Выделенные средства позволили обеспечить  социальными выплатами  160 молодых сем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 социальной выплаты для молодых семей составил от 485 тыс. рублей до 1 млн. 400 тыс. рублей в зависимости от численного состава сем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социальная выплата в размере 5 % от расчетной (средней) стоимости жилья при рождении (усыновлении) ребенка предоставлена 7 молодым семь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планируется сдача нового дома в городе Комсомольске-на-Амуре с предоставлением права приобрести квартиры 34 молодым семьям.</w:t>
      </w:r>
    </w:p>
    <w:p>
      <w:pPr>
        <w:pStyle w:val="TextBodyIndent"/>
        <w:ind w:firstLine="567"/>
        <w:jc w:val="both"/>
        <w:rPr>
          <w:b w:val="false"/>
          <w:b w:val="false"/>
        </w:rPr>
      </w:pPr>
      <w:r>
        <w:rPr>
          <w:b w:val="false"/>
        </w:rPr>
        <w:t>2. Военно-патриотическое воспитание молодежи.</w:t>
      </w:r>
    </w:p>
    <w:p>
      <w:pPr>
        <w:pStyle w:val="TextBodyIndent"/>
        <w:ind w:firstLine="567"/>
        <w:jc w:val="both"/>
        <w:rPr>
          <w:b w:val="false"/>
          <w:b w:val="false"/>
        </w:rPr>
      </w:pPr>
      <w:r>
        <w:rPr>
          <w:b w:val="false"/>
        </w:rPr>
        <w:t>В городе насчитывается  49 военно-патриотических клубов и объединений, с общим охватом более 1 тыс. 500 человек.</w:t>
      </w:r>
    </w:p>
    <w:p>
      <w:pPr>
        <w:pStyle w:val="TextBodyIndent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В 2011 году проведено около 50 военно-патриотических мероприятий, в рамках которых приняло участие  более 20 тыс. подростков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июле третий год подряд на базе войсковой части № 45505 состоялась профильная смена военизированного лагеря «Форпост», в рамках  которой 84 </w:t>
      </w:r>
      <w:r>
        <w:rPr>
          <w:kern w:val="2"/>
          <w:sz w:val="28"/>
          <w:szCs w:val="28"/>
        </w:rPr>
        <w:t xml:space="preserve">подростка прошли курс начальной военной подготов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состоялся краевой историко-патриотический шлюпочный поход «Парус Отечества», в котором приняло участие более 60 курсантов военно-патриотических клуб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проведен городской конкурс «Лучший курсант военно-патриотического клуба»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опросов занятости подростков. </w:t>
      </w:r>
    </w:p>
    <w:p>
      <w:pPr>
        <w:pStyle w:val="Normal"/>
        <w:widowControl w:val="false"/>
        <w:ind w:firstLine="567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В течение летних каникул 2011 года через КГУ «Центр занятости населения г. Комсомольска-на-Амуре», центры внешкольной работы «Юность», «Дземги», было трудоустроено 1185  подростков. </w:t>
      </w:r>
      <w:r>
        <w:rPr>
          <w:spacing w:val="10"/>
          <w:sz w:val="28"/>
          <w:szCs w:val="28"/>
        </w:rPr>
        <w:t xml:space="preserve">Общий объем средств, затраченных на временное трудоустройство составил 3 млн. 975 тыс. рублей, в том числе 1 млн. 067 тысяч рублей средства местного бюджета, 2 млн. 908 тыс. рублей в виде материальной поддержки – субвенции федерального  бюджета. </w:t>
      </w:r>
      <w:r>
        <w:rPr>
          <w:sz w:val="28"/>
          <w:szCs w:val="28"/>
        </w:rPr>
        <w:t xml:space="preserve">39 предприятий, учреждений, организаций города различных форм собственности  заключили договора по данной программе с КГУ «Центр занятости населения г. Комсомольска-на-Амур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ддержка деятельности детских и молодежных объеди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действуют 42 детские и 23 молодежные общественные организации.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участия в краевом конкурсе грантовых проектов город Комсомольск-на-Амуре получил финансирование на общую сумму 500 тысяч рублей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рганизация летней оздоровительной камп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всеми формами летнего отдыха было охвачено 26 тыс. 949 человек, что соответствует уровню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2011 года открыто 6 загородных лагерей с охватом 4595 дет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летней оздоровительной кампании для детей, нуждающихся в особой заботе государства всеми видами отдыха и оздоровления охвачено 2740  человек.</w:t>
      </w:r>
    </w:p>
    <w:p>
      <w:pPr>
        <w:pStyle w:val="Normal"/>
        <w:widowControl w:val="false"/>
        <w:ind w:firstLine="567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В краевых детских центрах отдохнуло 180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бота с молодежью занятой в различных отраслях экономик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ден городской конкурс профессионального мастерства «Золотые руки - 2011» по специальностям «Сварщик», «Фрезеровщик», «Токарь», «Инженер-конструктор», в котором приняло участие более  80 молодых специалистов. Организован конкурс профессионального мастерства молодых работников учреждений здравоохранения, образования </w:t>
      </w:r>
      <w:r>
        <w:rPr>
          <w:bCs/>
          <w:sz w:val="28"/>
          <w:szCs w:val="28"/>
        </w:rPr>
        <w:t>«Лучший молодой фельдшер», «Молодой педагог». Впервые состоялся конкурс по специальности «Электромонте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итогам краевого конкурса профессионального мастерства «Золотые руки» по специальности «Сварщик» четыре участника от города (ОАО «Амурметалл», ООО «Нефтезаводремстрой») стали призерами и победителями конкурс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24 ноября 2011 года на базе МФ КГКУ «Краевой Дом молодежи» состоял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ородской Форум рабочей и служащей молодеж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годно главой города вручаются  муниципальные стипендии 14 лучшим студентам высших, средних специальных учебных заведений и учащимся учреждений начального профессионального образования. В 2011 году увеличен размер стипендии и составляет для студентов высших учебных заведений - 2500 руб., студентов средних специальных учебных заведений – 2000 руб., учащимся начального профессион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– 1500 руб.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на 2012 год:</w:t>
      </w:r>
    </w:p>
    <w:p>
      <w:pPr>
        <w:pStyle w:val="Normal"/>
        <w:tabs>
          <w:tab w:val="clear" w:pos="708"/>
          <w:tab w:val="left" w:pos="-5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риоритетном порядке осуществлять реализацию программ внеурочной занятости подростков и молодежи на базе центров внешкольной работы «Юность» и «Дземги». Ежегодно увеличивать на 20 % трудоустройство подростков стоящих на учете в комиссиях по делам несовершеннолетних, увеличить в два раза охват подростков данной группы в кружках и секциях центров.</w:t>
      </w:r>
    </w:p>
    <w:p>
      <w:pPr>
        <w:pStyle w:val="ConsPlusNormal"/>
        <w:widowControl/>
        <w:tabs>
          <w:tab w:val="clear" w:pos="708"/>
          <w:tab w:val="left" w:pos="-5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анализ реализации программ военно-патриотического воспитания. Увеличить охват детей занятых по данному направлению на 20 %. </w:t>
      </w:r>
    </w:p>
    <w:p>
      <w:pPr>
        <w:pStyle w:val="ConsPlusNormal"/>
        <w:widowControl/>
        <w:tabs>
          <w:tab w:val="clear" w:pos="708"/>
          <w:tab w:val="left" w:pos="-5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ть систему социального воспитания молодежи, работу по  профилактике нежелательных жизненных ситуаций, развитие молодежных социальных учреждений, реализацию принципа доступности психолого-педагогической, медико-социальной и правовой помощи молодежи, оказавшейся в трудной жизненной ситуации, снижение уровня преступности, наркомании, алкоголизма, безнадзорности;</w:t>
      </w:r>
    </w:p>
    <w:p>
      <w:pPr>
        <w:pStyle w:val="ConsPlusNormal"/>
        <w:widowControl/>
        <w:tabs>
          <w:tab w:val="clear" w:pos="708"/>
          <w:tab w:val="left" w:pos="-5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изовать летнюю оздоровительную кампанию не ниже уровня 2011 года. </w:t>
      </w:r>
    </w:p>
    <w:p>
      <w:pPr>
        <w:pStyle w:val="ConsPlusNormal"/>
        <w:widowControl/>
        <w:tabs>
          <w:tab w:val="clear" w:pos="708"/>
          <w:tab w:val="left" w:pos="-5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овать педагогические отряды для загородных оздоровительных лагерей и пришкольных площадок из числа студентов высших и средних специальных учебных заведений города.</w:t>
      </w:r>
    </w:p>
    <w:p>
      <w:pPr>
        <w:pStyle w:val="ConsPlusNormal"/>
        <w:widowControl/>
        <w:tabs>
          <w:tab w:val="clear" w:pos="708"/>
          <w:tab w:val="left" w:pos="-5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действовать развитию детского и молодежного движения. Увеличить на 15 % охват молодежи детскими и молодежными организациями. </w:t>
      </w:r>
    </w:p>
    <w:p>
      <w:pPr>
        <w:pStyle w:val="ConsPlusNormal"/>
        <w:widowControl/>
        <w:tabs>
          <w:tab w:val="clear" w:pos="708"/>
          <w:tab w:val="left" w:pos="-5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действовать развитию молодежных советов на предприятиях и организациях города. Расширить перечень проведения конкурсов профессионального мастерства среди молодых специалистов.</w:t>
      </w:r>
    </w:p>
    <w:p>
      <w:pPr>
        <w:pStyle w:val="ConsPlusNormal"/>
        <w:widowControl/>
        <w:tabs>
          <w:tab w:val="clear" w:pos="708"/>
          <w:tab w:val="left" w:pos="-5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рамках реализации муниципальной программы «Обеспечение жильем молодых семей в г. Комсомольске-на-Амуре» организовать работу по предоставлению социальных выплат 100 молодым семьям на приобретение жилья, выплаты дополнительной субсидии по рождению ребенка не менее 5 % от расчетной стоимости жилья. </w:t>
      </w:r>
    </w:p>
    <w:p>
      <w:pPr>
        <w:pStyle w:val="ConsPlusNormal"/>
        <w:widowControl/>
        <w:tabs>
          <w:tab w:val="clear" w:pos="708"/>
          <w:tab w:val="left" w:pos="-5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уществлять поддержку талантливой молодежи, развивать различные формы организации досуга, отдыха, художественного и технического видов творчества, массовых видов спорта и туризм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jc w:val="center"/>
    </w:pPr>
    <w:rPr>
      <w:rFonts w:eastAsia="DejaVu Sans"/>
      <w:b/>
      <w:bCs/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51:00Z</dcterms:created>
  <dc:creator>bochkareva</dc:creator>
  <dc:description/>
  <dc:language>en-US</dc:language>
  <cp:lastModifiedBy>bochkareva</cp:lastModifiedBy>
  <dcterms:modified xsi:type="dcterms:W3CDTF">2012-04-24T07:52:00Z</dcterms:modified>
  <cp:revision>3</cp:revision>
  <dc:subject/>
  <dc:title/>
</cp:coreProperties>
</file>