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ми достижениями 2011 года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работаны и реализуются городские целевые программы: «Молодежь г. Зимы» на 2010-2012 годы, программа по профилактике наркомании «Под знаком Единства» на 2010-2012 годы «Патриотическое воспитание молодежи г. Зима на 2011 –2013 гг.»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активной работы по развитию добровольческого движения в 2011 г. разработана программа работы городского Информационного молодежного центра активной молодежи, которая одержала победу в областном конкурсе Министерства по ФКС и МП Иркутской области. В 2011 г. на территории города начал свою деятельность  Информационный молодежный центр «</w:t>
      </w:r>
      <w:r>
        <w:rPr>
          <w:sz w:val="28"/>
          <w:lang w:val="en-US"/>
        </w:rPr>
        <w:t>PRO</w:t>
      </w:r>
      <w:r>
        <w:rPr>
          <w:sz w:val="28"/>
        </w:rPr>
        <w:t xml:space="preserve"> – движение» на базе Центра активной молодежи, в котором на сегодняшний день зарегистрировано 362  добровольца. Также в рамках Центра образована и успешно работает благотворительная молодежная общественная организация «Наш город», а также ведется работа в консультационном пункте по оказанию помощи молодежи, оказавшейся в трудной жизненной ситуации, за период 2011 года проконсультировано 472 человека. В рамках областного конкурса добровольческих инициатив в апреле, августе, ноябре месяце Центр активной молодежи признан победителем в номинации «Организация месяца», проекты общественной организации «Наш город» признаны победителем в номинации «Проект месяца» в апреле, августе, ноябре месяцах. Добровольцами города созданы: военно-спортивный клуб «Русь», клуб бального танца «Гармония». Сегодня в этих клубах занимается около 100 молодых люд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молодежь города Зимы приняла активное участие в мероприятиях областного и федерального значения: в международном лагере «Байкал – 2020», в областном конкурсе «Мой народ – моя гордость», в межрегиональном слете молодых специалистов, в областном конкурсе «Молодежь Иркутской области в лицах» и др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никами областного конкурса «Молодежь Иркутской области в лицах» стали представители трудящейся молодежи, старшеклассники общеобразовательных учреждений, спортсмены (всего 28 человек), победителями стали 6 представителя города в номинациях: «Общественная деятельность», «Ученик года», «СМИ», «Школьный спор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в прошедшем году проведено более 270 мероприятий для молодежи, участие в которых приняло порядка 6 тыс. 500 молодых люд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ородская целевая программа </w:t>
      </w:r>
      <w:r>
        <w:rPr>
          <w:bCs/>
          <w:sz w:val="28"/>
        </w:rPr>
        <w:t>«Молодым семьям – доступное жильё»</w:t>
      </w:r>
      <w:r>
        <w:rPr>
          <w:sz w:val="28"/>
        </w:rPr>
        <w:t xml:space="preserve"> стала победителем в конкурсе муниципальных программ по обеспечению жильём в 2005, 2006, 2007, 2008, 2009, 2010, 2011 году и позволила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в укреплении института семьи: в 28 молодых семьях родились де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осуществлении поддержки молодых семей, планировалось улучшить жилищные условия 50 семей (в течение 5-и лет свидетельства о праве на получение социальной выплаты на приобретение жилья выданы 122 молодым семья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офилактическая программа «Под знаком единства» одержала победу в областном конкурсе муниципальных программ, и были получены призы на сумму 20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обо отмечаем успехи коллег в реализации молодежной политики на территориях гг. Иркутска, Черемхово, Усть-Илим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Трудности, проблемы молодежной политики: -  ограниченное выделение средств из местного бюджета в силу его несбалансирова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риоритетные направления деятельности в сфере молодежной политики на 2012 г.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комплексной целостной системы в реализации молодежной политики на территор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уховно-нравственное и патриотическое воспитание молодеж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</w:rPr>
        <w:t>развитие молодежных инициати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ключение молодежи в социально - экономическую жизнь города.</w:t>
      </w:r>
    </w:p>
    <w:p>
      <w:pPr>
        <w:pStyle w:val="2"/>
        <w:rPr/>
      </w:pPr>
      <w:r>
        <w:rPr/>
        <w:t>5. АСДГ может оказать помощь и содействие в рамках информационной поддержки муниципалитетов по обмену успешным опытом реализации молодежной политики по разным направлен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дение конференции считаем целесообразным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Для нас является наиболее востребованной темой  «Вовлечение в реализацию молодежной политики на территории города работающей молодежи. Инновационная деятельность молодежи и дальнейшее продвижение проектов на территории муниципа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  <w:i/>
      <w:i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2:00Z</dcterms:created>
  <dc:creator>bochkareva</dc:creator>
  <dc:description/>
  <dc:language>en-US</dc:language>
  <cp:lastModifiedBy>bochkareva</cp:lastModifiedBy>
  <dcterms:modified xsi:type="dcterms:W3CDTF">2012-04-24T07:50:00Z</dcterms:modified>
  <cp:revision>3</cp:revision>
  <dc:subject/>
  <dc:title/>
</cp:coreProperties>
</file>