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сть-Ку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городе проживает  45447 человек, из них 11260 человек в возрасте от  14 до 30 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011 год оставил свой след в исторической летописи  города Усть-Кута. Замечательный юбилей, 380-летие со дня основания Усть-Кутского острога, наложил позитивный отпечаток на работу  администрации муниципального образования «Город Усть-Кут», в том числе в области культуры, молодежной политики и спорта. Ярким событием юбилейных мероприятий стала </w:t>
      </w:r>
      <w:r>
        <w:rPr>
          <w:b/>
          <w:sz w:val="28"/>
        </w:rPr>
        <w:t>установка памятника первопроходцу</w:t>
      </w:r>
      <w:r>
        <w:rPr>
          <w:sz w:val="28"/>
        </w:rPr>
        <w:t xml:space="preserve">, поставившему </w:t>
      </w:r>
      <w:r>
        <w:rPr>
          <w:b/>
          <w:sz w:val="28"/>
        </w:rPr>
        <w:t>острог в устье  реки Куты, казачьему атаману Ивану Галкин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радно отметить, что в формировании молодежной политики города активнее стали проявлять себя наши молодые устькутяне: учащиеся, студенты, рабочая молодежь.  В городе развивается волонтерское движение. В течение года добровольцы, студенты ИРГТК, Усть-Кутского института водного транспорта, ПУ-19 участвовали в акциях под общим названием  «Твори добро во благо людям», оказывали помощь детям из Областного Дома Детства, организовали шефство над ветеранами ВОВ, людьми престарелого возраста. Территория города Усть-Кута стала местом проведения областных </w:t>
      </w:r>
      <w:r>
        <w:rPr>
          <w:b/>
          <w:sz w:val="28"/>
        </w:rPr>
        <w:t>акций «Молодежь Прибайкалья»,</w:t>
      </w:r>
      <w:r>
        <w:rPr>
          <w:sz w:val="28"/>
        </w:rPr>
        <w:t xml:space="preserve"> благодаря которым были реализованы замечательные молодежные проекты. Авторы проектов собирали  средства  для детей-отказников из центральной районной больницы, организовали благотворительный концерт, обучали этикету младшее поколение, оказали реальную адресную помощь ветеранам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адры нового поколения для местного самоуправления помогает готовить Министерство по физической культуре, спорту и молодежной политике Иркутской области. Усть-Кутская молодежь достойно проявляет себя на областном уровне, представляя там свои проекты и реализуя их в дальнейшем на территории родного города. Юные устькутяне постоянно повышают свой спортивный, интеллектуальный, творческий потенциал, достойно представляя Усть-Кут на конференциях, форумах, фестивалях на федеральном, областном уровнях и добиваясь очень хороших результатов. </w:t>
      </w:r>
      <w:r>
        <w:rPr>
          <w:b/>
          <w:sz w:val="28"/>
        </w:rPr>
        <w:t>В течение 2011 год более 200</w:t>
      </w:r>
      <w:r>
        <w:rPr>
          <w:sz w:val="28"/>
        </w:rPr>
        <w:t xml:space="preserve"> </w:t>
      </w:r>
      <w:r>
        <w:rPr>
          <w:b/>
          <w:sz w:val="28"/>
        </w:rPr>
        <w:t xml:space="preserve">тысяч рублей было выделено на участие устькутской молодежи  в федеральных и областных мероприятиях. </w:t>
      </w:r>
      <w:r>
        <w:rPr>
          <w:sz w:val="28"/>
        </w:rPr>
        <w:t>На таких мероприятиях молодежь не только достойно представляет Усть-Кут, но и перенимает опыт молодежи других регионов, заряжается творческой энергией и предлагает свои идеи по приезде в родной город. При содействии администрации города группы устькутских спортсменов приняли участие в Первенстве области по мини-футболу, легкой атлетике, Первенстве России и Сибирского Федерального округа  по пауэрлифтингу и боксу, став победителями и призерами соревнован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олодежные общественные организации: молодежный парламент, «Молодая гвардия» стараются определить свое место  в общественно-политическом   и социально-экономическом развитии города. Они не только  видят и ставят проблемы, но и предлагают свои пути их решения. Только при активной помощи самой молодежи, мы можем изменить в лучшую сторону  стиль поведения и жизнедеятельности  молодого поколения г.Усть-Кута. На это нацелены </w:t>
      </w:r>
      <w:r>
        <w:rPr>
          <w:b/>
          <w:sz w:val="28"/>
        </w:rPr>
        <w:t>наши городские целевые программы</w:t>
      </w:r>
      <w:r>
        <w:rPr>
          <w:sz w:val="28"/>
        </w:rPr>
        <w:t xml:space="preserve"> </w:t>
      </w:r>
      <w:r>
        <w:rPr>
          <w:b/>
          <w:sz w:val="28"/>
        </w:rPr>
        <w:t>«Молодежная политика. Перспективы, приоритеты развития» на 2012 – 2015 годы</w:t>
      </w:r>
      <w:r>
        <w:rPr>
          <w:sz w:val="28"/>
        </w:rPr>
        <w:t xml:space="preserve">, </w:t>
      </w:r>
      <w:r>
        <w:rPr>
          <w:b/>
          <w:sz w:val="28"/>
        </w:rPr>
        <w:t>«Здоровье, отдых, труд молодежи города Усть-Кута» на 2012 – 2015 годы</w:t>
      </w:r>
      <w:r>
        <w:rPr>
          <w:sz w:val="28"/>
        </w:rPr>
        <w:t xml:space="preserve">, </w:t>
      </w:r>
      <w:r>
        <w:rPr>
          <w:b/>
          <w:sz w:val="28"/>
        </w:rPr>
        <w:t>«Поддержка</w:t>
      </w:r>
      <w:r>
        <w:rPr>
          <w:sz w:val="28"/>
        </w:rPr>
        <w:t xml:space="preserve"> </w:t>
      </w:r>
      <w:r>
        <w:rPr>
          <w:b/>
          <w:sz w:val="28"/>
        </w:rPr>
        <w:t>социально-ориентированных некоммерческих организаций</w:t>
      </w:r>
      <w:r>
        <w:rPr>
          <w:sz w:val="28"/>
        </w:rPr>
        <w:t xml:space="preserve"> </w:t>
      </w:r>
      <w:r>
        <w:rPr>
          <w:b/>
          <w:sz w:val="28"/>
        </w:rPr>
        <w:t>в муниципальном образовании «город Усть-Кут на 2011- 2015 годы»</w:t>
      </w:r>
      <w:r>
        <w:rPr>
          <w:sz w:val="28"/>
        </w:rPr>
        <w:t xml:space="preserve"> Обозначив приоритеты в формировании молодежной политики, все мероприятия были направлены на воспитание достойного гражданина и патриота своей малой Родины: «Держим равнение на героев». «Дорогу молодым талантам», «Молодые мастера городу», «Здоровым быть престижно», « Мы за  чистый город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ородские общественные организации, такие, как: </w:t>
      </w:r>
      <w:r>
        <w:rPr>
          <w:b/>
          <w:sz w:val="28"/>
        </w:rPr>
        <w:t>Усть-Кутский детский  экологический клуб «Росинка»,  «Федерация бокса города Усть-Кута», Клуб спортивных единоборств «Святогор», поисковые отряды города  в 2011 году получили субсидии в сумме 200 тысяч рублей из бюджета муниципального образования «город Усть-Кут» на развитие</w:t>
      </w:r>
      <w:r>
        <w:rPr>
          <w:sz w:val="28"/>
        </w:rPr>
        <w:t xml:space="preserve"> </w:t>
      </w:r>
      <w:r>
        <w:rPr>
          <w:b/>
          <w:sz w:val="28"/>
        </w:rPr>
        <w:t>материально-технической базы,  организацию деятельности, способствующей полезной занятости молодеж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сное взаимодействие и сотрудничество с Советом ветеранов Усть-Кутского района позволяют на должном уровне проводить работу по военно-патриотическому воспитанию. Военно-патриотические игры, спартакиады допризывников, смотры – конкурсы военно-патриотической песни, литературные конкурсы, уроки мужества, Дни боевой славы  традиционно проводятся на территории города. Нашей молодежи есть на кого равняться. Это участники Великой Отечественной войны, участники боевых  действий в горячих точках. </w:t>
      </w:r>
      <w:r>
        <w:rPr>
          <w:b/>
          <w:sz w:val="28"/>
        </w:rPr>
        <w:t>Это Герои России: Виталий Рудых и Андрей Шерстянников</w:t>
      </w:r>
      <w:r>
        <w:rPr>
          <w:sz w:val="28"/>
        </w:rPr>
        <w:t xml:space="preserve"> Мама Андрея, Надежда Ивановна Шерстянникова, поистине проявляет материнскую заботу о всех  сыновьях, служащих в рядах Российской Армии, проводит большую работу, возглавляя  Совет солдатских матер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льшую пользу в воспитании молодого поколения оказывают молодежные трудовые отряды, экологические бригады. Участвуя в мероприятиях по очистке,  благоустройству и озеленению города, ребята показывают личный пример для окружающих, понимают цену заработанных денег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обый пласт молодежи – это работающая молодежь, которая ставит свои вопросы и проблемы, и мы должны совместно думать и о трудоустройстве молодежи, о привлечении  молодых специалистов в город и о достойной организации досуга, и о предоставлении жилья для молодых семей. Третий год мы входим в число победителей областного конкурса  </w:t>
      </w:r>
      <w:r>
        <w:rPr>
          <w:b/>
          <w:sz w:val="28"/>
        </w:rPr>
        <w:t>«Молодым семьям – доступное жилье» на 2005 – 2019 годы</w:t>
      </w:r>
      <w:r>
        <w:rPr>
          <w:sz w:val="28"/>
        </w:rPr>
        <w:t>. Пять семей получили социальные выплаты из федерального, областного и местного бюджетов и смогли улучшить свои жилищные услов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мало проблем еще предстоит решать, чтобы наша молодежь достойно проявляла себя во всех делах и поступках, для этого необходимо взаимодействие и взаимопонимание всех субъектов, работающих с молодежью, необходима активная  жизненная позиция  самой молодеж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деи, инициативы, молодежные творческие проекты   обсуждаются в </w:t>
      </w:r>
      <w:r>
        <w:rPr>
          <w:b/>
          <w:sz w:val="28"/>
        </w:rPr>
        <w:t>молодежном креативном центре, созданном при отделе по молодежной политике</w:t>
      </w:r>
      <w:r>
        <w:rPr>
          <w:sz w:val="28"/>
        </w:rPr>
        <w:t xml:space="preserve"> В городе проживает 11 260 человек в возрасте от 14 до 30 лет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тветы на предложенные вопрос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 разработаны две городские муниципальные программы «Молодежная политика. Приоритеты, перспективы развития» на 2012-2015 годы, «Здоровье, отдых, труд молодежи города Усть-Кута» на 2011 – 2015 годы, третий год программа «Молодым семьям города Усть-Кута – доступное жилье на 2008 – 2019 годы» вошла в число победителей областного конкурса  по обеспечению жильем молодых сем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ственные детские и спортивные  организации города Усть-Кута получили субсидии в сумме 200 тыс. рублей  на развитие материально-технической базы, приобретение спортивного инвентаря по муниципальной целевой программе «Поддержка социально ориентированных  некоммерческих  организаций муниципального образования «город Усть-Кут» на 2011 – 2015 годы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отделе по молодежной политике, спорту и культуре создан молодежный креативный цент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ий год в городе Усть-Куте работает молодежный трудовой отряд в количестве 20 человек. Молодые люди в возрасте от 14 и старше в течение месяца занимаются уборкой и благоустройством городских территорий. Заработанная плата составляет 5 тысяч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городе развернулось волонтерское движ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обо трудных проблем в 2011 году не было. Как и в других регионах вызывает опасение проблемы наркомании, злоупотребление спиртными напиткам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2 году планируем увеличение количества участников мунициапальной целевой программы « Молодым семьям города Усть-Кут – доступное жилье» на 2008 -2019 годы до 5 семей, привлечение  работающей молодежи  к активной общественно-политической 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циально-экономической жизни города, созданию и реализации особо значимых молодежных прое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ие мероприятий по обсуждению проблем в молодежной среде считаем целесообразным и полезны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просы для обсуждения 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мен опытом по теме «Молодежь небольших городов Успехи. Проблемы. Занятость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56:00Z</dcterms:created>
  <dc:creator>bochkareva</dc:creator>
  <dc:description/>
  <dc:language>en-US</dc:language>
  <cp:lastModifiedBy>bochkareva</cp:lastModifiedBy>
  <dcterms:modified xsi:type="dcterms:W3CDTF">2012-04-19T04:59:00Z</dcterms:modified>
  <cp:revision>2</cp:revision>
  <dc:subject/>
  <dc:title/>
</cp:coreProperties>
</file>