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сурий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перед управлением по делам молодёжи, физической культуре и спорту в области реализации молодёжной политики в 2011 году, решались посредством комплекса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целях патриотического воспитания молодёжи, формирования нравственных принципов и активной гражданской позиции </w:t>
      </w:r>
      <w:r>
        <w:rPr>
          <w:sz w:val="28"/>
          <w:szCs w:val="28"/>
        </w:rPr>
        <w:t>в соответствии с планом работы управления наиболее успешным с</w:t>
      </w:r>
      <w:r>
        <w:rPr>
          <w:sz w:val="28"/>
          <w:szCs w:val="28"/>
          <w:lang w:eastAsia="ar-SA"/>
        </w:rPr>
        <w:t xml:space="preserve"> 2008 года</w:t>
      </w:r>
      <w:r>
        <w:rPr>
          <w:sz w:val="28"/>
          <w:szCs w:val="28"/>
        </w:rPr>
        <w:t xml:space="preserve"> является проведение </w:t>
      </w:r>
      <w:r>
        <w:rPr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</w:rPr>
        <w:t xml:space="preserve">Уссурийского городского округа </w:t>
      </w:r>
      <w:r>
        <w:rPr>
          <w:sz w:val="28"/>
          <w:szCs w:val="28"/>
          <w:lang w:eastAsia="ar-SA"/>
        </w:rPr>
        <w:t xml:space="preserve"> военно-патриотической игры «Щит» среди учащихся и студентов учреждений профессионального образования. В 2011 году проведена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военно-патриотическая игра «Щит» среди учащихся и студентов учреждений профессион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в рамках празднования 1150-летия зарождения российской государственности было проведено городское гражданско-патриотическое мероприятие, посвящённое Дню народного единства. Молодёжь округа была ознакомлена с историей праздника. На мероприятии присутствовали представители администрации, духовенства и студенческая молодёжь, всего около 600 человек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мероприятиями военно-патриотической направленности в 2011 было охвачено 15787 человек, что на 28,7 % больше, чем в 2010 году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Тем не менее, несмотря на большую работу по военно-патриотическому воспитанию молодёжи процент молодых людей, не желающих служить в армии, остаётся достаточно высок: 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 30 %. Следовательно, в 2012 году необходимо продолжить работу по данному направлению. Также перед управлением стоит задача внедрять новые формы и методы работы по военно-патриотическому воспитанию молодё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ддержки социально-значимых инициатив молодых граждан, молодёжных общественных организаций и объединений, подготовки лидеров молодёжных организаций управлением традиционно провод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курс социально-значимых проектов молодёжных общественных организаций и учреждений, осуществляющих работу с молодёжью, в котор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ервое место заняла Общественная организация возрождения и сохранения казачьей культуры «Кубань-Уссури» Уссурийского городского округа – проект «Военно-патриотический клуб «Даурия», присуждено 90 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торое место заняло муниципальное общеобразовательное учреждение «Воздвиженская средняя общеобразовательная школа № 1» Уссурийского городского округа –  проект «Скалодром», присуждено 70 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ретье место заняло Краевое государственное бюджетное учреждение социального обслуживания «Уссурийский реабилитационный центр для лиц с умственной отсталостью» – проект «Иппотерапия как средство реабилитации лиц с ограниченными возможностями», присуждено 50 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четвёртое место заняло муниципальное учреждение культуры «Централизованная клубная система» Дом культуры «Авангард» с.Борисовка – проект «ЛИТЛ» тренажёрный зал Дома культуры «Авангард» села Борисовка», присуждено 40 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курс социально-значимых проектов по организации летнего отдыха подростков молодёжи, в котор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первое место заняла Общественная организация «Федерация футбола г.Уссурийска и Уссурийского района» – проект «Юные таланты футбола», присуждено 90 0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второе место заняла Общественная организация «Федерация рукопашного боя г.Уссурийска и Уссурийского района» – проект «В здоровом теле – здоровый дух»», присуждено 70 0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третье место заняло муниципальное общеобразовательное учреждение «Воздвиженская средняя общеобразовательная школа № 1» Уссурийского городского округа – проект «Музейное дело», присуждено 55 000 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четвёртое место заняло муниципальное учреждение культуры «Централизованная клубная система» Дом культуры с.Алексей-Никольское – проект «Спортивно-туристический клуб «Зелёное сердце», присуждено 45 000 руб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участников конкурсов социально-значимых проектов показывает, что 55 % – муниципальные учреждения, 10 % – государственные учреждения, 35 % – общественные организации, из них 30 % – спортивные федерации. Низкий процент общественных организаций, участвующих в данных конкурсах, свидетельствует о слабом развитии молодёжных общественных организаций на территории Уссурийского городского округа. Всего в 2011 году на территории округа зарегистрировано 5 молодёжных общественных организаций, из них функционируют – 2 организаций. Доля молодёжи, задействованной в деятельности молодёжных общественных организаций (кроме спортивных), составляет – 0,06 %. Причинами низкой численности молодёжных общественных организаций на территории Уссурийского городского округа являются: отсутствие лидеров молодёжных организаций, отсутствие у молодёжи правовых знаний о деятельности молодёжных организаций, отсутствие примера деятельности молодёжных общественных организаций на территории округ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азвития молодёжного общественного движения, увеличения численности молодёжи, вовлечённой в деятельность молодёжных общественных организаций перед управлением в 2012 году стоят следующие задачи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проведение комплекса мероприятий, направленных на подготовку лидеров молодёжных общественных организаций, увеличение численности участников обучающих семинаров и тренингов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оказание методической и организационной помощи Молодёжному совету при Думе Уссурийского городского округ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координация деятельности средств массовой информации по освещению положительного опыта социальной активности молодёжи и деятельности молодёжных объединений, волонтёрского движе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формирования у молодого поколения ориентации на здоровый образ жизни и профилактики негативных явлений в молодёжной среде впервые на территории Уссурийского городского округа с 10 ноября по 19 декабря 2011 года проходило добровольное тестирование учащихся и студентов учреждений профессионального образования на предмет раннего выявления немедицинского потребления наркотических средств и психотропных веществ. Всего тестирование прошли 1320 студентов, положительный результат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мероприятиями, направленными на профилактику негативных явлений в молодёжной среде было охвачено – 12648 учащихся и студентов учреждений профессион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и студентов учреждений профессионального образования. состоящих на учёте в психоневрологическом диспансере – нет. Но работу по профилактике негативных явлений в подростковой и молодёжной среде в 2012 году следует продолж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ддержки интеллектуальной, научной и творческой активности молодёжи </w:t>
      </w:r>
      <w:r>
        <w:rPr>
          <w:sz w:val="28"/>
          <w:szCs w:val="28"/>
          <w:lang w:eastAsia="ar-SA"/>
        </w:rPr>
        <w:t xml:space="preserve">управлением по делам молодёжи, физической культуре и спорту </w:t>
      </w:r>
      <w:r>
        <w:rPr>
          <w:sz w:val="28"/>
          <w:szCs w:val="28"/>
        </w:rPr>
        <w:t>в соответствии с планом работы</w:t>
      </w:r>
      <w:r>
        <w:rPr>
          <w:sz w:val="28"/>
          <w:szCs w:val="28"/>
          <w:lang w:eastAsia="ar-SA"/>
        </w:rPr>
        <w:t xml:space="preserve"> проведены следующие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ла-концерт городского фестиваля молодёжного творчества «Студенческая весна» прошёл 26 марта 2011 года в большом зале МЦКД «Горизонт». В нём приняли участие лучшие 10 исполнителей и 15 вокальных и хореографических коллективов из УГПИ, ПГСХА, ДВГУ, ПримИЖТ, ТГЭУ, УАТ, ДВТК, ПЛ № 45, ПУ № 16, среди которых и были выбраны победители в 11-ти номинациях (в 2010 году было всего 3 номинации). Второй городской фестиваль молодёжного театрального творчества «Вдохновение» проходил с 19 по 21 апреля 2011 года на сцене Уссурийского драматического театра. Всего участниками фестиваля стали 5 театральных студий учреждений профессионального образования и 1 студенческий молодёжный любительский театр (в 2010 году – 4 студии). В рамках празднования Дня молодёжи России 25 июня 2011 года на центральной площади города прошли следующие мероприятия: турнир по уличному баскетболу (стритболу), соревнования по силовому экстриму;  показательные выступления ВМХ, соревнования роллеров (15 участников); дальневосточный танцевальный фестиваль «</w:t>
      </w:r>
      <w:r>
        <w:rPr>
          <w:sz w:val="28"/>
          <w:szCs w:val="28"/>
          <w:lang w:val="en-US"/>
        </w:rPr>
        <w:t>Ba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» (28 команд); праздничная концертная программа «Молодёжный проры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азвития дружеских отношений и культурного обмена между Уссурийским городским округом и Японией в</w:t>
      </w:r>
      <w:r>
        <w:rPr>
          <w:iCs/>
          <w:sz w:val="28"/>
          <w:szCs w:val="28"/>
        </w:rPr>
        <w:t xml:space="preserve"> рамках обмена молодежными делегациями со странами Азиатско-Тихоокеанского региона с 28 июля по 04 августа в округе было организовано пребывание детской делегации из г.Хакусан в количестве 10</w:t>
      </w:r>
      <w:r>
        <w:rPr>
          <w:sz w:val="28"/>
          <w:szCs w:val="28"/>
        </w:rPr>
        <w:t xml:space="preserve"> человек. В состав японской делегации вошли 8 участников молодёжного коллектива игры на японских барабанах «Сасуке» и двое сопровождающих (медицинская сестра и секретарь общества Хакусан-Россия). За время пребывания в УГО коллектив «Сасуке» дал для жителей города 6 концертов и надолго запомнился всем своей особенной культурой и мастерской игрой на национальных японских инструментах. В свою очередь со стороны администрации округа для молодёжной делегации из Японии была подготовлена очень насыщенная программа пребывания, в которую вошло посещение многих учреждений образования, культуры и спорта, также была организована большая экскурсионная программа по г.Уссурийску и г.Владивост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, посвящённых празднованию 145-ой годовщины со дня основания города Уссурийска, приняли участие 2000 учащихся и студентов учреждений профессионального образования (участие в праздничном шествии по центральной площади города «Уссурийск – город, где Мы!», театрализованном представлении на стадионе «Патриот» «Город мой, гордость моя!»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Одним из мероприятий, приуроченных к празднованию 145-летия со дня основания города Уссурийска, стал городской конкурс-фестиваль молодёжных субкультур «Магия танца» (</w:t>
      </w:r>
      <w:r>
        <w:rPr>
          <w:sz w:val="28"/>
          <w:szCs w:val="28"/>
          <w:lang w:val="en-US" w:bidi="zxx"/>
        </w:rPr>
        <w:t>Dance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en-US" w:bidi="zxx"/>
        </w:rPr>
        <w:t>Ocean</w:t>
      </w:r>
      <w:r>
        <w:rPr>
          <w:sz w:val="28"/>
          <w:szCs w:val="28"/>
          <w:lang w:bidi="zxx"/>
        </w:rPr>
        <w:t xml:space="preserve">). Фестиваль проходил  24 сентября 2011 года на центральной площади города и собрал около сотни участников из разных уголков Приморского края. Фестиваль проводился в форме баттлов, в которых танцоры соревновались в следующих номинациях: Breaking crew/crew, 3x3, 2x2, 1x1 (Octagon); Hip-Hop 2x2,1x1; Popping 1x1; Tecktonik; Dram &amp; Bass; Best show. Общий охват участников мероприятия составил более 1000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поддержки интеллектуальной, научной и творческой активности молодёжи </w:t>
      </w:r>
      <w:r>
        <w:rPr>
          <w:sz w:val="28"/>
          <w:szCs w:val="28"/>
          <w:lang w:eastAsia="ar-SA"/>
        </w:rPr>
        <w:t xml:space="preserve">управлением по делам молодёжи, физической культуре и спорту совместно с управлением экономического </w:t>
      </w:r>
      <w:r>
        <w:rPr>
          <w:sz w:val="28"/>
          <w:szCs w:val="28"/>
          <w:lang w:bidi="zxx"/>
        </w:rPr>
        <w:t>развития были проведены следующие мероприятия: деловая игра «Идеи без границ» для студенческой молодёжи (14 октября 2011 года), конкурс проектов «Уссурийск туристический» (24 ноября 2011 года),  конкурс «Лучший молодёжный бизнес-проект» (09 декабря 2011 года). Вышеперечисленными мероприятиями было охвачено 9600 участников и зр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одарённой и талантливой молодёжи за значительные достижения в науке, творчестве и спорте, а также активное участие в общественной жизни городского округа 23 ноября 2011 года состоялась 15-я юбилейная церемония чествования лауреатов премии администрации Уссурийского городского округа. Премия администрации Уссурийского городского округа присуждена 55 учащимся и студентам – призёрам и победителям Всероссийских и региональных конкурсов, фестивалей, спортивных соревнований и турниров. К юбилею вручения премии администрации было выпущено подарочное издание «Сборник о лауреатах премии администрации 2011 года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1 года 22 учащихся общеобразовательных учреждений округа, добившиеся успехов в творческой, общественной и спортивной деятельности, в качестве поощрения были предоставлены путёвки во Всероссийский детский центр «Океан». </w:t>
      </w:r>
      <w:r>
        <w:rPr>
          <w:sz w:val="28"/>
          <w:szCs w:val="28"/>
          <w:lang w:bidi="zxx"/>
        </w:rPr>
        <w:t xml:space="preserve">Также с 07 по 28 сентября в ВДЦ «Орлёнок» (Краснодарский край) была отправлена команда школьников МАОУ СОШ № 25 в количестве 20 человек для участия во всероссийском этапе Всероссийских спортивных игр школьников «Президентские спортивные игры». Данная команда представляла на этих соревнования весь Приморский край и завоевала 2-е почётное место среди команд Дальневосточного федеральн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о сравнению 2009 годом на 23 % увеличивается численность молодых людей, ставших победителями и призёрами международных, всероссийских, региональных, краевых конкурсных мероприятий: 2009 год – 83 чел., 2010 год – 97 чел., 2011 год – 106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увеличилась на 25 % по сравнению с 2009 годом численность лауреатов премии администрации Уссурийского городского округа, премии Губернатора Приморского края, Президента Российской Федерации, в рамках поддержки одарённой и талантливой молодёжи: 2009 год – 57 чел,. 2010 год – 65 чел., 2011 год – 71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трудоустройства выпускников учреждений профессионального образования показывает, что на территории Уссурийского городского округа имеется дисбаланс между потребностями в специалистах на рынке труда и качеством и количеством выпускников. Результатом данного дисбаланса являются проблемы в трудоустройстве молодёжи и старение профессиональных кадров на предприятиях городского округа. Также имеется тенденция снижения показателей трудоустройства по специальностям выпускников учреждений профессионального образования, расположенных на территории УГО. В 2011 году среди выпускников учреждений высшего профессионального образования трудоустроены по специальности – 36,1 % (в 2010 году – 51,7 %), среди выпускников учреждений среднего профессионального образования – 47,4 % (в 2010 году – 45,1 %), среди выпускников учреждений начального профессионального образования трудоустроены по специальности – 65,9 % (в 2010 году – 75,8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 к полномочиям городского округа относится  организация и осуществление мероприятий по работе с молодёжью (ст. 16, п. 34). Но в настоящее время Федеральный закон, устанавливающий правовые основы регулирования статуса молодёжи и реализации молодежной политики, отсутству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крайне необходимы разработка и принятие Федерального закона, который бы устанавливал чёткий статус государственной молодёжной политики, её место в общей политике государства и соотношение с общественной молодёжной политикой и муниципальной молодёжной политикой. В законе должны быть нормы, позволяющие выработать общий подход к осуществлению и правовому регулированию работы с молодёжью на всех уровнях: федеральном, региональном, местн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iCs/>
          <w:sz w:val="28"/>
          <w:szCs w:val="28"/>
        </w:rPr>
        <w:t>Главные задачи управления по делам молодёжи, физической культуре и спорту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области молодёжной политики на 2012 год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развитие местного самосознания и городского патриотизма в молодёжной сред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повышение социальной активности молодёжи, организация работы Молодёжного совета Уссурийского городского округ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тие творческой активности молодёж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внедрение  форм  и  механизмов  взаимодействия  субъектов рынка труда в решении вопросов трудоустройства молодёжи в целях восстановление баланса между</w:t>
      </w:r>
      <w:r>
        <w:rPr>
          <w:color w:val="000000"/>
          <w:sz w:val="28"/>
          <w:szCs w:val="28"/>
        </w:rPr>
        <w:t xml:space="preserve"> спросом и предложением на рынке труда Уссурийского городского округа.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53:00Z</dcterms:created>
  <dc:creator>bochkareva</dc:creator>
  <dc:description/>
  <dc:language>en-US</dc:language>
  <cp:lastModifiedBy>bochkareva</cp:lastModifiedBy>
  <dcterms:modified xsi:type="dcterms:W3CDTF">2012-04-24T08:13:00Z</dcterms:modified>
  <cp:revision>3</cp:revision>
  <dc:subject/>
  <dc:title/>
</cp:coreProperties>
</file>