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Ханты-Мансий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разработана и утверждена постановлением Администрации города Ханты-Мансийска от 18.11.2011 № 1313 долгосрочная целевая программа «Молодежь города Ханты-Мансийска» на 2012-2014 годы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Цель Программы - развитие благоприятных условий для успешной социализации и эффективной самореализации, конкурентоспособности молодежи в социально - экономической сфере города Ханты-Мансийск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дачи Программы: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Создание системы выявления и продвижения инициативной и талантливой молодеж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Создание условий для эффективного поведения молодежи на рынке труд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Содействие в развитии гражданских, патриотических качеств молодежи, вовлечение молодых людей в социальную активную деятельность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Профилактика асоциального поведения молодежи, формирование механизмов поддержки молодых людей, находящихся в трудной жизненной ситу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5. Повышение качества оказания муниципальных услуг для молодеж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и направлениями деятельности в сфере молодежной политики в 2011 году был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оддержка талантливой молодежи, стимулирование молодежной инициативы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Осуществление мероприятий по профилактике безнадзорности и правонарушений несовершеннолетних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Создание условий для формирования социально-гражданской активности молодеж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Содействие занятости и трудоустройству подростков и молодежи»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ддержка талантливой молодежи, стимулирование молодежной инициатив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ализация приоритетного направления «Поддержка талантливой молодежи, стимулирование молодежной инициативы» нацелена на создание условий для выявления талантливой молодежи города, проявления молодежных инициатив и поддержки социально-значимых молодежных проект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зданная база данных талантливой молодежи города Ханты-Мансийска способствует развитию ее потенциа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мероприятия, проводимые по данному направл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есенний и осенний чемпионаты города Ханты-Мансийска по игре «Что? Где? Когда?»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униципальный этап окружного молодежного конкурса «Золотое будущее Югры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ородской конкурс молодежных проектов «Твоя инициатива – путь к успеху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ородской открытый фестиваль бардовской встречи «Югорские встреч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аздничная программа «День молодежи Росси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городской конкурс «Студент года – 2011»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городской фестиваль творчества «Молодежный звездопад»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ругие.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color w:val="000000"/>
          <w:sz w:val="28"/>
        </w:rPr>
        <w:t xml:space="preserve">Помимо организации и проведения городских молодежных мероприятий ведется работа по привлечению и обеспечению участия молодых жителей города в фестивалях, конкурсах, форумах, семинарах, конференциях окружного, межрегионального и федерального уровней. В 2011 году представители города Ханты-Мансийска стали </w:t>
      </w:r>
      <w:r>
        <w:rPr>
          <w:sz w:val="28"/>
        </w:rPr>
        <w:t xml:space="preserve">лауреатами: в окружном молодежном конкурсе «Золотое будущее Югры» в номинации «Специалист в области социального управления»; в </w:t>
      </w:r>
      <w:r>
        <w:rPr>
          <w:sz w:val="28"/>
          <w:lang w:val="en-US"/>
        </w:rPr>
        <w:t>I</w:t>
      </w:r>
      <w:r>
        <w:rPr>
          <w:sz w:val="28"/>
        </w:rPr>
        <w:t xml:space="preserve"> окружном молодежном инновационном «Конвенте Югры» в направлениях «Карьера в Югре» и «Информационные технологии».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sz w:val="28"/>
        </w:rPr>
      </w:pPr>
      <w:r>
        <w:rPr>
          <w:sz w:val="28"/>
        </w:rPr>
        <w:t>Также к позитивной тенденции по данному направлению, сложившейся в молодежной среде, можно отнести увеличение числа молодых людей, выбирающих личную инициативу как главный способ реализации своих планов и как следствие рост числа молодежных проектов, заявленных на городские конкурсы (в 2009 году – 29 проектов, в 2010 – 33 проекта, в 2011 году – 42 проекта)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Осуществление мероприятий по профилактике безнадзорности и правонарушений несовершеннолетни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начала 2009 года на базе муниципального бюджетного учреждения «Молодежный центр» осуществляет свою деятельность ювенальная служб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ятельность ювенальной службы МБУ «Молодежный центр» направлена на оказание помощи подросткам, имеющим проблемы с законом и/или оказавшимся в трудной жизненной ситу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направления деятельности ювенальной служб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-организация и проведение системных мероприятий в рамках направления социальной реабилитации и адаптаци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-осуществление деятельности по психологической и социальной реабилитации несовершеннолетних, имеющих проблемы с законом и/или оказавш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-содействие в воспитании и защите нарушенных прав и законных интересов несовершеннолетних и их законных представите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-организация мероприятий по профилактике безнадзорности и правонарушений несовершеннолетних (собрания, конференции, участие в работе методических объединений)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оей деятельности с</w:t>
      </w:r>
      <w:r>
        <w:rPr>
          <w:color w:val="000000"/>
          <w:sz w:val="28"/>
        </w:rPr>
        <w:t xml:space="preserve">пециалисты ювенальной службы взаимодействуют с </w:t>
      </w:r>
      <w:r>
        <w:rPr>
          <w:sz w:val="28"/>
        </w:rPr>
        <w:t xml:space="preserve">сотрудниками правоохранительных органов и уголовно-исполнительной системы, специалистами Территориальной комиссии по делам несовершеннолетних и защите их прав, работниками иных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ециалистами ювенальной службы проводится работа по оказанию правовой помощи, индивидуальное психологическое консультирование, групповые тренинговые занятия, просветительские и другие мероприятия, направленные на формирование правосознания и правовой культуры несовершеннолетних и их законных представ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профилактические мероприя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ренинги и групповые психологические занятия на темы «Мои успехи и неудачи», «Мое будущее», «Конфликты и компромиссы», «Развитие коммуникативных способностей личност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филактические беседы на темы «Уголовный кодекс и наркотики», «Права несовершеннолетнего и обязанности перед обществом», «Профилактика суицидов среди несовершеннолетних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смотр документальных фильмов с обсуждением «Вся правда о табаке», «Профилактика ВИЧ- инфекции и наркомании», «Профилактика алкоголизма», «Лед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ован «Телефон доверия» для подростков, попавших в трудную жизненную ситуацию, который работает в круглосуточном режим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ругие меропри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ее количество участников профилактических мероприятий в 2011 году составило  840 несовершеннолетних (в 2010 году – 800 чел., в 200 9году – 617 чел.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оздание условий для формирования социально-гражданской активности молодеж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данного приоритетного направления осуществляется посредством проведения конкурсов, семинаров, дискуссий, акций и других мероприятий, формирующих активную жизненную позицию, правовую и политическую культуру молодежи через поддержку и развитие деятельности молодежных общественных организаций и объединений, лидерского движения, создание условий для реализации молодежных инициати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мероприятия, проводимые Управлением по физической культуре, спорту, молодежной политике и туризму Администрации города Ханты-Мансийска совместно с муниципальным бюджетным учреждением «Молодежный центр» по данному направл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ация группы поддержки в период проведения международных соревнований по биатлон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инолекторий «Сталинградская битва. Урок истории для молодеж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еминар для лидеров молодежи «Успешное выступл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кция «Мое время, моя Россия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руг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первые в 2011 году организован и проведен семинар – тренинг для общественных лидеров «Молодой политик». Семинар проводился при поддержке Думы города Ханты-Мансийска, Молодежного парламента при Думе Ханты-Мансийского автономного округа – Югры, с целью формирования активной гражданской позиции, повышения политической и правовой культуры молодежи города Ханты-Мансийска. Семинар состоял из двух частей: лекционного занятия на тему: «Развитие молодежного парламентаризма в России» и тренинга «Оксфордские дебаты».</w:t>
        <w:tab/>
        <w:t>В семинаре приняли участие ученики старших классов общеобразовательных школ, учащиеся и студенты учреждений профессионального образования города Ханты-Мансийска. Количество участников 31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первые в 2011 году в рамках Дня молодого избирателя состоялась городская конференция «Проявление гражданской активности молодежи через участие в выборах». В ходе конференции были рассмотрены вопросы, касающиеся основ избирательного права, технологии проведения муниципальных выборов, значения выборов для развития гражданского общества и другие. Также программа конференции включала в себя проведение тестирования молодых избирателей и принятие резолюции, адресованной молодым и будущим избирателям. Общий охват 156 человек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eastAsia="Calibri"/>
          <w:bCs/>
          <w:spacing w:val="-1"/>
          <w:sz w:val="28"/>
        </w:rPr>
      </w:pPr>
      <w:r>
        <w:rPr>
          <w:rFonts w:eastAsia="Calibri"/>
          <w:sz w:val="28"/>
        </w:rPr>
        <w:t xml:space="preserve">Впервые в 2011 году совместно с бюджетным учреждением Ханты-Мансийского автономного округа - Югры «Ханты-Мансийский центр Анти-СПИД» и Волонтерским центром государственного образовательного учреждения высшего профессионального образования «Югорский государственный университет» организован и проведен городской молодежный профилактический форум «Подумай о себе сегодня!». Цель Форума - создание условий для эффективной работы в области профилактики асоциального поведения и социально-значимых заболеваний в молодежной среде. </w:t>
      </w:r>
      <w:r>
        <w:rPr>
          <w:rFonts w:eastAsia="MS Mincho;ＭＳ 明朝"/>
          <w:sz w:val="28"/>
        </w:rPr>
        <w:t>Программа Форума включала в себя информационный, тренинговый и дискуссионный блоки. Общий охват аудитории 46 человек, из них 32 несовершеннолетних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одействие занятости и трудоустройству подростков и молодежи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Молодежные трудовые отряд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лодежный трудовой отряд является добровольным объединением  несовершеннолетних граждан в возрасте от 14 до 18 лет (бойцы отряда), желающих работать в свободное от учебы врем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олодежные трудовые отряды формируются муниципальным бюджетным учреждением «Молодежный центр» для выполнения работ по благоустройству территорий города Ханты-Мансийска. Также молодежные трудовые отряды могут привлекаться организациями всех форм собственности для выполнения соответствующих работ, при условии, что характер выполняемых работ учитывает специфику труда несовершеннолетних и не противоречит действующему законодательств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летний период 2011 года было сформировано 42 молодежных трудовых отряда (далее – МТО) общей численностью 442 человека в возрасте от 14 до 18 л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 июне сформировано 19 отрядов общей численностью 219 несовершеннолетних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 июле - 15 отрядов, общей численностью 131 несовершеннолетних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августе сформировано 8 отрядов общей численностью 92 несовершеннолетн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рганизация деятельности МТО осуществляется на основании заключенных договоров о социальном партнерстве и осуществляется по двум направлениям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В первом случае муниципальное бюджетное учреждение «Молодежный центр» выступает в качестве работодателя и организует временные рабочие места, а предприятия и учреждения города предоставляют объемы рабо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) Во втором случае работодателями выступают предприятия, коммерческие и некоммерческие организации, учреждения гор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личество несовершеннолетних, трудоустроенных в рамках организации деятельности молодежных трудовых отрядов ежегодно увеличивается: в 2009 году – 275 чел., в 2010 году – 416 чел., в 2011 году – 442 чел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Городской молодежный сервисный отряд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 целью частичного решения проблем занятости несовершеннолетних граждан муниципальным бюджетным учреждением «Молодежный центр» ведется работа по организации деятельности городского молодежного сервисного отряда. </w:t>
      </w:r>
    </w:p>
    <w:p>
      <w:pPr>
        <w:pStyle w:val="Normal"/>
        <w:ind w:firstLine="567"/>
        <w:jc w:val="both"/>
        <w:rPr/>
      </w:pPr>
      <w:r>
        <w:rPr>
          <w:sz w:val="28"/>
        </w:rPr>
        <w:t>Сервисный отряд формируется для выполнения комплекса услуг при организации и проведении массовых мероприятий на территории города Ханты-Мансийска. Сервисный о</w:t>
      </w:r>
      <w:r>
        <w:rPr>
          <w:color w:val="000000"/>
          <w:sz w:val="28"/>
        </w:rPr>
        <w:t xml:space="preserve">тряд работает по следующим направлениям: техническая служба (грузчики, рабочие сцены), промоутеры, служба этикета (официанты, группа сопровождения) и творческая группа (аниматоры, ведущие). 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  <w:t>В 2011 году в рамках деятельности городского молодежного сервисного отряда 188 человек, несовершеннолетнего возраста были привлечены в качестве аниматоров, ростовых кукол, работников службы этикета в период проведения праздничных мероприятий не только городского, но и окружного, международного уровней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Вовлечение молодежи в волонтерскую деятельнос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городе Ханты-Мансийске особое внимание уделяется развитию добровольческого (волонтерского) движ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годно проводится молодежный марафон «Дорогою добра», включающий ряд мероприятий: круглогодичную акцию «Шаг помощи: подросток – ветерану», благотворительные акции «Молодежь – детям», выездные концерты для пожилых людей, выездные программы для детей дошкольного возраста, экологическую акцию «Мой чистый город». Общее количество задействованных в марафоне волонтеров составило 60 несовершеннолетн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оме того, в течение 2011 года волонтеры МБУ «Молодежный центр» активно привлекались для работы на мероприятиях городского, окружного и российского уровней, таких как: городской концерт «Мы зажигаем звезды», городской фестиваль художественного творчества инвалидов «Я радость нахожу в друзьях», в период проведения Всероссийского дня бега «Кросс нации 2011»,  IV Международного инвестиционного форума «Югра – 2011» и других. Общее количество привлеченных волонтеров – 86 челов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первые в 2011 году Управлением по физической культуре, спорту, молодежной политике и туризму Администрации города Ханты-Мансийска осуществлялось оформление, регистрация и выдача личных волонтерских книжек. Личная книжка волонтера выдается на основании письменного заявления и личного идентификационного номера, присвоенного системой на электронном ресурсе </w:t>
      </w:r>
      <w:hyperlink r:id="rId2">
        <w:r>
          <w:rPr>
            <w:rStyle w:val="InternetLink"/>
            <w:sz w:val="28"/>
            <w:u w:val="single"/>
          </w:rPr>
          <w:t>www.jaba.ru</w:t>
        </w:r>
      </w:hyperlink>
      <w:r>
        <w:rPr>
          <w:sz w:val="28"/>
        </w:rPr>
        <w:t>. Сведения о трудовом стаже волонтера, поощрениях и дополнительной подготовке заполняются соответствующими организациями (юридическими лицами), в которых работает или проходит обучение волонтер, и заверяются подписью ответственного лица и печатью организации. В 2011 году были выданы 32 волонтерские книж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целью популяризации молодежного добровольческого движения Управлением по физической культуре, спорту, молодежной политике и туризму Администрации города Ханты-Мансийска совместно с муниципальным бюджетным учреждением «Молодежный центр» впервые проведен городской конкурс «Волонтер года – 2011», участниками которого стали 32 волонтера - активиста. Победители определялись в следующих номинациях: «Юный доброволец», «Добровольческое объединение», «Наставник года» и «Волонтер года» и были награждены дипломами и памятными призами, а все участники мероприятия благодарностями и сувенира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46:00Z</dcterms:created>
  <dc:creator>bochkareva</dc:creator>
  <dc:description/>
  <dc:language>en-US</dc:language>
  <cp:lastModifiedBy>bochkareva</cp:lastModifiedBy>
  <dcterms:modified xsi:type="dcterms:W3CDTF">2012-04-24T08:14:00Z</dcterms:modified>
  <cp:revision>3</cp:revision>
  <dc:subject/>
  <dc:title/>
</cp:coreProperties>
</file>