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трежевой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Что наиболее значительного удалось сделать в 2011 г.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го на территории городского округа Стрежевой учреждениями УКСиМП проведено 764 мероприятия, в которых приняли участие 45150 молодых стрежевчан.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>Активное участие во Всероссийских акци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. город Стрежевой в 10 раз принял участие во Всероссийской акции «Весенняя неделя Добра».  За время проведения акции в городе было организовано 484 «добрых дела»,  в которых приняло участие  20569  стрежевчан,  в том числе молодёжи  в возрасте от 14 до 30 лет - 5919 чел., благополучателями городской акции стали 32828  чел. За содействие укреплению гражданского общества и консолидации усилий граждан для совместного решения социально-значимых задач во имя блага и процветания Стрежевого, 58 предприятий и организаций города были награждены дипломами и кубками акции «Весенняя неделя Добра».</w:t>
      </w:r>
    </w:p>
    <w:p>
      <w:pPr>
        <w:pStyle w:val="TextBodyIndent"/>
        <w:rPr/>
      </w:pPr>
      <w:r>
        <w:rPr/>
        <w:t>Силами добровольцев и кадетов ОСК «Десантник» имени Героя России гвардии старшего лейтенанта А.В. Воробъёва  в городе прошла акция «Георгиевская ленточка». В 2011 году проведено 52 патриотических урока «Победа деда – моя Победа», участниками, которых стали 1140 молодых стрежевчан. Во время праздничных мероприятий ко Дню Победы 4 660 «георгиевских ленточек» были вручены ветеранам ВОВ, участникам локальных конфликтов и жителям город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звитие добровольчества.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2011 году впервые были вручены «Личные книжки добровольцев», обладателями которых стали 23 учащихся  общеобразовательных школ и ПУ №15, чья добровольческая деятельность будет подтверждена записями в документе. Экономический эффект  от труда добровольцев  в 2001 году составил – 617 070 рублей. Сумма привлечённых средств для организации адресной благотворительной помощи составило  346 447 рублей (без учёта сумм предпринимательской помощи). 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держка социальных и творческих инициати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жегодно Муниципальное казённое учреждение «Управление культуры, спорта и молодёжной политики Администрации городского округа Стрежевой  организует проведение городского конкурса социальных проектов детских и молодёжных организаций «Мы – команда». В 2011 году грантовые средства для реализации социально-значимой деятельности в размере 30000 тыс. руб. получили 5 детских и молодёжных организаций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iCs/>
          <w:sz w:val="28"/>
        </w:rPr>
        <w:t xml:space="preserve">При  софинансировании  ОАО «Томскнефть» ВНК  прошёл </w:t>
      </w:r>
      <w:r>
        <w:rPr>
          <w:bCs/>
          <w:iCs/>
          <w:sz w:val="28"/>
          <w:lang w:val="en-US"/>
        </w:rPr>
        <w:t>VI</w:t>
      </w:r>
      <w:r>
        <w:rPr>
          <w:bCs/>
          <w:iCs/>
          <w:sz w:val="28"/>
        </w:rPr>
        <w:t xml:space="preserve"> Городской молодёжный  Турнир. </w:t>
      </w:r>
      <w:r>
        <w:rPr>
          <w:sz w:val="28"/>
        </w:rPr>
        <w:t xml:space="preserve">В Турнире 2011 года приняло участие 11 предприятий и учреждений города, в том числе из Александровского района. Команды благоустроили 5 детских площадок в микрорайонах города и 1 площадку в Александровском. В течение трёх дней 110 молодых работников соревновались </w:t>
      </w:r>
      <w:r>
        <w:rPr>
          <w:bCs/>
          <w:iCs/>
          <w:sz w:val="28"/>
        </w:rPr>
        <w:t xml:space="preserve">в интеллектуальном, спортивном и творческом этап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 октября 2010 г. состоялось открытие Центра молодёжного творчества и социальных инициатив. В 2011 г. Центр продолжил своё развитие и  стрежевская молодёжь получила возможность принять участие в новых формах организации досуга: РЭП-батлы, Рок-фестивали, КВН,  СтендапКамеди.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дение  регионального  молодёжного Форума «Томский коллайдер-2011» в рамках проекта «Новая молодёжная политика» Департамента по молодёжной политике, физической культуре и спорту Томской области.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здание муниципальной молодёжной парламентской структуры, коллегиального совещательного органа молодежного самоуправления.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акие задачи стоят в 2012 г.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влечение молодёжи в добровольческую деятельность, создание добровольческих организаций на базе общеобразовательных учреждений, дальнейшее развитие Центра детского, молодёжного творчества и социальных инициати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ормирование делегации для участия в региональном  молодёжном Форума «Томский коллайдер-2012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здание муниципальной молодёжной парламентской структуры, коллегиального совещательного органа молодежного самоуправления (организация деятельности территориальной молодёжной группы муниципального образования городской округ Стрежевой). 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акую помощь и содействие, на Ваш взгляд, может оказать АСДГ в решении стоящих проблем?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ую помощь, информационную поддержку.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читаете ли Вы целесообразным проведение конференции (совещание и пр.) по обсуждению наиболее актуальных вопросов и решению проблем отрасли?      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рганизация и проведение мероприятий для работающей молодёжи.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вышение электоральной активности молодёжи.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тимулирование социальной и творческой инициативы молодёж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34:00Z</dcterms:created>
  <dc:creator>bochkareva</dc:creator>
  <dc:description/>
  <dc:language>en-US</dc:language>
  <cp:lastModifiedBy>bochkareva</cp:lastModifiedBy>
  <dcterms:modified xsi:type="dcterms:W3CDTF">2012-04-24T08:08:00Z</dcterms:modified>
  <cp:revision>3</cp:revision>
  <dc:subject/>
  <dc:title/>
</cp:coreProperties>
</file>