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 с молодежью проводилась в соответствии с годовым планом работы и городской целевой программой «Молодежь Славгорода» на 2011-2013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го молодежи от 14 до 30 лет 10142 человека, от 0 до 30 – 16000 человек. Из них учащейся молодежи более 5000 человек. Охват молодежи от 14 до 23 лет высокий, т.к. это учащаяся молодежь. С работающей молодежью взаимодействуем путем привлечения к участию в выборах в городскую молодежную думу, участию в создании и реализации социально-значимых проектов, организацию мероприятий для работающей молодеж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заимодействуя с Советом женщин и учреждениями здравоохранения, культуры организуем работу с молодыми семьями. К основным  направлениям  деятельности относятс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социальная поддержка молодеж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обеспечение молодых граждан на получение образов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обеспечение условий для формирования здорового образа жизни в молодежно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поддержка и развитие молодежного творчеств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содействие трудоустройству молодых гражд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 xml:space="preserve">патриотическое воспитание молодых граждан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развитие молодежного предприниматель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поддержка молодежных и детских общественных объединений.</w:t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Молодежным представительным органом в городе Славгороде является Славгородская городская молодежная дума. Все депутаты имеют планы работы на избирательных участках и общий план работы ГМД на год.</w:t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 xml:space="preserve"> </w:t>
            </w:r>
            <w:r>
              <w:rPr/>
              <w:t xml:space="preserve">Направления  деятельности молодежной ду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городских целевых программ в сфере образования, здравоохранения и молодежной политики.</w:t>
            </w:r>
          </w:p>
          <w:p>
            <w:pPr>
              <w:pStyle w:val="Normal"/>
              <w:rPr/>
            </w:pPr>
            <w:r>
              <w:rPr/>
              <w:t>Выдвижение молодежных инициатив.</w:t>
            </w:r>
          </w:p>
          <w:p>
            <w:pPr>
              <w:pStyle w:val="Normal"/>
              <w:rPr/>
            </w:pPr>
            <w:r>
              <w:rPr/>
              <w:t>Проведение акций и социологических опросов в сфере молодежных интересов.(постоянно, по мере актуальности)</w:t>
            </w:r>
          </w:p>
          <w:p>
            <w:pPr>
              <w:pStyle w:val="Normal"/>
              <w:rPr/>
            </w:pPr>
            <w:r>
              <w:rPr/>
              <w:t>Участие в межрайонных, городских, краевых конкурсах различной направленности</w:t>
            </w:r>
          </w:p>
          <w:p>
            <w:pPr>
              <w:pStyle w:val="Normal"/>
              <w:rPr/>
            </w:pPr>
            <w:r>
              <w:rPr/>
              <w:t>Объявление и проведение конкурсов для молодых и будущих избирателей.</w:t>
            </w:r>
          </w:p>
          <w:p>
            <w:pPr>
              <w:pStyle w:val="Normal"/>
              <w:rPr/>
            </w:pPr>
            <w:r>
              <w:rPr/>
              <w:t>Проведение или участие в подготовке и проведении массовых мероприятий для детей и молодежи.</w:t>
            </w:r>
          </w:p>
          <w:p>
            <w:pPr>
              <w:pStyle w:val="Normal"/>
              <w:rPr/>
            </w:pPr>
            <w:r>
              <w:rPr/>
              <w:t>Разработка и реализация социально-значимых проектов в сфере молодежной политики</w:t>
            </w:r>
          </w:p>
          <w:p>
            <w:pPr>
              <w:pStyle w:val="Normal"/>
              <w:rPr/>
            </w:pPr>
            <w:r>
              <w:rPr/>
              <w:t>Членство в городском Совете женщин, Общественном Совете по вопросам молодежной политики при губернаторе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мероприятия по реализации программы «Молодежь Славгорода» на 2011 год были выполнены по всем разделам 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ны городские мероприятия, посвященные весеннему  призыву юношей в ряды Вооруженных сил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ована работа «Школы молодежного парламентаризм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отаны и распространены буклеты с целью правового просвещения молодежи (совместно с общедоступным центром гражданско-правового воспитания ЦБС), по трудоустройству молодежи от 14 лет (совместно с центром занятости молодеж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лубе кафе «Фиеста» продолжила работу дискуссионная площадка для молодежи, работает досуговый клуб «Креактив», проводятся краевые семинары для молодых парламентарие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ктивно участвуем в проекте РОО «Сибирская инициатива, приняли участие в краевой ЛШ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олодежная Дума активно проводит различные акции по привлечению внимания общественности по направлениям: здоровый образ жизни (профилактика алкоголизма, табакокурения, наркозависимости), помощь детя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ны семинары-совещания для заместителей директоров по воспитательной работе школ города и заведующих отделами по работе со студентами по организации работы с молодежью в соответствии с программой «Молодежь Славгорода» и комплексными планами  работы на 2011 г, по реализации городских и краевых целевых программ, касающихся работы с детьми и молодежью..</w:t>
      </w:r>
    </w:p>
    <w:p>
      <w:pPr>
        <w:pStyle w:val="2"/>
        <w:ind w:left="0" w:firstLine="567"/>
        <w:rPr/>
      </w:pPr>
      <w:r>
        <w:rPr/>
        <w:t>Организованы городские молодежные субботники и работа молодежного волонтерского агентства.</w:t>
      </w:r>
    </w:p>
    <w:p>
      <w:pPr>
        <w:pStyle w:val="2"/>
        <w:ind w:left="0" w:firstLine="567"/>
        <w:rPr/>
      </w:pPr>
      <w:r>
        <w:rPr/>
        <w:t>Обеспечено участие депутата молодежного парламента Алтайского края Пекшевой С.В. и члена Общественного совета по делам молодежи при губернаторе Алтайского края Коваленко О. В. в работе краевых заседаний молодежного парламента и Совета по делам молодежи.</w:t>
      </w:r>
    </w:p>
    <w:p>
      <w:pPr>
        <w:pStyle w:val="2"/>
        <w:ind w:left="0" w:firstLine="567"/>
        <w:rPr/>
      </w:pPr>
      <w:r>
        <w:rPr/>
        <w:t>Делегация молодежи г. Славгорода приняла участие в работе международного молодежного форума «АТР – Сибирь 2010» на Бирюзовой Катуни, во всех этапах краевой молодежной программы «Алтай – территория будущего» в с.Ключи и г.Барнауле.</w:t>
      </w:r>
    </w:p>
    <w:p>
      <w:pPr>
        <w:pStyle w:val="2"/>
        <w:ind w:left="0" w:firstLine="567"/>
        <w:rPr/>
      </w:pPr>
      <w:r>
        <w:rPr/>
        <w:t>Дипломы победителей получили две команды из города: «Команда 20+1» молодежной думы по направлению «спортивно-оздоровительная деятельность, команда «Пионеры 21 века» школы № 15 в направлении гражданско-патриотическое воспит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программы «Молодежь Славгорода «на 2007-2010 годы предусмотрена работа с детьми и молодежью, оказавшейся в трудной жизненной ситуации. Депутаты молодежной Думы активно участвуют в привлечении к работе по месту жительства добровольческих отря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проекта «Здоровье в каждый двор» по занятости подростков, состоящих на учете в ОДН, КДН и ЗП, МРУИ общественные инструктора из числа молодежи также организуют тренировки по футболу, тренинги, мероприятия для участников проекта.</w:t>
      </w:r>
    </w:p>
    <w:p>
      <w:pPr>
        <w:pStyle w:val="2"/>
        <w:numPr>
          <w:ilvl w:val="0"/>
          <w:numId w:val="0"/>
        </w:numPr>
        <w:ind w:left="0" w:firstLine="567"/>
        <w:outlineLvl w:val="0"/>
        <w:rPr/>
      </w:pPr>
      <w:r>
        <w:rPr/>
        <w:t>Проведены профилактические и воспитательные мероприятия в рамках реализации плана формирования установок толерантного поведения:</w:t>
      </w:r>
    </w:p>
    <w:p>
      <w:pPr>
        <w:pStyle w:val="2"/>
        <w:numPr>
          <w:ilvl w:val="0"/>
          <w:numId w:val="0"/>
        </w:numPr>
        <w:ind w:left="0" w:firstLine="567"/>
        <w:outlineLvl w:val="0"/>
        <w:rPr/>
      </w:pPr>
      <w:r>
        <w:rPr/>
        <w:t>Грибановские, Кожевниковские чтения,  историко-краеведческая конференция, посвященная С.Сейфуллину, фестивали «Мы все лучи одной зари», выставки национальных культур.</w:t>
      </w:r>
    </w:p>
    <w:p>
      <w:pPr>
        <w:pStyle w:val="2"/>
        <w:numPr>
          <w:ilvl w:val="0"/>
          <w:numId w:val="0"/>
        </w:numPr>
        <w:ind w:left="0" w:firstLine="567"/>
        <w:outlineLvl w:val="0"/>
        <w:rPr/>
      </w:pPr>
      <w:r>
        <w:rPr/>
        <w:t xml:space="preserve">Реализуется комплексный план патриотического воспит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крупных мероприятий, проведенных молодежным парламентом по плану работы на 2011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ржественный прием у главы города депутатов ГМД, одержавших победу в выбор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роекта «Школа молодежного парламентаризма» (Летняя школа : июль-август, зимняя школа : октябрь- апрел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месячника здорового образа жизни (октябрь, по отдельному плану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месячника молодого избирателя (ноябрь, по отдельному плану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слайд-проектов по изучению творчества В. М. Шукшина в рамках городского конкурса «Студент года» (мар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циальное партнерство в организации и проведении конкурса «Социальная звезда» (март - апрел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работы мобильной конференции по повышению правовой грамотности молодежи (февраль-мар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и проведение 2х-дневного корпоративного тренинга для работающей молодежи с туристкой полосой препятствий и творческими конкурсами. (июль).</w:t>
      </w:r>
    </w:p>
    <w:p>
      <w:pPr>
        <w:pStyle w:val="TextBodyIndent"/>
        <w:rPr/>
      </w:pPr>
      <w:r>
        <w:rPr/>
        <w:t>Реализация проекта «Служба дворовых инструкторов» (каникулярный период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мини-грантов в сфере молодежной политики (в течение год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циальное партнерство в организации и проведении городского литературно-художественного  конкурса «Взгляд молодых» (25 марта-15 ма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крытие Киноклуба «ЛУЧ» при МБОУ ДОД «Центр детско-юношеского творчества» для работы с молодежью по месту ж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акций и социологических опросов по оценке наркоситуации в молодежной среде, об ограничении нахождения несовершеннолетних на улице в вечернее и ночное время. Участие во всероссийской акции «День донорского совершеннолетия», создание электронной базы молодых дон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пресс конференции по итогам участия в молодежной программе «Алтай-территория будущего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заимодействие с общественными организациями по профилактике наркомании, ВИЧ-инфекции и развитию добровольчества в г. Славгороде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Городской фестиваль национальных культур «Мы все лучи одной зари».</w:t>
      </w:r>
    </w:p>
    <w:p>
      <w:pPr>
        <w:pStyle w:val="Web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Семинар-совещание и расширенное заседание секции молодежной политики коллегии управления Алтайского края по образованию и делам молодежи с участием заместителей глав муниципальных районов и городских округов края по социальным вопросам, руководителей и специалистов по работе с молодежью муниципальных образований края и представителей молодежных общественных орган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координации деятельности по созданию условий для развития предпринимательства создан и работает Совет по вопросам молодежной политики при главе администрации города, общественный совет по предпринимательству при  администрации города Славгорода. В 2001 году приняли активное участие в федеральной программе «Ты- предприниматель». Информирование общественности города по вопросам реализации данной программы ведется регулярно в средствах массовой информации: краевом информационном проекте «Алтай – молодой», в молодежном выпуске «МИГ» газеты «Славгородские вести», буклете молодежной думы «Десяточка», на ТВ «Траст», ТВ «Степь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путаты ГМД активно участвуют в социально-проектно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намика роста привлеченных средств показывает эффективность данной работы. Так реализуется ряд социально-значимых мероприятий по грантам администрации Алтайского края, в рамках программы «Молодежь Алтая»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792"/>
        <w:gridCol w:w="8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«Средняя общеобразовательная школа №15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Помоги себе са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«Средняя общеобразовательная школа №13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Территория толерант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«Средняя общеобразовательная школа №10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Школьное радио +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00</w:t>
            </w:r>
          </w:p>
        </w:tc>
      </w:tr>
      <w:tr>
        <w:trPr>
          <w:trHeight w:val="61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«Средняя общеобразовательная школа №10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Школьный  спортивный клуб «Здоровь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00</w:t>
            </w:r>
          </w:p>
        </w:tc>
      </w:tr>
      <w:tr>
        <w:trPr>
          <w:trHeight w:val="6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«Средняя общеобразовательная школа №10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Гражданско-патриотическое воспитание моло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дополнительного образования «Центр детско-юношеского творчества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Взгляд молод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дополнительного образования «Центр детско-юношеского творчества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иноклуб «ЛУЧ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образовательное учреждение дополнительного образования «Центр детско-юношеского творчества», г. Славгор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Социальная рекла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6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омитет по физической культуре и спорту при Администрации г. Славгор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Служба дворовых инструктор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омитет по физической культуре и спорту при Администрации г. Славгор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Я люблю тебя моя Роди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омитет администрации города Славгорода Алтайского края по образов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Проведение городского молодежного фестиваля «Мы все лучи одной зар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7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омитет администрации города Славгорода Алтайского края по образов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Межрайонная школа молодежного парламентариз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3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омитет администрации города Славгорода Алтайского края по образов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Вовлечение в социальную практик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омитет администрации города Славгорода Алтайского края по образов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Добрым мыслям, добрую дорог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Муниципальное учреждение здравоохранения «Славгородская центральная районная больниц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Сердце Алтая молодой сем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омитет администрации города Славгорода Алтайского края по образов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«Стань успешны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0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left="1560" w:hanging="15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2:00Z</dcterms:created>
  <dc:creator>bochkareva</dc:creator>
  <dc:description/>
  <dc:language>en-US</dc:language>
  <cp:lastModifiedBy>bochkareva</cp:lastModifiedBy>
  <dcterms:modified xsi:type="dcterms:W3CDTF">2012-04-18T03:30:00Z</dcterms:modified>
  <cp:revision>2</cp:revision>
  <dc:subject/>
  <dc:title/>
</cp:coreProperties>
</file>