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приняты и успешно реализуются в настоящее время новые муниципальные целевые долгосрочные программы в сфере работы с молодежью: «Молодежь ПКГО на 2011-2015 годы» (состоит из подпрограмм: «Молодежь», «Временное трудоустройство и содействие занятости молодежи») и «Обеспечение жильем молодых семей в ПКГО на 2011-2015 годы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подпрограммы «Временное трудоустройство и содействие занятости молодежи» всего в 2011 году на предприятиях города трудоустроено 906 подростков (с выплатой материальной поддержки из</w:t>
      </w:r>
      <w:r>
        <w:rPr>
          <w:sz w:val="28"/>
        </w:rPr>
        <w:t xml:space="preserve"> </w:t>
      </w:r>
      <w:r>
        <w:rPr>
          <w:color w:val="000000"/>
          <w:sz w:val="28"/>
        </w:rPr>
        <w:t>федерального бюджета через центр занятости населения), а для трудоустройства подростков создано новое муниципальное автономное учреждение сферы молодежной политики «Молодежный центр ПКГО»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TextBodyIndent"/>
        <w:rPr/>
      </w:pPr>
      <w:r>
        <w:rPr/>
        <w:t>1. Совершенствование системы по привлечению молодежи к добровольческ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 Поиск новых форм для трудоустройства большего количества несовершеннолетних;</w:t>
      </w:r>
    </w:p>
    <w:p>
      <w:pPr>
        <w:pStyle w:val="2"/>
        <w:spacing w:before="0" w:after="0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едлагаем рассмотреть в рамках планируемой конференции следующие вопросы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Формирование единой системы работы с молодежью в Российской Федерации на муниципальном уровне, целевые направления деятельности и задачи муниципальных учреждений сферы молодежной политик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ведение новых статистических параметров на федеральном уровне по возрастной категории молодежи (от 14 до 30 лет; для молодых семей до 35 лет) с целью обеспечения оценки деятельности сферы молодежной политики, определения общих показателей эффективности работы с молодежью на всех уровнях, прогнозирования результатов работы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34" w:leader="none"/>
      </w:tabs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31" w:after="0"/>
      <w:ind w:firstLine="567"/>
      <w:jc w:val="both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0:00Z</dcterms:created>
  <dc:creator>bochkareva</dc:creator>
  <dc:description/>
  <dc:language>en-US</dc:language>
  <cp:lastModifiedBy>bochkareva</cp:lastModifiedBy>
  <dcterms:modified xsi:type="dcterms:W3CDTF">2012-04-18T10:23:00Z</dcterms:modified>
  <cp:revision>2</cp:revision>
  <dc:subject/>
  <dc:title/>
</cp:coreProperties>
</file>