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з наиболее значимых событий молодежной политики можно отметить проведение выборов депутатов Молодежного парламента 111-го созыва. 21 школьник из 6 городских школ прошли процедуру выборов и занимаются общественной деятельностью. Продолжено проведение мероприятий военно-патриотической направленности, приобретена парадная форма для казачьих кадетских классов. Разработано Положение о вручении премий Главы города за вклад в молодежную политику муниципального образования "Город Мирный"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ибольшая трудность, с которой сталкивается отдел культуры и молодежной политики в работе, - это отсутствие дополнительных кадров. Есть необходимость реорганизации отдела в управление, с выделением отдельного специалиста для работы в области молодежной политики. Однако до настоящего времени решить этот вопрос не удаетс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будет продолжена реализация подпрограммы «Молодой город». Из введения новых значимых мероприятий - это на данный момент принятие Положения о волонтерах и волонтерской деятельности в МО «Город Мирный». Принятие этого положения утвердит правовое урегулирование волонтерской деятельности в МО «Город Мирный», поможет определению статуса волонтера и волонтерской деятельности, упорядочиванию учета волонтерской деятельности и приведение учета деятельности в единый общероссийский формат. Положение также позволит организациям и учреждениям, использующих труд волонтеров, самостоятельно разрабатывать способы мотивации, использования и поощрения волонтерской деятельности в город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0:00Z</dcterms:created>
  <dc:creator>bochkareva</dc:creator>
  <dc:description/>
  <dc:language>en-US</dc:language>
  <cp:lastModifiedBy>bochkareva</cp:lastModifiedBy>
  <dcterms:modified xsi:type="dcterms:W3CDTF">2012-04-18T09:51:00Z</dcterms:modified>
  <cp:revision>2</cp:revision>
  <dc:subject/>
  <dc:title/>
</cp:coreProperties>
</file>