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агадан</w:t>
      </w:r>
    </w:p>
    <w:p>
      <w:pPr>
        <w:pStyle w:val="NoSpacing"/>
        <w:ind w:firstLine="567"/>
        <w:jc w:val="both"/>
        <w:rPr/>
      </w:pPr>
      <w:r>
        <w:rPr>
          <w:rFonts w:cs="Times New Roman" w:ascii="Times New Roman" w:hAnsi="Times New Roman"/>
          <w:sz w:val="28"/>
          <w:szCs w:val="28"/>
        </w:rPr>
        <w:t>В муниципальном образовании «Город Магадан» молодежная политика осуществляется в рамках городской целевой программы «Молодёжь Магадана» 2009-2011 годы по следующим направления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ение информационной доступности в сфере трудоустройства и подготовки кадров;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содействие молодёжи при вступлении в трудовую жизнь, ее трудовое воспита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развитие и популяризация в молодёжной среде идей толерантности и содействия людям, оказавшимся в трудной жизненной ситуации, закрепление системы ценностей и навыков здорового образа жиз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создание условий для активного включения молодёжи в социально-экономическую, политическую, культурную жизнь города.</w:t>
      </w:r>
    </w:p>
    <w:p>
      <w:pPr>
        <w:pStyle w:val="Normal"/>
        <w:ind w:firstLine="567"/>
        <w:jc w:val="both"/>
        <w:rPr>
          <w:sz w:val="28"/>
          <w:szCs w:val="28"/>
        </w:rPr>
      </w:pPr>
      <w:r>
        <w:rPr>
          <w:sz w:val="28"/>
          <w:szCs w:val="28"/>
        </w:rPr>
        <w:t xml:space="preserve">Обеспечение занятости молодёжи в сфере общественно-полезного труда и допрофессиональная подготовка являются наиболее значимыми задачами при реализации муниципальной молодежной политики. </w:t>
      </w:r>
    </w:p>
    <w:p>
      <w:pPr>
        <w:pStyle w:val="Normal"/>
        <w:ind w:firstLine="567"/>
        <w:jc w:val="both"/>
        <w:rPr>
          <w:sz w:val="28"/>
          <w:szCs w:val="28"/>
        </w:rPr>
      </w:pPr>
      <w:r>
        <w:rPr>
          <w:sz w:val="28"/>
          <w:szCs w:val="28"/>
        </w:rPr>
        <w:t>С этой целью на базе управления социальной поддержки семьи и молодежи мэрии города Магадана создана Молодежная биржа труда, которая работает по трем основным направлениям:</w:t>
      </w:r>
    </w:p>
    <w:p>
      <w:pPr>
        <w:pStyle w:val="Normal"/>
        <w:ind w:firstLine="567"/>
        <w:jc w:val="both"/>
        <w:rPr>
          <w:sz w:val="28"/>
          <w:szCs w:val="28"/>
        </w:rPr>
      </w:pPr>
      <w:r>
        <w:rPr>
          <w:sz w:val="28"/>
          <w:szCs w:val="28"/>
        </w:rPr>
        <w:t>1) трудоустройство в летний период подростков в возрасте 14-17 лет;</w:t>
      </w:r>
    </w:p>
    <w:p>
      <w:pPr>
        <w:pStyle w:val="Normal"/>
        <w:ind w:firstLine="567"/>
        <w:jc w:val="both"/>
        <w:rPr>
          <w:sz w:val="28"/>
          <w:szCs w:val="28"/>
        </w:rPr>
      </w:pPr>
      <w:r>
        <w:rPr>
          <w:sz w:val="28"/>
          <w:szCs w:val="28"/>
        </w:rPr>
        <w:t>2) временное трудоустройство молодежи в возрасте 18-30 лет;</w:t>
      </w:r>
    </w:p>
    <w:p>
      <w:pPr>
        <w:pStyle w:val="Normal"/>
        <w:ind w:firstLine="567"/>
        <w:jc w:val="both"/>
        <w:rPr>
          <w:sz w:val="28"/>
          <w:szCs w:val="28"/>
        </w:rPr>
      </w:pPr>
      <w:r>
        <w:rPr>
          <w:sz w:val="28"/>
          <w:szCs w:val="28"/>
        </w:rPr>
        <w:t>3) организация работы молодежного студенческого трудового отряда «Чистоград».</w:t>
      </w:r>
    </w:p>
    <w:p>
      <w:pPr>
        <w:pStyle w:val="Style14"/>
        <w:widowControl w:val="false"/>
        <w:ind w:left="0" w:firstLine="567"/>
        <w:jc w:val="both"/>
        <w:rPr/>
      </w:pPr>
      <w:r>
        <w:rPr>
          <w:sz w:val="28"/>
          <w:szCs w:val="28"/>
        </w:rPr>
        <w:t>Трудоустройство подростков в летний период 2011 года осуществлялось при содействии ГУ «Центр занятости населения г. Магадана». Заработная плата подросткам выплачивалась за счет средств муниципальной программы «Молодежь Магадана», каждому работающему подростку оказывалась материальная поддержка ГУ «Центр занятости населения г. Магадана».  Зарплата одного подростка с учетом материальной помощи в 2011 году составляла 5 200</w:t>
      </w:r>
      <w:r>
        <w:rPr>
          <w:i/>
          <w:sz w:val="28"/>
          <w:szCs w:val="28"/>
        </w:rPr>
        <w:t xml:space="preserve"> </w:t>
      </w:r>
      <w:r>
        <w:rPr>
          <w:sz w:val="28"/>
          <w:szCs w:val="28"/>
        </w:rPr>
        <w:t xml:space="preserve">рублей в месяц при неполном рабочем дне. Приоритетным правом трудоустройства пользовались подростки, попавшие в трудную жизненную ситуацию, дети из малообеспеченных и многодетных семей. Подростки работали курьерами, делопроизводителями, уборщиками территорий, помощниками библиотекарей, воспитателей, паспортистов. Всего в летний период 2011 года было трудоустроено 150 подростков. </w:t>
      </w:r>
    </w:p>
    <w:p>
      <w:pPr>
        <w:pStyle w:val="Style14"/>
        <w:widowControl w:val="false"/>
        <w:ind w:left="0" w:firstLine="567"/>
        <w:jc w:val="both"/>
        <w:rPr>
          <w:sz w:val="28"/>
          <w:szCs w:val="28"/>
        </w:rPr>
      </w:pPr>
      <w:r>
        <w:rPr>
          <w:sz w:val="28"/>
          <w:szCs w:val="28"/>
        </w:rPr>
        <w:t>Временное трудоустройство молодежи в возрасте 18-30 лет осуществлялось через Молодежную биржу труда и финансировалось полностью за счет средств работодателей. Заработная плата составляла от 5 до 15 тыс. рублей. Рабочие места предоставлялись организациями и предприятиями малого и среднего бизнеса, индивидуальными предпринимателями, муниципальными учреждениями. Всего в 2011 году было трудоустроено 177 молодых людей в возрасте 18-30 лет.</w:t>
      </w:r>
    </w:p>
    <w:p>
      <w:pPr>
        <w:pStyle w:val="Style14"/>
        <w:widowControl w:val="false"/>
        <w:ind w:left="0" w:firstLine="567"/>
        <w:jc w:val="both"/>
        <w:rPr>
          <w:sz w:val="28"/>
          <w:szCs w:val="28"/>
        </w:rPr>
      </w:pPr>
      <w:r>
        <w:rPr>
          <w:sz w:val="28"/>
          <w:szCs w:val="28"/>
        </w:rPr>
        <w:t xml:space="preserve">Ежегодно в летний период организуется молодежный студенческий трудовой отряд «Чистоград», который выполняет работы по  благоустройству города Магадана, осуществляет педагогическую деятельность, социальную работу по оказанию необходимой помощи жителям города, проводит городские массовые мероприятия. </w:t>
      </w:r>
    </w:p>
    <w:p>
      <w:pPr>
        <w:pStyle w:val="Style14"/>
        <w:tabs>
          <w:tab w:val="clear" w:pos="708"/>
          <w:tab w:val="left" w:pos="900" w:leader="none"/>
        </w:tabs>
        <w:ind w:left="0" w:firstLine="567"/>
        <w:jc w:val="both"/>
        <w:rPr>
          <w:sz w:val="28"/>
          <w:szCs w:val="28"/>
        </w:rPr>
      </w:pPr>
      <w:r>
        <w:rPr>
          <w:sz w:val="28"/>
          <w:szCs w:val="28"/>
        </w:rPr>
        <w:t>В 2011 году отряд «Чистоград» стал победителем конкурса на право участвовать в строительстве объектов Зимней Олимпиады 2014 года в городе Сочи. Конкурсный отбор строительных отрядов на право принимать участие в работе Всероссийских строек был проведен в мае 2011 года  Молодежным общероссийским общественным движением «Российские студенческие отряды» и Министерством спорта, туризма и молодежной политики России. Бригада отряда «Чистоград», получившая право работать на строительстве Олимпийских объектов, была сформирована из студентов Магаданского политехнического техникума. Проживание и питание бойцов отряда осуществлялось за счет государственной корпорации «Олимпстрой», проезд оплачивался за счет средств программы «Молодежь Магадана» и средств Магаданского политехнического техникума. Зарплата выплачивалась за счет средств работодателя – ООО СК «Мосты и тоннели». Сумма заработной платы составила от 12 до 40 тыс. руб. в месяц в зависимости от объемов работ и расценок работодателя. За отличную работу отряд «Чистоград» был награжден почетными грамотами государственной корпорации «Олимпстрой» и МООО «Российские студенческие отряды».</w:t>
      </w:r>
    </w:p>
    <w:p>
      <w:pPr>
        <w:pStyle w:val="Normal"/>
        <w:tabs>
          <w:tab w:val="clear" w:pos="708"/>
          <w:tab w:val="left" w:pos="900" w:leader="none"/>
        </w:tabs>
        <w:autoSpaceDE w:val="false"/>
        <w:ind w:firstLine="567"/>
        <w:jc w:val="both"/>
        <w:rPr>
          <w:sz w:val="28"/>
          <w:szCs w:val="28"/>
        </w:rPr>
      </w:pPr>
      <w:r>
        <w:rPr>
          <w:sz w:val="28"/>
          <w:szCs w:val="28"/>
        </w:rPr>
        <w:t xml:space="preserve">Всего в 2011 году через Молодежную биржу труда было трудоустроено 352 чел. Общий объем финансирования мероприятий за счет средств городской целевой программы «Молодежь Магадана (2009-2011 годы)»  в рамках данного  направления в 2011 году составил 1 млн. 86 тыс. руб. На </w:t>
      </w:r>
      <w:r>
        <w:rPr>
          <w:sz w:val="28"/>
          <w:szCs w:val="28"/>
          <w:lang w:val="en-US"/>
        </w:rPr>
        <w:t>IV</w:t>
      </w:r>
      <w:r>
        <w:rPr>
          <w:sz w:val="28"/>
          <w:szCs w:val="28"/>
        </w:rPr>
        <w:t xml:space="preserve">  международном смотре-конкурсе городских практик «Лучший город СНГ и ЕврАзЭС», организованном Международной Ассамблеей Столиц и Крупных Городов, мэрия города Магадана удостоена  диплома «За организацию молодежной биржи труда и приобщение подростков и молодежи к общественно полезной трудовой деятельности».</w:t>
      </w:r>
      <w:r>
        <w:rPr>
          <w:sz w:val="28"/>
          <w:szCs w:val="26"/>
        </w:rPr>
        <w:t>.</w:t>
      </w:r>
    </w:p>
    <w:p>
      <w:pPr>
        <w:pStyle w:val="Normal"/>
        <w:widowControl w:val="false"/>
        <w:ind w:firstLine="567"/>
        <w:jc w:val="both"/>
        <w:rPr>
          <w:sz w:val="28"/>
          <w:szCs w:val="28"/>
        </w:rPr>
      </w:pPr>
      <w:r>
        <w:rPr>
          <w:sz w:val="28"/>
          <w:szCs w:val="28"/>
        </w:rPr>
        <w:t xml:space="preserve">В 2012 году работа Молодежной биржи труда будет продолжена в рамках долгосрочной городской целевой программы «Молодежь Магадана (2012-2014 годы)». Общее число трудоустроенных подростков и молодежи в летний период 2012 г. составит более 370 чел. На обеспечение занятости и трудоустройства подростков и молодёжи предусмотрено на 2012 г. 1,3 млн.  руб. Кроме того, планируется снизить количество рабочих мест для подростков и молодежи, оплачиваемых за счет средств местного бюджета, увеличив при этом объем финансирования за счет средств работодателей. </w:t>
      </w:r>
    </w:p>
    <w:p>
      <w:pPr>
        <w:pStyle w:val="Normal"/>
        <w:rPr>
          <w:b/>
          <w:b/>
          <w:bCs/>
          <w:sz w:val="32"/>
          <w:szCs w:val="28"/>
        </w:rPr>
      </w:pPr>
      <w:r>
        <w:rPr>
          <w:b/>
          <w:bCs/>
          <w:sz w:val="32"/>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ind w:left="72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13:00Z</dcterms:created>
  <dc:creator>bochkareva</dc:creator>
  <dc:description/>
  <dc:language>en-US</dc:language>
  <cp:lastModifiedBy>bochkareva</cp:lastModifiedBy>
  <dcterms:modified xsi:type="dcterms:W3CDTF">2012-04-24T07:55:00Z</dcterms:modified>
  <cp:revision>3</cp:revision>
  <dc:subject/>
  <dc:title/>
</cp:coreProperties>
</file>