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ми вопросами нашего муниципалитета в социальной сфере ост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стимулирования инновационного поведения молодежи, включения в научную и творческую деятельность в рамках городского социального за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мероприятий гражданско-патриотической направленности в ходе реализации государственной программы «Патриотическое воспитание граждан на 2010-2015 гг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молодежных общественных объединений и молодых лидеров общественно-политической жизн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учения молодежью дополнительных профессиональных компетенций и вовлечения в предпринима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олодежной политики из всех источников направлено 12,9 млн. руб., что позволило впервые поддержать все инициативные проекты, представленные для реализации в 2011 г. (всего 54): 24 проекта-победителя получили финансирование из городского бюджета на общую сумму 1 281 млн.руб., на реализацию других проектов привлечено 13 803 млн.руб. спонсорских средств. В рамках проектов проведено 350 мероприятий для молодежи, в которых участвовало 15 000 челове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 рамках направления «Добровольчество» </w:t>
      </w:r>
      <w:r>
        <w:rPr>
          <w:sz w:val="28"/>
          <w:szCs w:val="28"/>
        </w:rPr>
        <w:t>работали 10 студенческих отрядов (1000 участников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екты, направленные на гражданско-патриотическое воспитание,</w:t>
      </w:r>
      <w:r>
        <w:rPr>
          <w:sz w:val="28"/>
          <w:szCs w:val="28"/>
        </w:rPr>
        <w:t xml:space="preserve"> включали серию сюжетно-ролевых игр «Хронограф» по истории автономной индустриальной колонии «Кузбасс» и Великой Отечественной войны, активную городскую игру «Легенды Совета», посвященную выборам в Кемеровский городской Совет народных депутатов. В играх приняли участие более 900 школьник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проекту «Чистому городу – чистое слово» </w:t>
      </w:r>
      <w:r>
        <w:rPr>
          <w:sz w:val="28"/>
          <w:szCs w:val="28"/>
        </w:rPr>
        <w:t>проведено 16 мероприятий (4000 школьников и молодых люд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14 мероприятиях традиционных </w:t>
      </w:r>
      <w:r>
        <w:rPr>
          <w:b/>
          <w:sz w:val="28"/>
          <w:szCs w:val="28"/>
        </w:rPr>
        <w:t xml:space="preserve">«Студенческой лиги КВН» и «Школьной лиги КВН» </w:t>
      </w:r>
      <w:r>
        <w:rPr>
          <w:sz w:val="28"/>
          <w:szCs w:val="28"/>
        </w:rPr>
        <w:t>приняли участие 4500 челове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естиваль молодежных субкультур «Город Ультра»</w:t>
      </w:r>
      <w:r>
        <w:rPr>
          <w:sz w:val="28"/>
          <w:szCs w:val="28"/>
        </w:rPr>
        <w:t>, в рамках которого прошли состязания по брейк-дансу, стрит-дансу, электродэнсу, хип-хопу, граффити, роликам, собрал 300 участников и 3000 зрите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профессиональной ориентации </w:t>
      </w:r>
      <w:r>
        <w:rPr>
          <w:sz w:val="28"/>
          <w:szCs w:val="28"/>
        </w:rPr>
        <w:t xml:space="preserve">издан путеводитель для выпускников детских домов «Помоги себе сам» (тираж – 500 экз.), Дворец молодежи совместно с альянсом «Авант» провел серию мероприятий для 465 школьников, студентов и молодых специалистов, направленных на содействие их самоопределению в профессии и трудоустройстве, Центр молодежных инициатив - цикл тренингов и профориентационных экскурсий для молодежи по проекту «Траектория успеха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 направлении «Инновации и научное творчество» </w:t>
      </w:r>
      <w:r>
        <w:rPr>
          <w:sz w:val="28"/>
          <w:szCs w:val="28"/>
        </w:rPr>
        <w:t>Клуб инноваторов провел 3 круглых стола по вопросам развития малых инновационных предприятий и принял участие в подготовке регионального этапа федерального конкурса «У.М.Н.И.К.». В рамках проекта «Молодежь и наука» по совместной разработке научно-исследовательских тем, относящихся к компетенции городской администрации, студентами было принято 29 тем для работы, 16 прикладных разработки завершены и приняты для внедрения. В 2012 г. Вузами будет продолжена работа по 28 тема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направлении «Молодежное предпринимательство»</w:t>
      </w:r>
      <w:r>
        <w:rPr>
          <w:sz w:val="28"/>
          <w:szCs w:val="28"/>
        </w:rPr>
        <w:t xml:space="preserve"> реализованы программы для начинающих предпринимателей «Бизнес-фреш» и «Финансовая волна», создана база данных молодых предпринимателей для участия в федеральном конкурсе «Ты – предприниматель» (трое кемеровчан вышли в окружной этап конкур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а избирательная кампания молодежных объединений по выборам в </w:t>
      </w:r>
      <w:r>
        <w:rPr>
          <w:b/>
          <w:sz w:val="28"/>
          <w:szCs w:val="28"/>
        </w:rPr>
        <w:t>Молодежный Парламент г.Кемерово</w:t>
      </w:r>
      <w:r>
        <w:rPr>
          <w:sz w:val="28"/>
          <w:szCs w:val="28"/>
        </w:rPr>
        <w:t xml:space="preserve">, в которой участвовали 26 молодежных организаций (студсоветы, строительные отряды, молодежные советы предприятий, советы молодых ученых, общественные организ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орума «Город нового поколения. Кемерово – территория возможностей» </w:t>
      </w:r>
      <w:r>
        <w:rPr>
          <w:sz w:val="28"/>
          <w:szCs w:val="28"/>
        </w:rPr>
        <w:t>проходила по 5 направлениям: молодежное предпринимательство, научное творчество, гражданско-патриотическое воспитание, добровольчество, профессиональная ориентация. В течение 3 дней проведено 27 мероприятий на 11 площадках города, в которых приняли участие 2000 молодых людей, объединенных в 97 молодежных инициативных групп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курс молодежных социально-значимых проектов «Кемеровское молодежное Вече»</w:t>
      </w:r>
      <w:r>
        <w:rPr>
          <w:sz w:val="28"/>
          <w:szCs w:val="28"/>
        </w:rPr>
        <w:t xml:space="preserve"> впер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 на территории ОАО «Кузбасский технопарк» (представлено 110 молодежных проектов, экспертная комиссия одобрила 81 проект, 77 из них в течение 2012 г. получат поддержку из городского бюджета на общую сумму 5 020 тыс.руб., на реализацию еще 3-х средства будут получены из федерального бюджета (1 764 тыс.руб), проект "Студенческое интернет-радио "Stand UP" профинансирует ЗАО "Теле2-Кемерово")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7:00Z</dcterms:created>
  <dc:creator>bochkareva</dc:creator>
  <dc:description/>
  <dc:language>en-US</dc:language>
  <cp:lastModifiedBy>bochkareva</cp:lastModifiedBy>
  <dcterms:modified xsi:type="dcterms:W3CDTF">2012-04-18T09:34:00Z</dcterms:modified>
  <cp:revision>3</cp:revision>
  <dc:subject/>
  <dc:title/>
</cp:coreProperties>
</file>