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н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2011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Молодёжь города Канска стала постепенно включаться в социально-политическую и культурную жизнь Красноярского края («Енисейский меридиан», «Новый фарватер»). Организована занятость и трудоустройство молодёжи, развивается добровольческое движение, создан досуг и оздоровительный отдых детей в каникулярное и летнее время, разработаны .; мероприятия по профилактике безнадзорности и правонарушений несовершеннолетних граждан в городской целевой программ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Какие успехи и достижения Ваших коллег из других городов Вы бы особо отметили?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Участие в проектах и грантах краевого, федерального уровн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азвитие проектной грамотности, не созданы инновационные и экспериментальные площадки, очень слабо развито социальная и юридическая поддержка молодёжи, укрепление и поддержка института молодой семьи, нет информационного обеспечения молодёжи г.Канска (молодёжной газеты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2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оздать условия для формирования гражданской компетенции, национального самосознания, патриотизма и толерантности; реализация молодёжных инициатив; развитие молодёжных объединений, движений, организаций; создание условий для реализации интеллектуального и творческого потенциала, разработка, развитие и реализация социальных проектов; кадровое обеспечение молодёжной политики; дальнейшее развитие региональных и межрегиональных связ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е проблем отрасли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, необходимо проведение конференций по обсуждению данной темы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Финансирование данной отрасли не по остаточному признаку, увеличение заработной платы работникам молодёжных центров.</w:t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0:00Z</dcterms:created>
  <dc:creator>bochkareva</dc:creator>
  <dc:description/>
  <dc:language>en-US</dc:language>
  <cp:lastModifiedBy>bochkareva</cp:lastModifiedBy>
  <dcterms:modified xsi:type="dcterms:W3CDTF">2012-05-16T05:41:00Z</dcterms:modified>
  <cp:revision>2</cp:revision>
  <dc:subject/>
  <dc:title/>
</cp:coreProperties>
</file>