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создания условий и организации досуга и обеспечения жителей услугами организаций культуры в 2011 году проведено более тысячи культурно-массовых мероприятия. Каждый житель города в среднем принял участие более чем в десяти 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важных направлений работы является выявление и  материальная поддержка талантливых и одаренных детей. Стипендию главы города в 2011 году получили 171 ребенок, что на 19% больше, чем в 2010 г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ультуре города уже стало большим событием проведение городского фестиваля детского и юношеского творчества «Радуга». С каждым годом растет число его участников. В этом году фестиваль отметил свое пятилетие. В нем приняло участие около 50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показателем работы любого учреждения культуры и образования, является участие в городских, областных, региональных и международных конкурсах и фестивал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1 году работники культуры, преподаватели и учащиеся Детской школы искусств и Детской музыкальной школы, участники творческих коллективов учреждений культуры приняли участие в 46-ти  конкурсах разных уровней, завоевав более 40 наград и дипломов высоких степеней, тем самым внесли значительный вклад в «копилку престижа родного горо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результатам  2011 года учреждениям культуры города</w:t>
      </w:r>
      <w:r>
        <w:rPr>
          <w:sz w:val="28"/>
          <w:szCs w:val="28"/>
        </w:rPr>
        <w:t xml:space="preserve"> присуждено  второе место в конкурсе культурной деятельности среди муниципальных районов и городов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главных факторов модернизации России на 2012 год , озвученных Президентом России является  возрождение культуры в т.ч. поддержка традиционных школ и новых проектов, обновление учреждений культуры, использование современных технологий. Для реализации названных направлений планируется завершить строительство Детской школы искусств на 350 мест в Индустриальном микрорайоне в рамках  областной целевой программы в 2015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ая работа органов и учреждений системы профилактики безнадзорности и правонарушений несовершеннолетних позволяет из года в год добиваться снижения в  Искитиме  подростковой преступности: по сравнению с 2007 годом на 120 случаев уменьшилось количество преступлений совершенных подростками. Самым благополучным районом города считается микрорайон Ложок, в котором не зарегистрирована преступность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значение для профилактики правонарушений подростков является работа по организации  и проведению досуга молодежи. Девятый год подряд в городе проводится  конкурс «Фестиваль молодежный идей (проектов)». От года к году меняется тематика конкурса и направления проектов. В 2011 году фестиваль молодежных идей прошел под девизом «Территория молодости». Молодежи было предложено представить новые формы по организации и проведению своего досуга. В ходе реализации проектов–победителей фестиваля было охвачено более 600 подростков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лета, на дворовых спортивных площадках в микрорайонах города прошли различные соревнования, в которых  принимали участие дворовые команды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5:00Z</dcterms:created>
  <dc:creator>bochkareva</dc:creator>
  <dc:description/>
  <dc:language>en-US</dc:language>
  <cp:lastModifiedBy>bochkareva</cp:lastModifiedBy>
  <dcterms:modified xsi:type="dcterms:W3CDTF">2012-04-24T07:51:00Z</dcterms:modified>
  <cp:revision>3</cp:revision>
  <dc:subject/>
  <dc:title/>
</cp:coreProperties>
</file>