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баров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Что наиболее значительного удалось сделать в области Молодежной политики? На территории Хабаровска ведет работу 71 учреждение, в полномочия которых входит организация работы с детьми и молодежью: 5 центров по работе с населением; 3 дома культуры; 36 учреждений дополнительного образования; 2 системы библиотек, с 19 филиалами; городской Дворец культуры; 1 городской молодежный центр с 6 подростково-молодежными клубами по месту жи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10 лет бюджет города Хабаровска по отрасли «Молодежная политика» увеличился в 53 раза и составил в 2011 году более 53 млн. рублей, в том числе 23 млн. предусмотрены на реализацию программы «Обеспечение жильем молодых семей».</w:t>
      </w:r>
    </w:p>
    <w:p>
      <w:pPr>
        <w:pStyle w:val="TextBodyIndent"/>
        <w:rPr/>
      </w:pPr>
      <w:r>
        <w:rPr/>
        <w:t>Основными направлениями отрасли «Молодежная политика» в г.Хабаровске являются: патриотическое воспитание детей и молодежи, поддержка лучших учащихся среднего и начального профессионального образования, вовлечение молодежи в предпринимательскую деятельность, обеспечение жильем молодых семей, организация трудовых отрядов старшеклассников, развитие молодежного парламентаризма, развитие КВН-движения, популяризация здорового образа жизни и развитие добровольческого движения, работа с детьми и молодежью на жилмассивах, организация работы подростково-молодежных клубов, каникулярный отдых детей и подро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городе ведут работу 67 военно-патриотических клубов и объединений. В 2011 году команда города Хабаровска, представлявшая Хабаровский край впервые завоевала призовое место на Всероссийской спартакиаде допризывной молодеж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Ежегодно более 30 студентам среднего и начального профессионального образования присваивается звание «Стипендиат Мэра города Хабаровска». Стипендия Мэра города в размере 2000 рублей выплачивается ежемесячно в течение учебного года.</w:t>
      </w:r>
    </w:p>
    <w:p>
      <w:pPr>
        <w:pStyle w:val="Style14"/>
        <w:spacing w:lineRule="auto" w:line="240"/>
        <w:ind w:left="0" w:right="0" w:firstLine="567"/>
        <w:rPr>
          <w:sz w:val="28"/>
        </w:rPr>
      </w:pPr>
      <w:r>
        <w:rPr>
          <w:sz w:val="28"/>
        </w:rPr>
        <w:t xml:space="preserve">В 2011 году принята целевая программа «Вовлечение молодежи города Хабаровска в предпринимательскую деятельность на 2011-2013 годы», в рамках которой в 2012 году предусмотрена поддержка молодежных бизнес-идей на 8 млн. рублей. С 2010 года проходит городской конкурс «Молодежный бизнес-проект». За два года 6 организациям и индивидуальным предпринимателям выделены средства на поддержку своих бизнес-идей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подпрограммы «Обеспечение жильем молодых семей» федеральной целевой программы «Жилище» в городе Хабаровске с 2004 года реализуются городские программы. В 2011 году 236 молодым семьям выданы свидетельства на право получения социальных выплат. Общая сумма социальных выплат составила- 179,2 млн.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период с 2009 по 2010 годы школьная сборная города Хабаровска по КВН дважды завоевала титул чемпиона Хабаровского края и титул чемпиона России. Молодёжная сборная команда КВН «Ботанический сад - Сделано в Хабаровске» принимает участие в Высшей лиге Международного союза КВ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 2006 года в активно развивается добровольческое движение. За 5 лет добровольцами Хабаровска оказана помощь более 13 тысячам нуждающихся хабаровчан, проведено более 3000 акций и мероприят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е направлений, реализуемых на территории города, а также продвижение таких направлений, как: вовлечение в полноценную жизнь молодых людей, испытывающих проблемы с интеграцией в обществе (инвалиды, молодые люди и семьи, оказавшихся в социально опасном положении), оборудование площадок для занятий экстремальными видами спорта, малоэтажное строительство для молодых сем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480" w:right="202" w:firstLine="211"/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4:00Z</dcterms:created>
  <dc:creator>bochkareva</dc:creator>
  <dc:description/>
  <dc:language>en-US</dc:language>
  <cp:lastModifiedBy>bochkareva</cp:lastModifiedBy>
  <dcterms:modified xsi:type="dcterms:W3CDTF">2012-04-18T04:06:00Z</dcterms:modified>
  <cp:revision>2</cp:revision>
  <dc:subject/>
  <dc:title/>
</cp:coreProperties>
</file>