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направление «Муниципальная молодежная поли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«Город Чита» реализует по направлениям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-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основе системного подхода. Итогом трёхлетней работы по данному направлению стало укрупнение многоуровневой системы под названием «Молодёжное военно-патриотическое движение «Граница», путём развития межведомственного взаимодействия и шефских связей с воинскими частями.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ское молодёжное военно-патриотическое движение входит 30 команд. Это сборные команды от образовательных учреждений высшего и среднего образования, молодёжных общественных организаций, туристских клубов, трудовых коллективов. Данные команды, помимо участия в мероприятиях, проводимых в рамках военно-патриотического движения, сами проводят подобные мероприятия в своих образовательных учреждениях,  организациях и районах нашего города. В образовательных учреждениях проводятся отборочные туры среди институтов, факультетов, групп, на основе которых отбираются команды, которые в дальнейшем отправляются на общегородские соревнования: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ая игра «Во славу, Отечества»;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ёжный семинар по поисково-спасательным работам «Школа безопасности»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ёжный чемпионат «Верёвочный курс допризывника»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ая игра «Граница»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-бросок «Мужество! Отвага! Честь!»;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капитанов военно-патриотического движения «Гран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спективе: ежегодное увеличение количества проводимых мероприятий и освоение нового направления военно-патриотической работы, такого, как поисковая деятельность.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ёрские (добровольческие) отряды города Ч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молодежной политики города Читы является развитие волонтёрских отрядов, обеспечивая тем самым вторичную занятость и социальное развитие молодежи нашего города. Студенчество и школьники нашего города активно принимает участие в создании и развитии волонтёрских отрядов, за последние 3 года количество отрядов увеличилось на 35%, начали создаваться отряды на базе школ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особенностей студенческих отрядов, это их многопрофильность. Отряды делятся на педагогические, строительные, экологические, социальные,  профилактические, лидерские, медицинские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волонтёрские отряды делают большой вклад в развитие нашего города, волонтёрами проводятся такие акции как: санитарные и экологические десанты. Данными отрядами проводятся благотворительные концерты и встречи с ветеранами, осуществляется сбор вещей для малоимущих граждан, ведется работа по пропаганде здорового образа жизни. За время существования студенческих отрядов свое место заняли и ставшие традиционными такие мероприятия как «Весенняя Неделя Добра», ежегодный слет волонтёрских отрядов, ежегодный форум «Молодёжь за здоровый образ жизни», конкурс на лучшее профилактическое мероприятие «Технология добра» и многие другие добровольческие мероприятия. За последние три года волонтёрские отряды выросли не только количественно, но и качественно, многие отряды освоили методику разработки и реализации социально-значимых проектов. Одним из основных достижений стало то, что впервые в крае были вручены Личные книжки волонтёра именно в нашем городе. Книжки на данный момент получили 560 лучших волонтёров города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алкоголизма, наркомании и пропаганда здорового образа жиз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ий момент в нашем городе реализуется комплексный проект «Вместе сделаем город здоровым!». Данный проект получил положительную оценку, как на краевом уровне, так и на Всероссийском уровне.  О степени эффективности проекта можно судить по результатам, достигнутым за 2 года реализац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ероприятия проекта включены в ведомственные целевые программы функционирования и развития молодёж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еличилось количество волонтёрских отрядов, в направлениях деятельности которых, имеется профилактическая работа с 7 до 20 отря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на и регулярно обновляется база данных современной методической информации по профилактике алкоголизма и нарком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здан межведомственный координационный совет при комитет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территории города силами волонтёров реализуется 5 молодёжных проектов по профилактике алкоголизма и наркомании, которые получают поддержку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дённый в феврале текущего года молодёжный форум «Молодёжь за здоровый образ жизни!» объединил более 1000 молодых людей неравнодушных к проблемам вредных привычек и не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илами молодёжного актива подготовлен сценарий и снят фильм по пропаганде ЗОЖ, который завоевал популярность в гор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Силами молодёжного актива проведено 30 акций «Ярмарка здоровья», в которых приняло участие более 4000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Силами молодёжного актива на улицах города регулярно проводятся такие профилактические акции как «Сигарета на конфету», «Здоровым быть здорово», «Вместе сделаем город здоровым», «Здоровая Чита» и т.д. Всего за последний год проведено порядка 300 различных акций, флэшмобов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ёжный спортивно-оздоровительный туризм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направлении за последние несколько лет произошли значительные изменения в сторону совершенствования качественных показателей. В городе создана и активно функционирует Федерация водного туризма Забайкальского края. Членами федерации помимо организации походов различной категории сложности, регулярно проводятся обучающие семинары и тренировки, на которые приглашаются все желающие. Уже стало доброй традицией ежегодно проводить Кубок города Читы по технике водного туризма, который проводится традиционно на реке Чита. 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ий момент в городе функционируют 10 молодёжных общественных туристских клубов, которые имеют в своём активе множество проведённых массовых туристско-спортивных мероприятий с общим охватом порядка 2 000 человек. Один из таких клубов «Туристско-спортивный клуб «К-2» создан при комитете образования администрации городского округа «Город Чита», и его члены являются организаторами всех военно-патриотических и туристско-спортивных мероприятий проводимых комитетом для молодёжи города. На протяжении последних нескольких лет в городе традиционно проводятся такие молодёжные туристско-спортивные оздоровительные мероприятия как: соревнования по технике пешеходного туризма в закрытых помещениях «Заллинг», соревнования по комбинированному туризму «Кубок ЗабГГПУ», мультиспортивные туристские соревнования «Ход кротом», соревнования по спортивному туризму на комбинированных дистанциях «Школа безопасности».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ёжное движение КВН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ыми целями  и задачами проведения игр КВН в городе Чите в 2011г. являлись: организация культурно - досуговой занятости молодежи; поддержка творческих инициатив молодежи; развитие движения КВН в городе Чите; выявление новых команд, способных представлять город на межрегиональных, центральных и международных фестивалях и лигах КВН; популяризация движения КВН среди  молодежи и учащихся; содействие в проведении фестивалей и игр внутр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2011 году городское движение КВН претерпело изменения направленные на увеличение массовости движения и доступности игр КВН для молодёжи. Игры КВН, начиная от 1/8 финала и заканчивая финалом, стали проводиться в Краевой филармонии, что позволило значительно увеличить количество зрителей на играх и качество подготовки команд. В 2011 году в играх КВН приняло участие 18 команд общей численностью 340 человек участников. Игры КВН за 2011 год посетило более 4 000 человек.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ое и экологическое воспитание молодёж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спитание трудовой и экологической культуры каждого молодого гражданина нашего города  является одним из ключевых условий решения городских экологических проблем и устойчивого развития общества. В рамках данного направления отделом воспитательной работы, дополнительного образования и молодёжной политики комитета образования администрации городского округа «Город Чита»  проводится плановая работа, включающая в себя ставшие уже традиционными: экологические акции, конкурсы, десанты, круглые столы, встречи активистов с представителями органов власти и т.д. Основными мероприятиями по данному направлению в 2011 году стал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еженедельные трудовые экологические десанты на Мемориале боевой и трудовой славы забайкальцев и Мемориале воинам, павшим в боях на реке Халхин-Гол. Проведено 16 экологических десантов, в которых приняло участие 450 студен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трудовой экологический десант, по уборке территории города, посвящённый 160-летию возведения Читы на степень города. Десант проведён 26 мая. В десанте приняло участие 1100 человек молодёжи (студенты ВУЗов, ССУЗов и ПУ города, а так же волонтёры из молодёжных объединений). Убрано 40 к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ые экологические акции по благоустройству и очистке города. За 2011 год проведено 120 экологических акций на территории города. Всего приняло участие 30 волонтёрских отрядов – 900 человек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ы развития молодежной политики в городском округе «Город Чита» в 2012 год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величение количества молодых людей, вовлекаемых в различные формы организации  досуг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с молодыми семь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сширение механизмов социального партнерства с общественными организациями гор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труктурных подразделений администрации городского округа «Город Чита» данными о социально-экономических процессах, происходящих в молодежной сред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влечение учащихся, студентов и работающей молодежи к решению городских пробле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рмирование системы работы с молодежью в трудовых коллективах промышленных предприятиях, муниципальных учреждениях городского окру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здание условий для интеграции в социум молодежи с ограниченными возможностями жизнедеятельности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 целью выявления и поддержки талантливой молодёжи, создания условий для раскрытия творческих способностей, расширения массовости и повышения результативности участия молодёжи в научно-техническом творчестве и научно-исследовательской деятельности, привлечения молодого поколения к решению актуальных задач в области науки, культуры и образования </w:t>
      </w:r>
      <w:r>
        <w:rPr>
          <w:sz w:val="28"/>
          <w:szCs w:val="28"/>
        </w:rPr>
        <w:t>необходимо отметить успехи и достижения</w:t>
      </w:r>
      <w:r>
        <w:rPr>
          <w:bCs/>
          <w:sz w:val="28"/>
          <w:szCs w:val="28"/>
        </w:rPr>
        <w:t xml:space="preserve"> коллег из города Красноярска по проведению конкурса научно-технического творчества молодёжи. Конкурс выявляет лучших представителей творческой молодежи города Красноярска, представляющих свои разработки, научные исследования и изобретения по различным отраслям научных знаний, демонстрирующие многогранность научных и познавательных интересов нового поколения учёных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ДГ может организовать проведение гранта по реализации молодёжной политики с целью обеспечения дополнительного поступления финансовых средств в муниципалитеты на выполнение наиболее актуальных и успешных социальных проектов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i/>
      <w:sz w:val="24"/>
    </w:rPr>
  </w:style>
  <w:style w:type="character" w:styleId="WW8Num18z2">
    <w:name w:val="WW8Num18z2"/>
    <w:qFormat/>
    <w:rPr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5:00Z</dcterms:created>
  <dc:creator>bochkareva</dc:creator>
  <dc:description/>
  <dc:language>en-US</dc:language>
  <cp:lastModifiedBy>bochkareva</cp:lastModifiedBy>
  <dcterms:modified xsi:type="dcterms:W3CDTF">2012-04-24T08:14:00Z</dcterms:modified>
  <cp:revision>5</cp:revision>
  <dc:subject/>
  <dc:title/>
</cp:coreProperties>
</file>