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"Молодежь - наиболее активная часть населения, самая сильная и здоровая." Д.А. Медведев</w:t>
      </w:r>
    </w:p>
    <w:p>
      <w:pPr>
        <w:pStyle w:val="TextBodyIndent"/>
        <w:tabs>
          <w:tab w:val="clear" w:pos="365"/>
        </w:tabs>
        <w:rPr/>
      </w:pPr>
      <w:r>
        <w:rPr/>
        <w:t>Сегодня Россия находится на важном этапе своего экономического, политического и социального развития. Кризис переходного периода преодолен, и страна начинает работать в режиме стабилизации во всех отраслях. Основным участником этого процесса должна стать и, по сути, уже становится российская молодежь. Именно она является наиболее активной составляющей гражданского общества: молодые лучше приспособлены к внедрению инновационных проектов и технологий в различных сферах, они мобильны и полны сил для строительства своей жизн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ая цель работы с молодёжью в городе Благовещенске - развитие творческого, интеллектуального, трудового, лидерского потенциала молодежи для социально-экономического развития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бота с молодёжью осуществля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через реализацию системы мероприятий для молодежи город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через деятельность МУ Городского Молодёжного Центра «Выбор»;</w:t>
      </w:r>
    </w:p>
    <w:p>
      <w:pPr>
        <w:pStyle w:val="TextBodyIndent"/>
        <w:rPr/>
      </w:pPr>
      <w:r>
        <w:rPr/>
        <w:t>- через взаимодействие с молодёжными общественными объединениями, студенческими центрами и коммерческими структурам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через развитие волонтёрского и лидерского движения; штаба Благовещенского трудового студенческого отряда (БТСО).</w:t>
      </w:r>
    </w:p>
    <w:p>
      <w:pPr>
        <w:pStyle w:val="Heading2"/>
        <w:ind w:firstLine="567"/>
        <w:rPr/>
      </w:pPr>
      <w:r>
        <w:rPr/>
        <w:t>Показатели работы с молодежью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980"/>
        <w:gridCol w:w="1440"/>
      </w:tblGrid>
      <w:tr>
        <w:trPr>
          <w:trHeight w:val="31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0 год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1 год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Денежные средства, выделенные из городского бюджета для работы с молодёжью (тыс. руб.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 34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48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городских массовых мероприятий для молодёж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6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молодёжи задействованной в организации и проведении городских массовых мероприятий, тыс. чел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6.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7,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молодёжных общественных объединений, в том числе студенческих центр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Благодаря деятельности Муниципального учреждения «Городской Молодёжный Центр «Выбор» в городе обеспечивается организационно-методическая поддержка деятельности служб по трудоустройству и адаптации студентов и выпускников в учреждениях профессионального образования города. В 2009-2011 гг. Центр достиг высоких показателей.в трудоустройстве студентов, выпускников и молодых специалистов и завоевал стойкий авторитет среди учреждений, предприятий и организаций Благовещен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нализ работы муниципального учреждения Городского Молодежного Центра «Выбор»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980"/>
        <w:gridCol w:w="1440"/>
      </w:tblGrid>
      <w:tr>
        <w:trPr>
          <w:trHeight w:val="58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0 год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1 год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Число граждан, получивших консультации по вопросам трудоустройств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30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693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Число трудоустроенных граждан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1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05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Число граждан, получивших консультации психолог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9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1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Число граждан, получивших консультации юрист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0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22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Количество проведенных лекций по профориентации, на психологическую и юридическую тематику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Количество проведенных тренинг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18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5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Количество проведенных социологических исследовани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Количество полученных ваканси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121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195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Количество, проведенных мероприятий (социальных, спортивных, развлекательных, познавательных, профориентационных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Количество проведенных Ярмарок ваканси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удалось повысить численность трудоустроенных подростков и молодёжи. За текущий период этого года в ГМЦ «Выбор» обратилось 16 93 человека, из них трудоустроено 1050, что составило 62 % от общего числа обратившихся, получено 1950 вакансий от работодате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09 году была разработана и утверждена постановлением администрации города Благовещенска № 2137 от 23 декабря 2009 г. долгосрочная целевая программа "Развитие потенциала молодёжи города Благовещенска на 2010-2012 годы»"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Целью Программы является создание и развитие системы активного участия молодёжи в деятельности, способствующей преодолению сложностей местного сообщества и направленной на социально-экономическое развитие города Благовещенска. В 2011 году начался второй этап реализация основных мероприятий Программы. Из городского бюджета было выделено 800 000 рублей для реализации запланированных мероприятий. В ходе проведения данных мероприятий произошло: увеличение численности молодёжи, принимающей участие в реализации городских молодёжных социально значимых инициативных проек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по Постановлению администрации города Благовещенска состоялся конкурс социально-значимых проектов «Города моей мечты». По итогам конкурса 3 лучших социальных проектов получили материальную поддержку для реализации данных проек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Увеличился рост численности молодёжи, принимающей участие в деятельности молодёжных общественных объединений (в том числе патриотической направленност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Ежегодные акция «Свеча памяти», «Цветы на воде», «Георгиевская ленточка», «Помни Беслан» приобретают всё большую популярность среди молодёжи. В 2011 году более 5 тысяч человек приняло участие в подобных акц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течение 2011 года при поддержке управления по делам молодёжи городские молодёжные общественные организации приняли участие в конкурсе проектов по областной программе «Молодёжь Амура» и привлекли денежные средства для реализации городских мероприятий и акций, такие как: фестиваль уличной культуры «Урбания в Благовещенске» - 64 тыс. руб.; «Большая семья - крепкая семья» - 108 тыс. руб., конференция по вопросам правовой зашиты молодёжи - 42,5 тыс. руб., акция «Символы нашей Родины» - 35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 целью воспитания гражданственности и патриотизма, формирование национального самосознания молодёжи в рамках месячника оборонно-массовой и спортивной работы ежегодно управлением по делам молодёжи проводя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кинолектории, встречи молодёжи с ветеранами Великой Отечественной войны, ветеранами боевых действ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ревнования по военно-прикладным видам спорт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благотворительные ак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конкурсно - спортивная эстафета для учащихся учреждений начального профессионального образования города «Амурские парн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енно-спортивная игра «Зарница» приурочена к памятным датам Великой Отечественной Войны и включает в себя новые элементы игры такие как: ориентирование и мобильные электронные задания. В 2011 году в игре приняло 11 молодёжных коман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городе осуществляют и развивают свою деятельность 67 молодёжных общественных объединений, в том числе студенческих цент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2010-2011 годы было проведено более 140 городских мероприятий, акций, конкурсов, фестивалей совместно с общественными объединениями, студенческими центрами, творческими молодёжными коллективами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городские конкурсы: «Кавалер года», «Мисс студенчество», «Студент года», «Отражение», фотоконкурс «Пиво пить - здоровью вредить»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атриотические мероприятия и проекты: «Память Амура», «Вахта памяти», «Я помню! Я горжусь!», «Мир, где нет чужих», конференция «Об этом должен знать каждый», «Благовещенск - Мой Город!», «Зарница», «Помни Беслан»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портивные и досуговые мероприятия для молодёжи: «СТУДЕНЬ», «Марафон за здоровьем», «День молодёжи», «Урбания Благовещенск», «Открытие скейтпарка», «Жестокие игры», «День знаний», Фестивали и игры КВН (молодёжные и школьные), молодёжный новогодний карнавал и друг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величивается численности молодёжи, охваченной городским добровольческим движением.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620"/>
        <w:gridCol w:w="1620"/>
      </w:tblGrid>
      <w:tr>
        <w:trPr>
          <w:trHeight w:val="31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0 год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1 год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добровольческих отрядов и объединен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8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Число мероприятий и добровольческих акц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9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05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человек принявших участие в добровольческих акциях (тыс. чел.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,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1,6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Общее количество людей, получившие помощь от добровольцев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6,5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8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чти в каждом учебном заведении города существуют добровольческие отряды. Молодёжные добровольческие движения объединяются и создаются общественные организации. Свою добрую волю молодые люди осуществляют в детских оздоровительных учреждениях, в приютах и Домах ребёнка, помогают ветеранам и нуждающимся престарелым людям. Организовывают патриотические, экологические и информационные акции, такие как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«Георгиевская ленточка», «Мы вместе» (для детей инвалидов), «Город добра», «Скажи алкоголю - НЕТ!», «Чистый город», «Берег родной реки», «Спасём Остров Спасения», «Новый год для всех» и друг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апреле 2011 года состоялся «Первый Форум добровольческих отрядов». Участниками Форума стали отряды города Благовещенска и других городов и районов Амурской области. Во время Форума участники делились опытом работы, новыми идеями, проводились мастер-класс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тал традиционным праздником для людей с ограниченными возможностями, которые состоялся в августе на площади «ОКЦ». Волонтёры организовали игровые и развлекательные площадки для детей, помогали участвовать в различных конкурсах и викторин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9 ноября в «ОКЦ» состоялся благотворительный концерт «Стиляги. В начале была музыка», организованный совместно с ВИА «АРТ-мажёр». Вырученные средства перечислены в детский центр «Мечт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величилась численность молодёжи, принимающей участие в организации и проведении городских массовых меро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честь 155-летия со Дня основания города Благовещенска состоялось праздничное шествие. В колоне представлявшей молодёжь и студенчество города приняло участие более 1500 человек. Для оформления колоны были изготовлены футболки, шары, баннеры и организовано музыкальное сопровождение на автотранспорт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6 июня 2011 года в рамках празднования Дня молодёжи в городе Благовещенске впервые состоялся Фестиваль молодёжной уличной культуры «УРБАНИЯ в Благовещенске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Фестиваля состоялись соревнования в следующих дисциплинах: Брейк Дане, РЭП - исполнители, ХИП-ХОП, Скейт, Роллеры, ВМХ, Паркур, Граффити. Своё творчество представили диджеи города. Поле конкурсной части Фестиваля праздник продолжился пенной фиест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ероприятие получило положительные отзывы от участников и зрителей. 1 сентября на площади «ОКЦ» уже второй год проводится праздничное мероприятие, посвящённое Дню знаний. Ярмарка-презентация молодёжных общественных объединений и творческих коллективов позволила студентам и старшеклассникам узнать о дополнительном образовании или общественной деятельности молодёж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радиционно в течение года проходят городские игры школьных команд КВН, социальная акция «Благовещенск - мой Город», марафон «Бегом за здоровьем», Форум «Образование. Занятость. Карьера» и другие мероприят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ом в городе сформировано общественное мнение о необходимости реализации государственной молодежной политики. В этом плане есть ресурс и потенциал, которые надо всколыхнуть через активную социальную рекламу, работу со СМИ, со всеми социальными институтами, семьей, образовательными учреждениями всех тип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этой целью в планах на 2012 год запланировано активнее вовлекать молодёжь в реализацию мероприятий патриотического воспитания, общественно-политических и образовательных программ, чтобы молодежь города рассматривала молодежную политику и как собственный труд, а не только как помощь извн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егодня в городе активно идет процесс развития экономической, социальной, культурной жизни. Наблюдаются прогрессивные изменения - и в то же время существуют трудности в становлении новых социальных основ общества, растет социальное расслоение общества. Эти обстоятельства, конечно, сказываются на положении и качестве жизни молодежи. Изменилось время и общество. Чтобы воспитать жизнеспособного, конкурентоспособного на рынке труда молодого человека, необходимо, чтобы система воспитания в образовательных учреждениях в большей степени базировалась на принципах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ктуально сегодня, чтобы работала система воспитания, включающая такой важный социальный компонент, как организация воспитательной работы по месту ж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альным приоритетом в реализации молодёжной политики должно стать содействие экономической самостоятельности молодежи, ее трудоустройству и профессиональному развитию. Только межведомственное взаимодействие позволит понять, принять и решить проблемы молодёжи, постепенно снижая проявление асоциальных явлений в молодёжной сред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5" w:leader="none"/>
      </w:tabs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6:00Z</dcterms:created>
  <dc:creator>bochkareva</dc:creator>
  <dc:description/>
  <dc:language>en-US</dc:language>
  <cp:lastModifiedBy>bochkareva</cp:lastModifiedBy>
  <dcterms:modified xsi:type="dcterms:W3CDTF">2012-04-24T07:50:00Z</dcterms:modified>
  <cp:revision>3</cp:revision>
  <dc:subject/>
  <dc:title/>
</cp:coreProperties>
</file>