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ийск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удалось подготовить нормативные документы для запуска конкурса социальных проектов на предоставление грантов в области молодёжной политики физическим лицам.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м 2011 года на МБУ МЦ «Родина» удалось создать и запустить молодёжный информационный интернет-центр </w:t>
      </w:r>
    </w:p>
    <w:p>
      <w:pPr>
        <w:pStyle w:val="Style1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успехи и достижения коллег из других городов Вы бы отметили?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овые места на Всероссийском конкурсе профессионального мастерства работников сферы молодёжной политики: 2 место Ломаченко Елена (Кулундинский район, Алтайский край, специалист отдела молодёжи), 3 место Князева Ирина Евгеньевна (г. Барнаул, Алтайский край, специалист Управления Алтайского края по образованию и делам молодёжи).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дачи стоят в 2012 году? Развитие грантовой системы в городе, поддержка инновационных молодёжных проектов, привлечение молодёжи к социально-экономическому развитию города.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помощь может оказать АСДГ в решении стоящих проблем? Интересно узнать по развитию молодёжного правоохранительного движения, примеры муниципальных образований России по развитию данного направления, нормативная база. 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 необходимым проведение конференций, в т.ч. по развитию грантовой системы на территория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11:00Z</dcterms:created>
  <dc:creator>bochkareva</dc:creator>
  <dc:description/>
  <dc:language>en-US</dc:language>
  <cp:lastModifiedBy>bochkareva</cp:lastModifiedBy>
  <dcterms:modified xsi:type="dcterms:W3CDTF">2012-04-18T08:12:00Z</dcterms:modified>
  <cp:revision>2</cp:revision>
  <dc:subject/>
  <dc:title/>
</cp:coreProperties>
</file>