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азателях населения г. Бердска в 97547 человек численность молодежи в возрасте от 14 до 30 лет составляет 22649 тыс. человек (23,2 % от общей численности населения города)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работающей молодежи (16-29 лет) – 10967 человек, в образовательных учреждениях обучается детей и подростков 2870 человек, на базе учебных заведений профессиональной направленности обучается 1846 человек, являются студентами филиалов и представительств высших учебных заведений, расположенных на территории г.Бердска 172 человека, незанятой молодежи – 99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итета в сфере молодежной политики регламентируется городской комплексной программой «Молодежь города Бердска на период 2011 – 2015 годы», утвержденной постановлением администрации от 01.03.2011 № 4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ординатором исполнения городской комплексной программы «Молодежь города Бердска на период 2011 – 2015 годы» является муниципальное бюджетное учреждение «Отдел по делам молодежи» и его структурные подразделения: Ресурсный центр, Центр патриотического воспитания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в работе в 2011 году был сделан на реализацию мероприятий, посвященных Году производства и предпринимательства в г.Бердске, совершенствованию воспитательно-патриотической работы среди молодежи города в рамках 66-ой годовщины Победы.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им из индикаторов качества проводимых мероприятий в сфере молодежной политики является уровень информированности населения, молодежи. По сравнению с 2010 годом наблюдается </w:t>
      </w:r>
      <w:r>
        <w:rPr>
          <w:b/>
          <w:sz w:val="28"/>
          <w:szCs w:val="28"/>
        </w:rPr>
        <w:t>увеличение в 1,2 раза</w:t>
      </w:r>
      <w:r>
        <w:rPr>
          <w:sz w:val="28"/>
          <w:szCs w:val="28"/>
        </w:rPr>
        <w:t xml:space="preserve"> количества обращений молодежи по вопросам получения информации по обучению, трудоустройству, организации досуга, </w:t>
      </w:r>
      <w:r>
        <w:rPr>
          <w:b/>
          <w:sz w:val="28"/>
          <w:szCs w:val="28"/>
        </w:rPr>
        <w:t>в 2,3 раза</w:t>
      </w:r>
      <w:r>
        <w:rPr>
          <w:sz w:val="28"/>
          <w:szCs w:val="28"/>
        </w:rPr>
        <w:t xml:space="preserve"> количества человек, воспользовавшихся услугами ресурсного цент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исленность обучающихся школ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по сравнению с 2010 годом </w:t>
      </w:r>
      <w:r>
        <w:rPr>
          <w:b/>
          <w:sz w:val="28"/>
          <w:szCs w:val="28"/>
        </w:rPr>
        <w:t>в 4,3 раза.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38"/>
        <w:gridCol w:w="1264"/>
        <w:gridCol w:w="134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ица измер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1 г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предоставление информационных услуг для молодеж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>количество человек, воспользовавшихся услугами ресурсного цент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ичество человек, прошедших обучение в обучающих школ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ресурсный центр расширил свои функции, в мае 2011 г. на его базе открыт Городской ресурсный центр по работе с общественными организациями, объединениями, который стал площадкой для проведения индивидуальных и групповых консультаций, обучающих семинаров и  тренингов для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деятельность молодежных проектно-образовательных, дискуссионных площадок, направленных на развитие инновационных компетенций у различных категорий молодежи - учащихся школ, лицеев, студентов, работающей молодежи: впервые проведены Школа парламентских дебатов, Школа юного журналиста. Всего в рамках школ прошли обучение более 700 молодых бердч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на базе ресурсного центра МУ ОДМ начал свою работу Клуб социального предпринимательства, который будет способствовать появлению и реализации на территории г.Бердска новых молодежных социально значимых и предпринимательск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востребованных услуг в сфере молодежной политики является содействие построению карьеры молодого человека. В рамках данного направления в 2011 году в Бердске выработан и апробирован комплекс профориентационных мероприятий по содействию молодежи в построении профессиональной карьеры, развитию молодежного предпринимательства – впервые проведены Дни карьеры, 2-х дневная научно – практическая конференция учебных заведений начального и среднего специального профессионального образования «Потенциал молодого человека в формировании будущег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ой Слет работающей молодежи приобрел статус областной образовательной площадки</w:t>
      </w:r>
      <w:r>
        <w:rPr>
          <w:color w:val="000000"/>
          <w:sz w:val="28"/>
          <w:szCs w:val="28"/>
        </w:rPr>
        <w:t xml:space="preserve">, на которой любой молодой человек и команда предприятия могут продемонстрировать свой талант, найти единомышленников, получить общественную поддерж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соглашение с Межрегиональной общественной организацией предпринимателей Сибири «Сибирь без границ» по созданию на базе ресурсного центра г.Бердска молодёжного образовательного центра по профессиональной ориентации молодежи, развитию предпринимательства в молодежной сре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олее высокий уровень вышел молодежный инновационный форум «Перспективы инновационного развития города Бердска», итогом которого стало участие 6 молодых бердчан в качестве стипендиатов в Международном молодежном инновационном форуме «Интерра-2011». </w:t>
      </w:r>
      <w:r>
        <w:rPr>
          <w:color w:val="000000"/>
          <w:sz w:val="28"/>
          <w:szCs w:val="28"/>
        </w:rPr>
        <w:t xml:space="preserve">По итогам Международного молодежного форума 2 молодых бердчанина Гаранин Павел, Гордеева Наталья получили предложения по инвестированию проектов в размере от 500 тыс. до 1,5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подростками и молодежью первоначальных навыков по профессиям, содействия профессиональному самоопределению молодежи при отделе по делам молодежи работало Бюро временного трудоустройства. Всего через Бюро временного трудоустройства в 2011 г. зарегистрировано и даны консультации более 500 подросткам (2010 год - 250), обратившимся по вопросу профессионального самоопределения и трудоустройства. Организована трудовая занятость 213 подростков (в 2010 году – 196 подростков). Из них: на средства местного бюджета –  163 чел. (в 2010 году – 183 чел.), работодателей – 50 чел. (в 2010 году –  13 чел). Заработная плата подростков составила 1860 руб. из средств местного бюджета и 1020 руб. – федеральная поддержка через городской Центр занят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значимым критерием оценки качества  услуг в сфере молодежной политики является уровень общественно-политической активности молодежи. Необходимо отметить, что в 2011 году наблюдается увеличение числа молодежи, вовлеченной в  социально значимую деятельность, инициированную Молодежным Парламентом города. В молодежных акциях, мероприятиях и проектах, инициированных Молодежным Парламентом, отделом по делам молодежи в 2011 году приняли участие более 5 тысяч человек (</w:t>
      </w:r>
      <w:r>
        <w:rPr>
          <w:b/>
          <w:sz w:val="28"/>
          <w:szCs w:val="28"/>
        </w:rPr>
        <w:t>увеличение в 2,4 раза</w:t>
      </w:r>
      <w:r>
        <w:rPr/>
        <w:t xml:space="preserve"> по сравнению с 2010 годом)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71"/>
        <w:gridCol w:w="1264"/>
        <w:gridCol w:w="126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ица измер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1 г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олодёжные акции, агитпоез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Акция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2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олодёжь, участвующая в деятельности детских и молодёжных общественных объединений, а так же органов ученического само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олодёжь, задействованная в  акциях, мероприятиях, проектах, организованных  Молодёжным Парламент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ероприятие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проектов 2011 г. приняли участие 36 проектов общественных организаций и инициативных групп граждан, 12 проектов -победителей реализованы в полном объеме, имеют особую социальную значимость для города. Общая сумма грантов составила 300 тыс. рублей.</w:t>
      </w:r>
    </w:p>
    <w:p>
      <w:pPr>
        <w:pStyle w:val="TextBodyIndent"/>
        <w:rPr/>
      </w:pPr>
      <w:r>
        <w:rPr/>
        <w:t xml:space="preserve">Активизирована работа по пропаганде здорового образа жизни, вовлечению общественных организаций, объединений молодежи в мероприятия профилактической направленности - акция «Марафон здоровья» вошла в традицию при проведении массовых городских мероприятий; впервые проведен городской конкурс непрофессиональной социальной рекламы, пропагандирующей здоровый образ жизни «Живой Кадр»; в летний период организовано 27 досуговых, спортивно – игровых программ для молодежи во дворах, в которых было задействовано около 200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следует отметить, что в 2011 году </w:t>
      </w:r>
      <w:r>
        <w:rPr>
          <w:b/>
          <w:sz w:val="28"/>
          <w:szCs w:val="28"/>
        </w:rPr>
        <w:t>на 40 % увеличилось</w:t>
      </w:r>
      <w:r>
        <w:rPr>
          <w:sz w:val="28"/>
          <w:szCs w:val="28"/>
        </w:rPr>
        <w:t xml:space="preserve"> количество участников проводимых мероприятий в рамках проекта «Здоровое поколение» в возрасте от 14 до 20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738"/>
        <w:gridCol w:w="1264"/>
        <w:gridCol w:w="1264"/>
        <w:gridCol w:w="126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ица измер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09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1 г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Количество участников «Марафонов здоровь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20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Количество участников досуговых программ в микрорайон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атриотического воспитания молодежи положено начало реконструкторской деятельности исторических событий – впервые в рамках празднования 9 мая проведена театрализованная реконструкция «Штурм Безымянной высоты». Молодежь города активно участвовала в акциях, посвященных 66-ой годовщине Победы: «Я и мой ветера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еоргиевская ленточка»,</w:t>
      </w:r>
      <w:r>
        <w:rPr>
          <w:rFonts w:cs="Times New Roman" w:ascii="Times New Roman" w:hAnsi="Times New Roman"/>
          <w:sz w:val="28"/>
          <w:szCs w:val="28"/>
        </w:rPr>
        <w:t xml:space="preserve"> «Помнишь Победу – напиши деду!» «Солдатский платок», трудовых акциях под девизом «Молодежь салютует Победе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атриотических клубов удалось усилить качественную составляющую деятельности клубов. Курсанты клубов впервые участвовали в 2-х профильных сменах «Юный десантник» и «Молодецкие игры», дважды стали победителями областного чемпионата по военно-спортивному многоборью среди детей и юношества «Кубок Патриота», по итогам участия в областной Вахте памяти на Посту № 1 Мемориального комплекса воинам – сибирякам в г.Новосибирске награждены именными грамотами за победы в соревнованиях и конкурсах, делегации вручен сертификат о прохождении обучения по программе Центра героико-патриотического воспитания «Пост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исковый отряд «Кондор» побывал в 10-й юбилейной поисковой экспедиции, по итогам которой найдены останки 12 бойцов, которые перезахоронены с воинскими почестями на Петропавловском кладбище д.Плоское Бельского района. Деятельность отряда была высоко отмечена на встрече с губернатором Новосибирской области в декабре 2011 года – 2 курсанта награждены благодарностью губернатора, отряду вручен сертификат на пополнение материаль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образовательных школ, лицеев, учебных заведений профессионального образования по подготовке молодежи к службе в ВС РФ, поддержки и распространения передового опыта работы в области подготовки граждан к военной службе в 2011 г. в г. Бердске было возобновлено проведение городского конкурса между общеобразовательными школами, лицеями, учебными заведениями профессионального обучения на лучшую работу по воспитанию гражданственности, патриотизма и подготовке граждан к воен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ям выданы сертификаты на пополнение материально – технической базы кабинетов ОБЖ образовательных учреждений на сумму 6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роекта «Городской ритм» для молодежи города в 2011 году проведена серия городских, областных мероприятий: фестиваль аэрографии «Краски Победы», Декада молодежи, фестиваль молодежных субкультур «Энергия молодости», областной конкурс молодых модельеров «Модная провинция»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орум молодежи города Бердска, досуговые программы для детей, подростков, молодых семей в рамках традиционного городского праздника «Дет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но участие молодых бердчан в областных мероприятиях: фестиваль «Музыка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областная акция «Культурная столица Сибири», областных школах (зимняя, летняя) и играх КВН (команда «Школьная прописка» МОУ СОШ №1 стала призером областной школьной лиги КВН); во Всероссийских конкурсах фотографий «Европа глазами молодых россиян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«Молодое лицо России», конкурсе детского рисунка «Моя Родина», конкурсе научно-исследовательских, изобретательских и творческих работ обучающихся «Юность. Наука. Культура», конкурсе достижений талантливой молодёжи «Национальное Достояние России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городе стало традицией оказывать поддержку, направленную на становление и развитие творческой, инновационной деятельности молодежи путем организации научных конференций, дискуссионных площадок, учреждения стипенд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1 году стипендиатами администрации стали 37 человек из числа учащейся, студенческой, работающей молодеж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738"/>
        <w:gridCol w:w="1264"/>
        <w:gridCol w:w="1428"/>
        <w:gridCol w:w="138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9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 г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е активной, творческой молодежи стипендиями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стипендии составляет 1000 рублей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хи и достижения коллег из других гор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и проведение </w:t>
      </w:r>
      <w:r>
        <w:rPr>
          <w:sz w:val="28"/>
          <w:szCs w:val="28"/>
        </w:rPr>
        <w:t xml:space="preserve">Международного молодежного инновационного форума «Interra» </w:t>
      </w:r>
      <w:r>
        <w:rPr>
          <w:bCs/>
          <w:sz w:val="28"/>
          <w:szCs w:val="28"/>
        </w:rPr>
        <w:t xml:space="preserve">(г. Новосибирск); </w:t>
      </w:r>
      <w:r>
        <w:rPr>
          <w:sz w:val="28"/>
          <w:szCs w:val="28"/>
        </w:rPr>
        <w:t xml:space="preserve">Всероссийского молодежного инновационного форума «Селигер» (Тверская область); </w:t>
      </w:r>
      <w:r>
        <w:rPr>
          <w:color w:val="000000"/>
          <w:sz w:val="28"/>
          <w:szCs w:val="28"/>
        </w:rPr>
        <w:t>Международного молодёжного управленческого форума АТР «Алтай. Точки роста» (</w:t>
      </w:r>
      <w:r>
        <w:rPr>
          <w:bCs/>
          <w:sz w:val="28"/>
          <w:szCs w:val="28"/>
        </w:rPr>
        <w:t>Алтайский край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Школа социального предпринимательства» </w:t>
      </w:r>
      <w:r>
        <w:rPr>
          <w:bCs/>
          <w:sz w:val="28"/>
          <w:szCs w:val="28"/>
        </w:rPr>
        <w:t>некоммерческого партнерства «Смарт-концепт» (г. Новосибирск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ение мер социальной поддержки для улучшения жилищных условий </w:t>
      </w:r>
      <w:r>
        <w:rPr>
          <w:color w:val="000000"/>
          <w:sz w:val="28"/>
          <w:szCs w:val="28"/>
        </w:rPr>
        <w:t xml:space="preserve">работников муниципальных учреждений социальной сферы,  молодых семей (г. </w:t>
      </w:r>
      <w:r>
        <w:rPr>
          <w:sz w:val="28"/>
          <w:szCs w:val="28"/>
        </w:rPr>
        <w:t>Томс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движения студенческих отрядов (Красноярск, Новосибирск, Томс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Лучшие выпускники Города Томска» (на сайте проекта выкладываются резюме лучших выпускников томских вузов и ссузов, что позволяет заинтересованному работодателю оперативно связаться с молодым специалисто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ая структура и сеть подведомственных учреждений по работе с молодежью, что позволяет качественно вести реализацию молодежной политик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ургуте – в структуре молодежной политики 17 молодежно-подростковых клубов по месту жительства; МАУ «Наше время», в состав которого входят 8 объектов: 2 швейных цеха, клуб-кафе «Собеседник», прачечная, цех шелкографии и полиграфии, 2 молодежно-подростковых клуба,  молодежно-подростковая биржа труда, Центр молодежного дизайна; МУ «Центр специальной подготовки «Сибирский легион», состоящий из 2-х центров и 1 клуба: центр военно-прикладных видов спорта, центр экстремальных видов спорта (авиационный спортивно-технический клуб, клуб спортивного туризма, клуб городского экстрима), детско-юношеский мотоклу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г.Новосибирске - более 50 учреждений, работающих с молодежью; наличие в каждом районе кризисного центра для молодежи; муниципальных учреждений по патриотическому воспитанию, общественной и правоохран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ются нерешенными проблем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высокий уровень культуры здорового образа жизни молодежи, сохраняется динамика роста общей заболеваемости наркоманией, связанной с ней преступност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можностей решения социальных, бытовых проблем работающей молодежи, молодых семей: жилье, достойная заработная плата, нехватка мест в дошкольных образовательных учреждениях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сохраняется дисбаланс между потребностями рынка труда города и  подготовкой кадров учебными заведениями профобразования города, что способствует сохранению безработицы среди молодых людей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удается обеспечить круглогодичную трудовую занятость подростков в связи с недостатком финансирования из средств местного бюджета, незаинтересованностью работодателей в вопросах трудоустройства подростков;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ровень самореализации молодых людей в сфере предпринимательства   продолжает оставаться незначительным (в 2011 году 30 молодых бердчан получили поддержку на открытие своего дела, в 2010 году - 26 человек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фере развития инфраструктуры молодежной политики в городе наблюдается несоответствие материально-технического состояния ресурсного центра, Центра патриотического воспитания граждан задачам и направлениям деятельности данных структурных подразделений, что не позволяет в полной мере обеспечить качественное предоставление услуг и их доступность для большего числа молодых бердч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на 2012 го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влечение молодежи в проектную, исследовательскую, интеллектуальную деятельность через систему проведения обучающих школ, конкурсов, грантовую поддержку и сопровождение молодёжных инновационных проект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 поддержка молодежного предпринимательства через создание молодёжной Школы социального предпринимательства, организацию деятельности молодёжного образовательного центра по профессиональной ориентации; реализация комплексных мероприятий по организации временного трудоустройства подростков и молодежи, развитию движения студенческих отряд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витие созидательной активности молодежи, правовой и политической культуры, добровольческой деятельности; поддержка деятельности детских и молодежных общественных организаций, объединений; активизация включения работающей молодежи в деятельность Молодежного парламента г.Бердск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подростков «группы риска» через решение вопросов трудовой занятости, вовлечение в содержательный досуг и отдых по месту жительства через продвижение современных молодежных (дворовых) культур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рекламы по пропаганде здорового образа жизни, проведение комплексных мероприятий, городских акций, направленных на вовлечение молодежи в здоровый образ жизн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паганда семейного образа жизни, традиционных ценностей, выработка действенных мер поддержки молодых семей, в том числе в решении жилищных вопрос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краеведческого, поискового движений и культурно-исторической работы в молодежной среде через проведение фестивалей национальных культур, исторических реконструкций, тематических туристических маршрутов, экспеди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олодежной политикой и развития инфраструктур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концепции реализации молодежной политики в городе Бердске на период до 2016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общественного Совета по молодежной политике при Главе города Бердс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концепции развития инфраструктуры молодежной политики в городе Бердске, выработка механизмов перепрофилирования клубов по месту жительства в многофункциональные молодежные цент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работка механизмов взаимодействия с ВУЗами г.Новосибирска в направлении взаимодействия со студентами – бердчанами с целью развития кадрового потенциала г.Бердск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Центра патриотического воспитания граждан, городского ресурсного центр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роста доступности ресурсов учреждений молодежной политики, повышение эффективности их использования для обеспечения социально целесообразной занятости молодеж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витие кадровой, научно-методической работы с работниками учреждений (курсы повышения квалификации, проведение семинаров, круглых столов, методических лаборатори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е АСДГ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вышении квалификации молодых специалистов МБУ ОДМ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аботке целевых показателей, оценивающих уровень социализации и самореализации молодежи; показателей эффективности реализации молодежной политики в муниципальном образовани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грантовой системы поддержки муниципальных образований по вопросам реализации молодеж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по обсуждению наиболее актуальных вопросов и решению проблем отрасли считаем целесообразным, т.к. данные мероприятия позволяют обмениваться опытом работы по вопросам реализации молодежной политики с коллегами из других регионов, совместно вырабатывать новые пути и подходы к решению существующих пробле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важные и актуальные вопросы для обсужд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регулирование молодежной политики на федеральном уровне (необходимость перевода сферы работы с молодежью в рамки отраслевой деятельности на федеральном уровне, разработка нормативов обеспеченности населения (возрастной категории молодежь) муниципальными учреждениями по работе с молодежью; формирование единой системы работы с молодежью в РФ на муниципальном уровне, целевые направления деятельности и  задачи муниципальных учреждений сферы молодежной политики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подходов к систематизации и учету статистических данных, касающихся оценки молодежной политики; разработка стандартов, показателей эффективности реализации молодеж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молодежной политики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работы в сфере профилактики социально-опасных зависимостей, опыт АСДГ в части реализации программ по профилактике наркомании, алкоголизма, развитии волонтерской деятельности в молодежной среде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firstLine="567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0:00Z</dcterms:created>
  <dc:creator>bochkareva</dc:creator>
  <dc:description/>
  <dc:language>en-US</dc:language>
  <cp:lastModifiedBy>bochkareva</cp:lastModifiedBy>
  <dcterms:modified xsi:type="dcterms:W3CDTF">2012-04-24T07:49:00Z</dcterms:modified>
  <cp:revision>3</cp:revision>
  <dc:subject/>
  <dc:title/>
</cp:coreProperties>
</file>