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йхал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Что наиболее значительное улалось сделать в 2011 году?</w:t>
      </w:r>
    </w:p>
    <w:p>
      <w:pPr>
        <w:pStyle w:val="Normal"/>
        <w:shd w:fill="FFFFFF" w:val="clear"/>
        <w:ind w:firstLine="567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По разработанной и утвержденной целевой Программе «Молодежь Айхала» на 2009-201 1 гт». работа была направлена на поддержку молодежи поселка в возрасте от 14 до 35 л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3" w:leader="none"/>
        </w:tabs>
        <w:ind w:left="0"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озданная в 2010 году молодежная организация «Юность Якутии» в 2011 году активизировала свою работу и была направлена на вовлечение подрастающего поколения в спортивные и культурно-массовые мероприятия посел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3" w:leader="none"/>
        </w:tabs>
        <w:ind w:left="0" w:firstLine="567"/>
        <w:jc w:val="both"/>
        <w:rPr/>
      </w:pPr>
      <w:r>
        <w:rPr>
          <w:color w:val="000000"/>
          <w:sz w:val="28"/>
          <w:szCs w:val="26"/>
        </w:rPr>
        <w:t xml:space="preserve">Активизировалась и систематизировалась работа по трудоустройству несовершеннолетних круглогодично с акцентом трудоустройства подростков из неблагополучных, малоимущих и многодетных семей. </w:t>
      </w:r>
      <w:r>
        <w:rPr>
          <w:i/>
          <w:iCs/>
          <w:color w:val="000000"/>
          <w:sz w:val="28"/>
          <w:szCs w:val="26"/>
        </w:rPr>
        <w:t xml:space="preserve">(В </w:t>
      </w:r>
      <w:r>
        <w:rPr>
          <w:color w:val="000000"/>
          <w:sz w:val="28"/>
          <w:szCs w:val="26"/>
        </w:rPr>
        <w:t>2011 году было трудоустроено 423 подростка).</w:t>
      </w:r>
    </w:p>
    <w:p>
      <w:pPr>
        <w:pStyle w:val="Normal"/>
        <w:shd w:fill="FFFFFF" w:val="clear"/>
        <w:ind w:firstLine="567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В 2011 году по статье «Физическая культура и спорт» была четко отработана схема взаимодействия и оказания помощи спортсменов для участия в республиканских и российских соревнованиях, где спортсмены занимали призовые места.</w:t>
      </w:r>
    </w:p>
    <w:p>
      <w:pPr>
        <w:pStyle w:val="Normal"/>
        <w:shd w:fill="FFFFFF" w:val="clear"/>
        <w:ind w:firstLine="567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Разработаны и утверждены регламенты по оказанию муниципальной услуг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«Проведение мероприятий по работе с детьми и молодежью в МО «Поселка Айхал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- «Организация и проведение физкул</w:t>
      </w:r>
      <w:r>
        <w:rPr>
          <w:color w:val="000000"/>
          <w:sz w:val="28"/>
          <w:szCs w:val="26"/>
          <w:lang w:val="en-US"/>
        </w:rPr>
        <w:t>mn</w:t>
      </w:r>
      <w:r>
        <w:rPr>
          <w:color w:val="000000"/>
          <w:sz w:val="28"/>
          <w:szCs w:val="26"/>
        </w:rPr>
        <w:t>урно - спортивных мероприятий на территории МО «Поселка Айхал»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 xml:space="preserve">Какие задачи стоят в 2012 году? </w:t>
      </w:r>
    </w:p>
    <w:p>
      <w:pPr>
        <w:pStyle w:val="Normal"/>
        <w:ind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беспечение и выполнение работы целевой Программы «Молодежь Айхала» на 2011-2013 гг». ст. «Физическая культура и спорт».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>Какую помощь и содействие на Ваш взгляд, может оказать АСДГ в решении стоящих проблем?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Проведение семинаров по новым методикам работы, инновационным направлениям в области молодежной политики, физической культуры и спорта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36:00Z</dcterms:created>
  <dc:creator>bochkareva</dc:creator>
  <dc:description/>
  <dc:language>en-US</dc:language>
  <cp:lastModifiedBy>bochkareva</cp:lastModifiedBy>
  <dcterms:modified xsi:type="dcterms:W3CDTF">2012-04-24T07:46:00Z</dcterms:modified>
  <cp:revision>4</cp:revision>
  <dc:subject/>
  <dc:title/>
</cp:coreProperties>
</file>