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Зиминском городском муниципальном образовании в  2011 году  принято на работу  8 молодых врачей, поступило современное медицинское оборудование на сумму 3325 тыс.руб. по программе модернизации здравоохранения в Иркутской области. Общее финансирование здравоохранения увеличилось на 27% по сравнению с 2010 годом и составило 221383,3 тыс.руб. Подушевое финансирование на здравоохранение в 2010 году 7647 руб., 2010 год – 5881 руб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дравоохранение города перешло на новую систему оплаты труда, произошло увеличение среднемесячной номинальной заработной платы на 10,7% в сравнении с 2010 годом, а у врачей на 35%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ожно отметить более значительные успехи в оснащении и улучшении материально-техническом обеспечении коллег соседнего с нами Саянского город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е удалось решить в прошедшем году проблему с проведением капитального ремонта и улучшения материально-технической базы лечебно-профилактических учреждений. Не смогли улучшить показатели в состоянии здоровья населения и сохранения отдельных показателей заболеваемости, смертности, рождаемости на уровне 2010 год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задачи на 2012 год это проведение капитального ремонта подразделений городской больницы, оснащение современным оборудованием, улучшение оказания медицинской помощи в соответствии со стандартами.</w:t>
      </w:r>
    </w:p>
    <w:p>
      <w:pPr>
        <w:pStyle w:val="TextBodyIndent"/>
        <w:rPr/>
      </w:pPr>
      <w:r>
        <w:rPr/>
        <w:t>Помощь и содействие может быть путем подготовки каких-либо нормативных документов для побуждения обязательного лечения отельных граждан страдающих социально-значимыми заболеваниями вплоть до принужд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9:00Z</dcterms:created>
  <dc:creator>bochkareva</dc:creator>
  <dc:description/>
  <dc:language>en-US</dc:language>
  <cp:lastModifiedBy>bochkareva</cp:lastModifiedBy>
  <dcterms:modified xsi:type="dcterms:W3CDTF">2012-04-18T09:10:00Z</dcterms:modified>
  <cp:revision>2</cp:revision>
  <dc:subject/>
  <dc:title/>
</cp:coreProperties>
</file>