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сур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территории УГО проведена оптимизация учреждений здравоохранения (7 учреждений объединены в одно муниципальное бюджетное учреждение здравоохранения «Уссурийская центральная городская больница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уктурном подразделении открыто отделение гемодиализа (искусственная почка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 работает первичное сосудистое отделение для лечения больных с нарушением мозгового кровообра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1 году МБУЗ «Уссурийская ЦГБ» по программе модернизации и за счёт финансирования из местного бюджета, получила современное, высокотехнологичное оборудование (компьютерный томограф, гематологический анализатор, рентгенологические комплексы, наркозно-дыхательное оборудование и многое другое), что позволило оснастить  многие отделения  согласно табеля осна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а электронная регистратура, запись через интернет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 решалась кадровая проблема - выделялись квартиры медицинским работникам, привлекались молодые специали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году  первостепенной задачей по-прежнему остаётся решение кадровой проблемы,  дальнейшее укрепление материально-технической базы учреждения и расширение информационных систем. Считаем целесообразным проведение конференции с обсуждением актуальных для наших городов вопросов. В качестве докладчиков хотели бы видеть представителей Министерства здравоохранения и социального развития Российской Федераци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7:00Z</dcterms:created>
  <dc:creator>bochkareva</dc:creator>
  <dc:description/>
  <dc:language>en-US</dc:language>
  <cp:lastModifiedBy>bochkareva</cp:lastModifiedBy>
  <dcterms:modified xsi:type="dcterms:W3CDTF">2012-04-19T04:48:00Z</dcterms:modified>
  <cp:revision>2</cp:revision>
  <dc:subject/>
  <dc:title/>
</cp:coreProperties>
</file>