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восток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назначения Владивостокского городского округа (далее – ВГО) на 2011 г. по разделу «Здравоохранение» составили 1 181 144,0 тысяч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из бюджета ВГО на оснащение учреждений в рамках четырёх муниципальных целевых программ выделено 88 990,0 тысяч рублей (освоение средств – 100 %), в том числе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ВЦП «</w:t>
      </w:r>
      <w:r>
        <w:rPr>
          <w:sz w:val="28"/>
          <w:szCs w:val="28"/>
        </w:rPr>
        <w:t>Оснащение муниципальных учреждений здравоохранения города Владивостока рентгенологическим оборудованием»; объём финансирования в 2011 году составил 65 800,0 тысяч рублей; были закуплены 6 современных рентгенологических аппаратов для стационаров и поликлиник города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ЦП «Совершенствование оказания медицинской помощи больным с сосудистыми заболеваниями головного мозга» в 2011 году для создания первичного сосудистого отделения на 60 коек в МБУЗ «Городская клиническая больница № 1» в рамках софинансирования было приобретено оборудование на общую сумму 8 000,0 тысяч рубле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ЦП «Пожарная безопасность в муниципальных учреждениях здравоохранения города Владивостока»; в 2011 году на реализацию программы было направлено 10 739,0 тысяч рубле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ЦП «Энергосбережение и повышение энергетической эффективности в городе Владивостоке»; в 2011 году было направлено 4 450,0 тысяч рублей на энергообследование шести МУЗ, проведение мероприятий по повышению энергетической эффективности освещения в 14-ти МУЗ и замена электросети в одном МУЗ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региональной программы модернизации здравоохранения в 2011 году поступило 311 402,0 тысяч рублей, в том числе: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08 448,0 тысяч рублей – на проведение капитальных ремонтов в четырёх крупных стационарах города (</w:t>
      </w:r>
      <w:r>
        <w:rPr>
          <w:sz w:val="28"/>
          <w:szCs w:val="28"/>
        </w:rPr>
        <w:t>МУЗ «Городская клиническая больница № 1», «Городской клинический родильный дом», «Клинический родильный дом № 3»  и «Детская городская клиническая больница»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202 954,0 тысяч рублей – на приобретение оборудования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сего за 2011 год было поставлено 224 единицы лечебно-диагностического оборудования в четыре крупных стационара города (</w:t>
      </w:r>
      <w:r>
        <w:rPr>
          <w:sz w:val="28"/>
          <w:szCs w:val="28"/>
        </w:rPr>
        <w:t>МУЗ «Городская клиническая больница № 1», «Родильный дом № 4», «Клинический родильный дом № 3»  и «Детская городская клиническая больница»</w:t>
      </w:r>
      <w:r>
        <w:rPr>
          <w:kern w:val="2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мимо средств, поступивших из федерального бюджета на программу модернизации, в 2011 году из бюджета ВГО  также были выделены средства в сумме: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99 372,0 тысяч рублей – на оснащение оборудованием (в том  числе в рамках муниципальных программ)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в сумме 98 724,0 тысяч рублей (99,3 %), в частности было приобретено: 9 автомобилей (в том числе 6 – для Станции скорой медицинской помощи), аппарат ИВЛ для МУЗ «Городской клинический родильный дом» (1.700 тысяч рублей),  стационарная цифровая универсальная диагностическая ультразвуковая система для МУЗ «Городская клиническая больница № 1» (1800,0 тысяч рублей), 10 многофункциональных кроватей для МУЗ «Городская клиническая больница № 4» (394,5 тысяч рублей), а также рентгенологическое оборудование в рамках муниципальной программы на сумму 65 800,0 тысяч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43 702,0 тысяч рублей – на проведение капитальных ремонтов, работы были выполнены в 31 из 37 учреждений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 числе наиболее значимых ремонтно-строительных работ, выполненных за счёт средств бюджета горо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ледует отмет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неиспользуемых площадях по адресу ул. Уткинская, 10 был выполнен капитальный ремонт филиала МУЗ «Детская городская поликлиника № 15» (1 152,0 тысячи рублей), освободившиеся площади были переданы МУЗ «Городской клинический родильный дом» для открытия на них в последующем женской консульт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более рационального использования были перераспределены имеющиеся площади между МУЗ «Детская поликлиника № 6» и МУЗ «Поликлиника № 6» (ул. Сахалинская, 58), что позволит в последующем открыть новое отделение врачей общей практик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кабре был открыт новый филиал МУЗ «Поликлиника № 5», расположенный по адресу ул. Зои Космодемьянской, 7; стоимость ремонтных работ составила 2 039,0 тысяч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БУЗ « Детская городская клиническая больница № 3» были проведены комплексные ремонтные работы в соматическом отделении и кабинете рентгенологии, а так же восстановлена вентиляционная система в рентгенкабинете на общую сумму 1,5 миллионов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ремонтные работы в родовом отделении МБУЗ «Родильный дом № 1» (на общую сумму 1 800,0 тысяч рублей) и капитальный ремонт кровли (на сумму 1 200,0 тысяч рублей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БУЗ «Городская больница № 3 п. Трудовое г. Владивостока» комплексные ремонтные работы в отделении сестринского ухода и отделении терапии на общую сумму 2 670,0 тысяч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УЗ «Городская клиническая больница №4» проведены комплексные ремонтные работы в приемном отделении на общую сумму 4 500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 установлен в МБУЗ «Городская клиническая больницам № 1» и начал работу «Мультисрезовый рентгеновский компьютерный томограф Aquilion 32». Этот современный аппарат общей стоимостью 43,6 миллиона рублей был приобретён за счет средств резервного фонда предупредительных мероприятий страховых медицинских комп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этом году в МУЗ «Городская клиническая больница № 2» был введён в эксплуатацию ещё один новый компьютерный томограф, поставленный за счёт средств Федерального бюджета (36,8 миллиона рублей) в рамках мероприятий приоритетного национального проекта «Здоровье», направленных на совершенствование организации медицинской помощи пострадавшим при дорожно-транспортных происшеств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указанное дорогостоящее оборудование было приобретено не за счёт средств города, именно муниципалитет оплатил ремонт помещений, необходимый для установки и ввода его в эксплуат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один компьютерный томограф осуществляет свою деятельность в МУЗ «Городская клиническая больница № 2» на хозрасчё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этом поставка подобной современной техники в муниципальные учреждения здравоохранения не прекращается. В рамках программы модернизации здравоохранения Приморского края на 2011-2012 годы в следующем году в МУЗ «Городская клиническая больница № 4» будет приобретён ещё один 32-срезовый компьютерный томограф (предусмотрено выделение лимита на 43 миллиона рублей), а в МУЗ «Детская городская клиническая больница» - первого в муниципальной сети магнитно-резонансного томографа на 1,5 Тэсла (предусмотрено выделение лимита на 70 миллионов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города в 2011 году в приёмно-диагностическом отделении нового типа МУЗ «Городская клиническая больница № 4» были проведены работы, необходимые для установки компьютерного томог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строящемся жилом районе Снеговая Падь осуществлялось строительство поликлиники для взрослых на 600 посещений в смену и было завершено строительство детской поликлиники на 400 посещений в сме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оснащение данных учреждений лечебно-диагностическим оборудованием осуществляется за счёт средств Федерального бюджета и ведется по самым современным стандартам. В частности, проектом предусмотрен доступ маломобильных групп населения во все помещения здания. Перемещение посетителей и персонала по вертикали также будет обеспечиваться двумя пассажирскими лифтами.  Поликлиники будут оснащены  новым и эффективным медицинским оборуд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поликлиника в Снеговой пади в отличие от всех других детских поликлиник – единственное учреждение в городе, имеющее весь необходимый набор диагностического оборудования и хорошо оснащенное отделение восстановительного лечения,  где дети смогут получать медицинскую помощь в одном месте. В этом учреждении будет открыт городской центр охраны зрения, оснащенный самым современным оборудованием для лечения миопии и косоглазия у детей. Эндоскопическое   и ультразвуковое диагностическое оборудование и современный дневной стационар позволит использовать в лечении детей стационарозамещающие технологии  и не госпитализировать их в больницы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ода в действие здания строящейся поликлиники планируется организовать на её базе специализированные приемы врачей, работу клинико-диагностической лаборатории, работу дневного стационара, отделения восстановительного лечения с современным залом лечебной физкультуры, галокамер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 детской поликлиники в районе Снеговая Падь рассчитана на 30 тысяч детского населения и её хватит на детей, проживающих не только в новом микрорайоне, но и части детского населения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дние три года от муниципального здравоохранения активно направляются лучшие медицинские работники на Всероссийский конкурс Лучший врач года. По итогам конкурса «Лучший врач – 2009» в номинации «Лучший травматолог – ортопед» третье место занял Сергей Колчанов. По итогам конкурса "Лучший врач - 2010" в номинациях "Лучший уролог", "Лучший кардиолог", "Лучший клинический фармаколог"  призовые места заняли </w:t>
      </w:r>
      <w:r>
        <w:rPr>
          <w:rStyle w:val="StrongEmphasis"/>
          <w:b w:val="false"/>
          <w:color w:val="000000"/>
          <w:sz w:val="28"/>
          <w:szCs w:val="28"/>
        </w:rPr>
        <w:t>Александр Филиппов (2-е место), Ольга Помогалова (1-е место) и Екатерина Елисеева</w:t>
      </w:r>
      <w:r>
        <w:rPr>
          <w:color w:val="000000"/>
          <w:sz w:val="28"/>
          <w:szCs w:val="28"/>
        </w:rPr>
        <w:t xml:space="preserve"> (1-е место). Все они являются врачами муниципальных учреждений здравоохранения. На конкурс «Лучший врач – 2011» от муниципального здравоохранения будут также направлены 12 кандид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1.2010 N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с 1 января 2012 года полномочия по организации оказания на территории городского округа 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месте с муниципальными учреждениями здравоохранения были переданы от ВГО администрации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стаётся актуальным вопрос взаимодействия администраций муниципалитета и Приморского края по отдельным вопросам организации на территории города первичной медико-санитарной помощи. Официальный документ (Закон Приморского края) по данному вопросу пока отсутству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оцесс выстраивания отношений в части разграничения полномочий в сфере оказания первичной медико-санитарной помощи в каждом субъекте индивидуален, помощь АСДГ необходима в части обмена опытом между реги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егионами, участвовавшими в реализации пилотных проектов по одноканальному финансированию отрасли здравоохран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егионами, в которых субъект Федерации передал муниципалитетам полномочия по оказанию населению первичной медико-санитарной помощ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гионами, в которых к вопросам местного значения в сфере здравоохранения отнесено только создание условий для оказания медицинской помощи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5:00Z</dcterms:created>
  <dc:creator>bochkareva</dc:creator>
  <dc:description/>
  <dc:language>en-US</dc:language>
  <cp:lastModifiedBy>bochkareva</cp:lastModifiedBy>
  <dcterms:modified xsi:type="dcterms:W3CDTF">2012-04-24T07:35:00Z</dcterms:modified>
  <cp:revision>3</cp:revision>
  <dc:subject/>
  <dc:title/>
</cp:coreProperties>
</file>