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убцовск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ые итоги работы системы здравоохранения г. Рубцовска за 2011 год - это сохранение  положительной динамики основных медико-демографических процессов, </w:t>
      </w:r>
      <w:r>
        <w:rPr>
          <w:b/>
          <w:color w:val="000000"/>
          <w:sz w:val="28"/>
        </w:rPr>
        <w:t>повышение рождаемости и снижение смертност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Медицинская помощь населению г. Рубцовска численностью 146954 человек  в 2011 году оказывалась 8 лечебными муниципальными учреждениями.  На базе поликлиник муниципальных учреждений здравоохранения развернуто 120 коек  дневного стационара, коек с круглосуточным пребыванием больных – 1155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В здравоохранении города трудятся 4178 человек, в том числе 535 врача, 1708 средних медицинских работников. Обеспеченность врачами на 10 тыс. населения – 36,4 , средними мед. работниками –116,2</w:t>
      </w:r>
      <w:r>
        <w:rPr>
          <w:sz w:val="28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национального проекта «</w:t>
      </w:r>
      <w:r>
        <w:rPr>
          <w:b/>
          <w:sz w:val="28"/>
        </w:rPr>
        <w:t>Здоровье»</w:t>
      </w:r>
      <w:r>
        <w:rPr>
          <w:sz w:val="28"/>
        </w:rPr>
        <w:t xml:space="preserve"> в </w:t>
      </w:r>
      <w:r>
        <w:rPr>
          <w:b/>
          <w:sz w:val="28"/>
        </w:rPr>
        <w:t xml:space="preserve">2011 </w:t>
      </w:r>
      <w:r>
        <w:rPr>
          <w:sz w:val="28"/>
        </w:rPr>
        <w:t>году участковые врачи получили денежное вознаграждение в размере 14231,2 тыс. руб., участковые медицинские сестры в размере 8706,1  тыс. руб., сотрудники скорой медицинской помощи 7413,8 тыс.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родовым сертификатам в 2011 в муниципальные учреждения здравоохранения г. Рубцовска  поступили денежные средства в сумме 22416,0 тыс. руб. На выплату заработной платы и начисление на оплату труда направлено 10478,4 тыс.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упило из средств краевого бюджета на профессиональные доплаты наиболее  востребованным категориям специалистов в сфере здравоохранения - Губернаторские доплаты в 2011 году (врачи-специалисты хирургического профиля, специалисты среднего медицинского образования, работающие с врачами-специалистами хирургического профиля) 2374,7 тыс.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программы Модернизации здравоохранения Алтайского края в 2011 году поступило средств в сумме 42718,8 тыс. руб. на реализацию следующих сегментов вышеуказанной программ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дрение стандартов медицинской помощ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ополнительная диспансеризация 14-и летних подрост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вышение доступности амбулаторной медицинской помощи (стимулирующие выплаты врачам-специалистам, специалистам со средним медицинским образованием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едняя заработная плата медицинских работников в 2011 году составила всего: 11043руб. (прирост – 19,23%); врачей - 25054руб. (прирост - 20,56%); среднего медицинского персонала - 10696руб. (прирост - 22,3%); младшего медицинского персонала – 6208руб. (прирост - 7,7%); прочий персонал – 7924руб. (прирост - 9,7%)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4"/>
        </w:rPr>
        <w:t>Лекарственное обеспечение федеральных льготников в рамках программы ОНЛС в городе осуществляет МУП «Центральная городская аптека», имеющая в своем составе 4 пункта отпуска бесплатных рецептов. Бесплатные рецепты  имеют право выписывать 187 врачей ЛПУ города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течение 2011 года по программе ОНЛС было выписано 63494 рецепта, из них обслужено – 63261 рецепт (99,63%) на общую сумму 33809тыс. руб. ( в 2010 году - 34424тыс.руб.). При утвержденной сумме заявке на 2011 год – 18340 тыс.руб. , в город поступило льготных медикаментов на сумму -35000тыс.руб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рачами ЛПУ города выписано 63494 бесплатных рецепта, из них обеспечено 63261 рецепт (99,6%)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Средняя стоимость одного бесплатного рецепта составила  534,4 руб.  Средняя сумма, истраченная на одного обеспеченного больного -8740 руб. при нормативе финансовых затрат 6840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4"/>
        </w:rPr>
      </w:pPr>
      <w:r>
        <w:rPr>
          <w:bCs/>
          <w:sz w:val="28"/>
          <w:szCs w:val="24"/>
        </w:rPr>
        <w:t xml:space="preserve">Количество обратившихся в аптеку с бесплатными рецептами федеральных льготников составляет 3870чел., все они  обеспечены медикаментам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На 2011 год в городе утверждено 7 муниципальных целевых программ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«Вакцинопрофилактика» муниципального образования «Город Рубцовск» Алтайского края на 2009-2012 го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«Профилактика ВИЧ/СПИДа» в муниципальном образовании «Город Рубцовск» Алтайского края на 2008-2012 го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«Неотложные меры по  борьбе с туберкулезом в городе Рубцовске на 2009-2010 годы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«Профилактика алкоголизма, наркомании и токсикомании в муниципальном образовании «Город Рубцовск» Алтайского края на 2009-2012 годы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«Кадры здравоохранения муниципального образования «Город Рубцовск» Алтайского края на 2009-2012 годы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«Комплексные меры противодействия злоупотребления наркотиками и их незаконному обороту в г. Рубцовске на 2010-2013г.г.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Целевая программа «Демографическое развитие г. Рубцовска на 2011-2015 годы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го по программам  профинансировано на сумму 1883,7 тыс.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Расходы на здравоохранение по муниципальным учреждениям здравоохранения города в 2011 году составили: на одного жителя 5706 руб., стоимость 1 к/д – 935,8 руб., в том числе по медикаментам – 184,84 руб., питанию – 48,72 руб., стоимость 1 посещения – 204,95 руб., 1 вызов СМП – 779,94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Финансирование системы здравоохранения г. Рубцовска в 2011г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Муниципальный бюджет за 2011 год – 162110,3 тыс. руб. (текущее содержание, муниципальные целевые программы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Краевой бюджет  за 2011 год 67653,2 тыс. руб.( краевые целевые программы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ТФОМС за 2011 год – 453408,4 тыс. руб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дачи по повышению доступности и качества медицинской помощи, структурной эффективности на 2012 год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Сдача второй очереди отделения сосудистой патологии на базе КГБУЗ «Городская больница № 2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апитальный ремонт в рамках модернизации здравоохранения объектов в соответствии с графиком (КГБУЗ «Городская больница № 1» - гинекологическое отделение, отделение общей хирургии; КГБУЗ «Городская больница № 2» - неврологическое отделение, эндокринологическое отделение, отделение  рентгендиагностики; КГБУЗ «Городская больница №3» - родильное отделение, отделение общей хирургии;  КГБУЗ «Детская городская больница» - отделение патологии новорожденных, рентгенкабинет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Открытие пульмонологического отделения на 30 коек на базе КГБУЗ «Городская больница № 2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Решение проблемы дефицита врачебных кадр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40:00Z</dcterms:created>
  <dc:creator>bochkareva</dc:creator>
  <dc:description/>
  <dc:language>en-US</dc:language>
  <cp:lastModifiedBy>bochkareva</cp:lastModifiedBy>
  <dcterms:modified xsi:type="dcterms:W3CDTF">2012-04-24T07:41:00Z</dcterms:modified>
  <cp:revision>3</cp:revision>
  <dc:subject/>
  <dc:title/>
</cp:coreProperties>
</file>