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евельск</w:t>
      </w:r>
    </w:p>
    <w:p>
      <w:pPr>
        <w:pStyle w:val="Normal"/>
        <w:widowControl w:val="false"/>
        <w:autoSpaceDE w:val="false"/>
        <w:ind w:firstLine="567"/>
        <w:jc w:val="both"/>
        <w:rPr>
          <w:sz w:val="28"/>
          <w:szCs w:val="20"/>
        </w:rPr>
      </w:pPr>
      <w:r>
        <w:rPr>
          <w:sz w:val="28"/>
          <w:szCs w:val="20"/>
        </w:rPr>
        <w:t>2011 году, несмотря на убыль населения Невельского района, имеется положительная динамика показателей работы лечебно профилактических учреждений района.</w:t>
      </w:r>
    </w:p>
    <w:p>
      <w:pPr>
        <w:pStyle w:val="2"/>
        <w:shd w:fill="auto" w:val="clear"/>
        <w:spacing w:lineRule="auto" w:line="240" w:before="0" w:after="0"/>
        <w:ind w:firstLine="567"/>
        <w:jc w:val="both"/>
        <w:rPr>
          <w:sz w:val="28"/>
          <w:szCs w:val="20"/>
        </w:rPr>
      </w:pPr>
      <w:r>
        <w:rPr>
          <w:sz w:val="28"/>
          <w:szCs w:val="20"/>
        </w:rPr>
        <w:t>В структуре МУЗ «Невельская ЦРБ» за прошедший 2011год произошли следующие изменения: введен в эксплуатацию новый поликлинический комплекс, включающий в себя детское и взрослое поликлиническое отделение, стоматологическую поликлинику, рентгенологическую службу, клинико-диагностическую лабораторию, отделение функциональной диагностики, физиотерапевтическое отделение. Комплекс оснащен современным оборудованием. Оснащение нового поликлинического комплекса современным медицинским оборудованием позволило значительно улучшить качество диагностики и лечения заболеваний жителей Невельского района. В связи с концентрацией всех поликлинических служб в одном здании, доступность всех видов квалифицированной медицинской помощи значительно возросла, что позволило значительно улучшить качество оказываемой медицинской помощи.</w:t>
      </w:r>
    </w:p>
    <w:p>
      <w:pPr>
        <w:pStyle w:val="2"/>
        <w:shd w:fill="auto" w:val="clear"/>
        <w:spacing w:lineRule="auto" w:line="240" w:before="0" w:after="0"/>
        <w:ind w:firstLine="567"/>
        <w:jc w:val="both"/>
        <w:rPr>
          <w:sz w:val="28"/>
          <w:szCs w:val="20"/>
        </w:rPr>
      </w:pPr>
      <w:r>
        <w:rPr>
          <w:sz w:val="28"/>
          <w:szCs w:val="20"/>
        </w:rPr>
        <w:t>Остается низким показатель укомплектованности врачебными кадрами - 54,5%, что является одной из основных проблем здравоохранения района, влияющей на качество оказания медицинской помощи и ее доступность.</w:t>
      </w:r>
    </w:p>
    <w:p>
      <w:pPr>
        <w:pStyle w:val="2"/>
        <w:shd w:fill="auto" w:val="clear"/>
        <w:spacing w:lineRule="auto" w:line="240" w:before="0" w:after="0"/>
        <w:ind w:firstLine="567"/>
        <w:jc w:val="both"/>
        <w:rPr>
          <w:sz w:val="28"/>
          <w:szCs w:val="20"/>
        </w:rPr>
      </w:pPr>
      <w:r>
        <w:rPr>
          <w:sz w:val="28"/>
          <w:szCs w:val="20"/>
        </w:rPr>
        <w:t>МУЗ «Невельская ЦРБ» успешно выполняет государственное задание по национальному проекту «Здоровье», а именно: проведенная дополнительная вакцинопрофилактика в 2010-2011г.г. является одним из самых высоких по Сахалинской области; проведенная дополнительная диспансеризация работающего населения, неработающих пенсионеров, детей-сирот и детей, находящихся в трудной жизненной ситуации, выполнена в полном объеме. В 2011 году впервые проведена диспансеризация 14-летних подростков.</w:t>
      </w:r>
    </w:p>
    <w:p>
      <w:pPr>
        <w:pStyle w:val="2"/>
        <w:shd w:fill="auto" w:val="clear"/>
        <w:spacing w:lineRule="auto" w:line="240" w:before="0" w:after="0"/>
        <w:ind w:firstLine="567"/>
        <w:jc w:val="both"/>
        <w:rPr>
          <w:sz w:val="28"/>
          <w:szCs w:val="20"/>
        </w:rPr>
      </w:pPr>
      <w:r>
        <w:rPr>
          <w:sz w:val="28"/>
          <w:szCs w:val="20"/>
        </w:rPr>
        <w:t>Продолжает эффективно действовать программа взаимодействия МУЗ «Невельская ЦРБ» с первичными сосудистыми центрами: больные с острыми сосудистыми заболеваниями своевременно доставляются в сосудистые центры. Разработана, откорректирована и четко действует система транспортировки с одновременным оказанием квалифицированной медицинской помощи больным с острым коронарным синдромом и с острым нарушением мозгового кровообращения в первичный сосудистый центр Холмской ЦРБ. Согласована и действует диагностическое обследование на компьютерном томографе больных Невельского района с травмами головного мозга и заболеваниями головного мозга в рентгенологическом отделении Холмской ЦРБ.</w:t>
      </w:r>
    </w:p>
    <w:p>
      <w:pPr>
        <w:pStyle w:val="2"/>
        <w:shd w:fill="auto" w:val="clear"/>
        <w:spacing w:lineRule="auto" w:line="240" w:before="0" w:after="0"/>
        <w:ind w:firstLine="567"/>
        <w:jc w:val="both"/>
        <w:rPr>
          <w:sz w:val="28"/>
          <w:szCs w:val="20"/>
        </w:rPr>
      </w:pPr>
      <w:r>
        <w:rPr>
          <w:sz w:val="28"/>
          <w:szCs w:val="20"/>
        </w:rPr>
        <w:t>Остается высокий процент смертности населения с динамикой увеличения. Так, в 2010 году умерло в районе 303 человека, а в 2011 году - 327 человек. В то же время имеется снижение рождаемости в районе. В 2010 году родилось в районе - 201 человек; в 2011 году - 199 детей. Остается высоким процент хронической заболеваемости, несмотря на то, что охват диспансеризации хронических больных повышается и достиг 90%. Отмечается рост тяжелых сосудистых заболеваний головного мозга. Увеличилось количество больных онкологическими заболеваниями</w:t>
      </w:r>
    </w:p>
    <w:p>
      <w:pPr>
        <w:pStyle w:val="2"/>
        <w:shd w:fill="auto" w:val="clear"/>
        <w:spacing w:lineRule="auto" w:line="240" w:before="0" w:after="0"/>
        <w:ind w:firstLine="567"/>
        <w:jc w:val="both"/>
        <w:rPr>
          <w:sz w:val="28"/>
          <w:szCs w:val="20"/>
        </w:rPr>
      </w:pPr>
      <w:r>
        <w:rPr>
          <w:sz w:val="28"/>
          <w:szCs w:val="20"/>
        </w:rPr>
        <w:t>В МУЗ «Невельская ЦРБ» разработана и успешно осуществляется программа модернизации здравоохранения. Осуществление данной программы позволило значительно улучшить доступность и качество квалифицированной медицинской помощи жителям района, повысить зарплату медицинским работникам. В рамках программы было приобретено новое оборудование для клинико-диагностической лаборатории позволяющее определять онкомаркеры, что в свою очередь улучшить раннюю диагностику онкологических заболеваний. Введены в действие стандарты оказания медицинской помощи. Пока их только 8. Планируется увеличение их количества.</w:t>
      </w:r>
    </w:p>
    <w:p>
      <w:pPr>
        <w:pStyle w:val="2"/>
        <w:shd w:fill="auto" w:val="clear"/>
        <w:spacing w:lineRule="auto" w:line="240" w:before="0" w:after="0"/>
        <w:ind w:firstLine="567"/>
        <w:jc w:val="both"/>
        <w:rPr>
          <w:sz w:val="28"/>
          <w:szCs w:val="20"/>
        </w:rPr>
      </w:pPr>
      <w:r>
        <w:rPr>
          <w:sz w:val="28"/>
          <w:szCs w:val="20"/>
        </w:rPr>
        <w:t>В 2012 году будет продолжена реализация программы модернизации здравоохранения Невельского района. Будут внедрятся новые стандарты оказания медицинской помощи, будет продолжено оснащение современным медицинским оборудованием, проведение диспансеризации различных групп населения, особое внимание будет уделено детям.</w:t>
      </w:r>
    </w:p>
    <w:p>
      <w:pPr>
        <w:pStyle w:val="Normal"/>
        <w:rPr>
          <w:b/>
          <w:b/>
          <w:bCs/>
          <w:sz w:val="32"/>
          <w:szCs w:val="20"/>
        </w:rPr>
      </w:pPr>
      <w:r>
        <w:rPr>
          <w:b/>
          <w:bCs/>
          <w:sz w:val="32"/>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293" w:before="60" w:after="18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5:00Z</dcterms:created>
  <dc:creator>bochkareva</dc:creator>
  <dc:description/>
  <dc:language>en-US</dc:language>
  <cp:lastModifiedBy>bochkareva</cp:lastModifiedBy>
  <dcterms:modified xsi:type="dcterms:W3CDTF">2012-04-16T08:46:00Z</dcterms:modified>
  <cp:revision>2</cp:revision>
  <dc:subject/>
  <dc:title/>
</cp:coreProperties>
</file>