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емеров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ыми вопросами нашего муниципалитета в социальной сфере остаются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- завершение федеральной программы «Модернизация здравоохран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1-2012 гг.</w:t>
      </w:r>
      <w:r>
        <w:rPr>
          <w:color w:val="000000"/>
          <w:sz w:val="28"/>
          <w:szCs w:val="28"/>
        </w:rPr>
        <w:t>» на территории г.Кемерово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- повышение качества скорой медицинской помощи по показателям </w:t>
      </w:r>
      <w:r>
        <w:rPr>
          <w:sz w:val="28"/>
          <w:szCs w:val="28"/>
        </w:rPr>
        <w:t>оперативности обслуживания вызовов, сокращения времени доезда и ожидания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первичной медико-санитарной помощи, службы охраны материнства и детства по предупреждению роста социально значимых заболеван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качества оказания медицинской помощи пациентам с острой сосудистой патологи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офилактической направленности деятельности учреждений здравоохранения, в т.ч. с использованием средств массовой информации, социальной рекламы, информационных стендов учреждений социальной сферы г.Кемерово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на уровне амбулаторно–поликлинических учреждений программы обеспечения необходимыми лекарственными средствами для граждан, имеющих право на получение государственной социальной помощи в виде набора социальных услуг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 мероприятий, направленных на укрепление здоровья лиц категории особого внимания (дети первого года жизни, подростки, дети-сироты и дети, оставшиеся без попечения родителей, беременные и др.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создание клинических баз для обучения среднего и младшего медицинского персонала, разработка целевой муниципальной программы повышения квалификации врачей-специалис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инансирование отрасли здравоохранения г.Кемерово увеличилось на 15%, по сравнению с прошлым годом, и составило 4 037 млрд.руб., что повлекло </w:t>
      </w:r>
      <w:r>
        <w:rPr>
          <w:bCs/>
          <w:sz w:val="28"/>
          <w:szCs w:val="28"/>
        </w:rPr>
        <w:t>улучшение медицинского обслуживания кемеровчан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 xml:space="preserve">Созданы </w:t>
      </w:r>
      <w:r>
        <w:rPr>
          <w:b/>
          <w:bCs/>
          <w:sz w:val="28"/>
          <w:szCs w:val="28"/>
        </w:rPr>
        <w:t>Центр здоровья для детей на базе детской клинической больницы № 1</w:t>
      </w:r>
      <w:r>
        <w:rPr>
          <w:bCs/>
          <w:sz w:val="28"/>
          <w:szCs w:val="28"/>
        </w:rPr>
        <w:t xml:space="preserve">, в котором получили консультативную медицинскую помощь 979 детей, </w:t>
      </w:r>
      <w:r>
        <w:rPr>
          <w:b/>
          <w:sz w:val="28"/>
          <w:szCs w:val="28"/>
        </w:rPr>
        <w:t>Центр здоровья на базе студенческой поликлиники</w:t>
      </w:r>
      <w:r>
        <w:rPr>
          <w:sz w:val="28"/>
          <w:szCs w:val="28"/>
        </w:rPr>
        <w:t xml:space="preserve"> (проконсультировано 700 пациентов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Впервые проведена  100%-я диспансеризация подростков 14 лет </w:t>
      </w:r>
      <w:r>
        <w:rPr>
          <w:sz w:val="28"/>
          <w:szCs w:val="28"/>
        </w:rPr>
        <w:t>(3645 чел.), по итогам которой начато лечение выявленных заболеваний, проводится профилактика возможных отклонений в состоянии здоровья детей: 2471 подросток взят на диспансерный учет и получит амбулаторное лечение в 2012 г., 53 чел. пролечатся в стационарах, 1 подросток - в федеральной клини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личительными событиями  текущего года для здравоохранения  явилась реализация двух масштабных федеральных программ:  </w:t>
      </w:r>
      <w:r>
        <w:rPr>
          <w:b/>
          <w:sz w:val="28"/>
          <w:szCs w:val="28"/>
        </w:rPr>
        <w:t>«Совершенствование оказания медицинской помощи пациентам с  сосудистой патологией» и   программы «Модернизация здравоохранения. 2011-2012 гг.»</w:t>
      </w:r>
      <w:r>
        <w:rPr>
          <w:sz w:val="28"/>
          <w:szCs w:val="28"/>
        </w:rPr>
        <w:t xml:space="preserve">:  открыты </w:t>
      </w:r>
      <w:r>
        <w:rPr>
          <w:b/>
          <w:sz w:val="28"/>
          <w:szCs w:val="28"/>
        </w:rPr>
        <w:t>2 Центра для лечения больных с сосудистой патологией</w:t>
      </w:r>
      <w:r>
        <w:rPr>
          <w:sz w:val="28"/>
          <w:szCs w:val="28"/>
        </w:rPr>
        <w:t xml:space="preserve"> (на базе кардиологического диспансера и больницы №11), выполнен капитальный ремонт и оснащены 22 объектов здравоохранения. Новое оборудование больниц и поликлиник (135 единиц) позволило в среднем в 3 раза снизить очередность на проведение исследований (эндоскопических, УЗИ, ЭКГ, лабораторных и др.), новые интерьеры и мебель улучшили условия не только для пациентов, но и для 60% сотрудников медицинских учреждений. 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ая помощь жителям Кировского района приблизилась к шаговой доступности (отремонтирована общая врачебная практика больницы № 2, открыт прививочный кабинет). 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, поступившее в детскую больницу № 5, позволяет выхаживать новорожденных с патологией, в т.ч. с весом от 500 граммов, в связи с установкой компьютерного томографа появилась возможность проводить до 1,2 тысячи бесплатных исследований в год. Благодаря установке маммографов проводится до 17 тысяч бесплатных исследований в год, что повышает выявление на ранних стадиях онкозаболеваний у женщин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вышением доступности бесплатной медицинской помощи сократился объем платных услуг с 21 % до 17 % в бюджете отрасли (690,4 млн.руб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осуществления персонифицированного учета оказания медицинских услуг и ведения электронной медицинской карты в муниципальные медицинские учреждения поставлено 695 компьютеров. </w:t>
      </w:r>
      <w:r>
        <w:rPr>
          <w:b/>
          <w:sz w:val="28"/>
          <w:szCs w:val="28"/>
        </w:rPr>
        <w:t>Смонтированы компьютерные сети в 30 зданиях учреждений здравоохранения</w:t>
      </w:r>
      <w:r>
        <w:rPr>
          <w:sz w:val="28"/>
          <w:szCs w:val="28"/>
        </w:rPr>
        <w:t xml:space="preserve">. Для осуществления записи к врачу в электронном виде и получения дополнительной профилактической информации в 14 лечебно-профилактических учреждениях </w:t>
      </w:r>
      <w:r>
        <w:rPr>
          <w:b/>
          <w:sz w:val="28"/>
          <w:szCs w:val="28"/>
        </w:rPr>
        <w:t>установлено 30 инфоматов</w:t>
      </w:r>
      <w:r>
        <w:rPr>
          <w:sz w:val="28"/>
          <w:szCs w:val="28"/>
        </w:rPr>
        <w:t xml:space="preserve">, внедрена </w:t>
      </w:r>
      <w:r>
        <w:rPr>
          <w:b/>
          <w:sz w:val="28"/>
          <w:szCs w:val="28"/>
        </w:rPr>
        <w:t>запись к врачу поликлиники через Интернет (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vrach</w:t>
        </w:r>
        <w:r>
          <w:rPr>
            <w:rStyle w:val="InternetLink"/>
            <w:b/>
            <w:sz w:val="28"/>
            <w:szCs w:val="28"/>
          </w:rPr>
          <w:t>42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В каждом из 23 муниципальных учреждений здравоохранения </w:t>
        <w:tab/>
        <w:t xml:space="preserve">работает сайт, при станции скорой помощи появилась возможность контакта пациента и доктора «вживую» с помощью программы </w:t>
      </w:r>
      <w:r>
        <w:rPr>
          <w:sz w:val="28"/>
          <w:szCs w:val="28"/>
          <w:lang w:val="en-US"/>
        </w:rPr>
        <w:t>Skype</w:t>
      </w:r>
      <w:r>
        <w:rPr>
          <w:sz w:val="28"/>
          <w:szCs w:val="28"/>
        </w:rPr>
        <w:t>, что повысило эффективность консультац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Во Всероссийском конкурсе «Лучший врач 2010 года» победителями признаны 4 врача г.Кемерово</w:t>
      </w:r>
      <w:r>
        <w:rPr>
          <w:sz w:val="28"/>
          <w:szCs w:val="28"/>
        </w:rPr>
        <w:t>. 258 врачей прошли курсы повышения квалификации или профессиональную переподготовку по специальностям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здравоохранения г.Кемерово имеет первые положительные результаты: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билизировался уровень общей заболеваемости населения (1616 чел.  на 1000 чел.),</w:t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билизировалась рождаемость (12 чел. на 1000 жителей)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зилась смертность - на 0,8% (13 чел. на 1000 жителей)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ьшился выход на инвалидность людей, перенесших инсульты и инфаркты - на 21%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увеличилось число детей, отнесенных 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м здоровья (практические здоровые) - до 58% от общего числа школьнико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работники муниципальных учреждений здравоохранения переведены на новую систему оплаты труда. Средняя заработная плата работников составила 16 368 руб., темп роста к уровню 2010 г. - 15% (14 181 руб.). Средняя заработная плата врачей - 26 327 руб., что составляет 97% от средней заработной платы в промышленности (27 075 руб.), темп роста к 2010 г. - 34% (19 550 руб.)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32"/>
          <w:szCs w:val="28"/>
          <w:lang w:eastAsia="en-US"/>
        </w:rPr>
      </w:pPr>
      <w:r>
        <w:rPr>
          <w:rFonts w:eastAsia="Calibri"/>
          <w:b/>
          <w:bCs/>
          <w:sz w:val="32"/>
          <w:szCs w:val="28"/>
          <w:lang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rach42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25:00Z</dcterms:created>
  <dc:creator>bochkareva</dc:creator>
  <dc:description/>
  <dc:language>en-US</dc:language>
  <cp:lastModifiedBy>bochkareva</cp:lastModifiedBy>
  <dcterms:modified xsi:type="dcterms:W3CDTF">2012-04-24T07:37:00Z</dcterms:modified>
  <cp:revision>4</cp:revision>
  <dc:subject/>
  <dc:title/>
</cp:coreProperties>
</file>